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不法投棄・野外焼却通報票</w:t>
      </w:r>
    </w:p>
    <w:p>
      <w:pPr>
        <w:pStyle w:val="Normal"/>
        <w:jc w:val="right"/>
        <w:rPr/>
      </w:pPr>
      <w:r>
        <w:rPr/>
        <w:t>分かる範囲で記入してくださ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086"/>
        <w:gridCol w:w="8363"/>
      </w:tblGrid>
      <w:tr>
        <w:trPr/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報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匿名可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：</w:t>
            </w:r>
          </w:p>
        </w:tc>
      </w:tr>
      <w:tr>
        <w:trPr>
          <w:trHeight w:val="31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携帯電話の番号等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w w:val="2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200"/>
              </w:rPr>
              <w:t>不法投棄・野外焼却の状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見日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　月　　　日　　　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場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住所（住所が不明な場合は目印となる進入路、地図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現場付近の特徴（現場確認の際の目印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現場・周囲の状況（山林、廃工場跡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土地の権利関係（土地所有者、使用者の住所、氏名、連絡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廃棄物の状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34620</wp:posOffset>
                      </wp:positionV>
                      <wp:extent cx="571500" cy="35242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75pt;margin-top:10.6pt;width:44.95pt;height:27.7pt;mso-wrap-style:none;v-text-anchor:middle">
                      <v:fill o:detectmouseclick="t" on="false"/>
                      <v:stroke color="#a5a5a5" weight="1908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34620</wp:posOffset>
                      </wp:positionV>
                      <wp:extent cx="571500" cy="35242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a5a5a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pt;margin-top:10.6pt;width:44.95pt;height:27.7pt;mso-wrap-style:none;v-text-anchor:middle">
                      <v:fill o:detectmouseclick="t" on="false"/>
                      <v:stroke color="#a5a5a5" weight="1908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不法投棄　野外焼却（該当するものに○をつけ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廃棄物の特徴（廃自動車、解体家屋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廃棄物の種類（木くず、コンクリート、プラスチック、タイヤ、瓦くず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廃棄物の量（縦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横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高さ）またはダンプ○台分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出入している車両（台数、ナンバー、形状、色、会社名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行為者（住所、氏名、職業、風貌、特徴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周辺環境への影響等（におい、煙、河川の汚染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ＦＡＸ先：現場住所が広島市、呉市、福山市以外（０８２－２１１－５３７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〃　　広島市（０８２－５０４－２２２９）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〃　　呉市　（０８２３－３２－１６２１）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〃　　福山市（０８４－９２７－７０２１）</w:t>
      </w:r>
    </w:p>
    <w:sectPr>
      <w:type w:val="nextPage"/>
      <w:pgSz w:w="11906" w:h="16838"/>
      <w:pgMar w:left="1134" w:right="849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1:50:00Z</dcterms:created>
  <dc:creator/>
  <dc:description/>
  <cp:keywords/>
  <dc:language>en-US</dc:language>
  <cp:lastModifiedBy/>
  <dcterms:modified xsi:type="dcterms:W3CDTF">2024-05-31T06:39:00Z</dcterms:modified>
  <cp:revision>12</cp:revision>
  <dc:subject/>
  <dc:title/>
</cp:coreProperties>
</file>