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介護福祉士養成施設等の新規設置及び学則等の変更申請・届出について</w:t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8"/>
        <w:gridCol w:w="1698"/>
        <w:gridCol w:w="1038"/>
        <w:gridCol w:w="1039"/>
        <w:gridCol w:w="1039"/>
        <w:gridCol w:w="1517"/>
      </w:tblGrid>
      <w:tr>
        <w:trPr/>
        <w:tc>
          <w:tcPr>
            <w:tcW w:w="4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　　　　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規・変更承認申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届出</w:t>
            </w:r>
          </w:p>
        </w:tc>
      </w:tr>
      <w:tr>
        <w:trPr/>
        <w:tc>
          <w:tcPr>
            <w:tcW w:w="4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一年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六ヶ月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三ヶ月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変更があった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から一ヶ月以内</w:t>
            </w:r>
          </w:p>
        </w:tc>
      </w:tr>
      <w:tr>
        <w:trPr>
          <w:trHeight w:val="312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　規　設　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則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修業年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1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養成課程（※１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学定員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級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増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減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※３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142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舎の各室の用途及び面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置者の名称及び主たる事務所の所在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271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養成施設の名称及び位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教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475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習施設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指導者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変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170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指定取消（※２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　昼間・夜間課程を変更する場合。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大学，短期大学が設置する学校の場合，申請及び届出の宛先については，文部科学大臣宛て１部，中国四国厚生局宛て１部となります。提出先は中国四国厚生局に双方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２　提出期限は規則上定めはありませんが，申請の整理で６ヶ月前と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３　学則（カリキュラム等）に関する変更届事項整理表</w:t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6"/>
        <w:gridCol w:w="1131"/>
        <w:gridCol w:w="3502"/>
      </w:tblGrid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則に明示する事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届出対象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置目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履修方法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科目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間数・単位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授業形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講義→演習，演習→講義・演習等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授業内容・授業方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授業概要（シラバス等）</w:t>
            </w:r>
          </w:p>
        </w:tc>
      </w:tr>
      <w:tr>
        <w:trPr>
          <w:trHeight w:val="10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年・学期・休業日、入学時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学資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学者の選考，入学手続き，退学・休学・復学・卒業，学習の評価及び課程修了認定，入学検定料・入学料・授業料・実習費等，教職員の組織，賞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30BABB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56:00Z</dcterms:created>
  <dc:creator>厚生労働省ネットワークシステム</dc:creator>
  <dc:description/>
  <cp:keywords/>
  <dc:language>en-US</dc:language>
  <cp:lastModifiedBy>広島県</cp:lastModifiedBy>
  <cp:lastPrinted>2020-07-10T13:30:00Z</cp:lastPrinted>
  <dcterms:modified xsi:type="dcterms:W3CDTF">2020-07-10T04:30:00Z</dcterms:modified>
  <cp:revision>4</cp:revision>
  <dc:subject/>
  <dc:title/>
</cp:coreProperties>
</file>