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養成施設等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申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があった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ら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養成を行う地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その他指導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授業の実施期間における講義室等の使用承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修了の認定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・通信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学，短期大学が設置する学校の場合，申請及び届出の宛先については，文部科学大臣宛て１部、中国四国厚生局宛て１部となります。提出先は中国四国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，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，入学手続き，退学・休学・復学・卒業，学習の評価及び課程修了認定，入学検定料・入学料・授業料・実習費等，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D801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5:00Z</dcterms:created>
  <dc:creator>厚生労働省ネットワークシステム</dc:creator>
  <dc:description/>
  <cp:keywords/>
  <dc:language>en-US</dc:language>
  <cp:lastModifiedBy>広島県</cp:lastModifiedBy>
  <dcterms:modified xsi:type="dcterms:W3CDTF">2020-07-10T04:27:00Z</dcterms:modified>
  <cp:revision>3</cp:revision>
  <dc:subject/>
  <dc:title/>
</cp:coreProperties>
</file>