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ind w:firstLine="2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平成</w:t>
      </w:r>
      <w:r>
        <w:rPr>
          <w:spacing w:val="6"/>
        </w:rPr>
        <w:t>28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537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44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2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93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537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9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15"/>
        <w:rPr/>
      </w:pPr>
      <w:r>
        <w:rPr/>
        <w:t>平成</w:t>
      </w:r>
      <w:r>
        <w:rPr/>
        <w:t>28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78</w:t>
      </w:r>
      <w:r>
        <w:rPr/>
        <w:t>ha</w:t>
      </w:r>
      <w:r>
        <w:rPr/>
        <w:t>で，前年度に比べ</w:t>
      </w:r>
      <w:r>
        <w:rPr/>
        <w:t>19ha</w:t>
      </w:r>
      <w:r>
        <w:rPr/>
        <w:t>（</w:t>
      </w:r>
      <w:r>
        <w:rPr/>
        <w:t>1.0</w:t>
      </w:r>
      <w:r>
        <w:rPr/>
        <w:t>％）増加している。また，その他の公園を加えると</w:t>
      </w:r>
      <w:r>
        <w:rPr/>
        <w:t>3,607</w:t>
      </w:r>
      <w:r>
        <w:rPr/>
        <w:t>ha</w:t>
      </w:r>
      <w:r>
        <w:rPr/>
        <w:t>となり，前年度に比べ</w:t>
      </w:r>
      <w:r>
        <w:rPr/>
        <w:t>27ha</w:t>
      </w:r>
      <w:r>
        <w:rPr/>
        <w:t>（</w:t>
      </w:r>
      <w:r>
        <w:rPr/>
        <w:t>0.8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6</w:t>
      </w:r>
      <w:r>
        <w:rPr/>
        <w:t>㎡で，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5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7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8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0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197"/>
        <w:rPr/>
      </w:pPr>
      <w:r>
        <w:rPr>
          <w:spacing w:val="0"/>
        </w:rPr>
        <w:t>平成</w:t>
      </w:r>
      <w:r>
        <w:rPr>
          <w:spacing w:val="0"/>
        </w:rPr>
        <w:t>28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115</w:t>
      </w:r>
      <w:r>
        <w:rPr>
          <w:spacing w:val="0"/>
        </w:rPr>
        <w:t>戸で，前年度に比べ</w:t>
      </w:r>
      <w:r>
        <w:rPr>
          <w:spacing w:val="0"/>
        </w:rPr>
        <w:t>330</w:t>
      </w:r>
      <w:r>
        <w:rPr>
          <w:spacing w:val="0"/>
        </w:rPr>
        <w:t>戸</w:t>
      </w:r>
      <w:r>
        <w:rPr/>
        <w:t>（</w:t>
      </w:r>
      <w:r>
        <w:rPr/>
        <w:t>1.0</w:t>
      </w:r>
      <w:r>
        <w:rPr/>
        <w:t>％）減少している。このうち公営住宅は</w:t>
      </w:r>
      <w:r>
        <w:rPr/>
        <w:t>25,754</w:t>
      </w:r>
      <w:r>
        <w:rPr/>
        <w:t>戸で，前年度に比べ</w:t>
      </w:r>
      <w:r>
        <w:rPr/>
        <w:t>320</w:t>
      </w:r>
      <w:r>
        <w:rPr/>
        <w:t>戸（</w:t>
      </w:r>
      <w:r>
        <w:rPr/>
        <w:t>1.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445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</w:t>
            </w:r>
            <w:r>
              <w:rPr>
                <w:rFonts w:cs="Arial Unicode MS" w:ascii="ＭＳ 明朝;MS Mincho" w:hAnsi="ＭＳ 明朝;MS Mincho"/>
              </w:rPr>
              <w:t>,</w:t>
            </w:r>
            <w:r>
              <w:rPr>
                <w:rFonts w:cs="Arial Unicode MS" w:ascii="ＭＳ 明朝;MS Mincho" w:hAnsi="ＭＳ 明朝;MS Mincho"/>
              </w:rPr>
              <w:t>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15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3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07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</w:t>
            </w:r>
            <w:r>
              <w:rPr>
                <w:rFonts w:cs="Arial Unicode MS" w:ascii="ＭＳ 明朝;MS Mincho" w:hAnsi="ＭＳ 明朝;MS Mincho"/>
              </w:rPr>
              <w:t>,</w:t>
            </w:r>
            <w:r>
              <w:rPr>
                <w:rFonts w:cs="Arial Unicode MS" w:ascii="ＭＳ 明朝;MS Mincho" w:hAnsi="ＭＳ 明朝;MS Mincho"/>
              </w:rPr>
              <w:t>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75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2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9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8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38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37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8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78</w:t>
      </w:r>
      <w:r>
        <w:rPr/>
        <w:t>千人となっており，前年度に比べ</w:t>
      </w:r>
      <w:r>
        <w:rPr/>
        <w:t>16</w:t>
      </w:r>
      <w:r>
        <w:rPr/>
        <w:t>千人（</w:t>
      </w:r>
      <w:r>
        <w:rPr/>
        <w:t>5.4</w:t>
      </w:r>
      <w:r>
        <w:rPr/>
        <w:t>％）減少し，年間総収集量</w:t>
      </w:r>
      <w:r>
        <w:rPr/>
        <w:t>8</w:t>
      </w:r>
      <w:r>
        <w:rPr/>
        <w:t>千</w:t>
      </w:r>
      <w:r>
        <w:rPr/>
        <w:t>kℓ</w:t>
      </w:r>
      <w:r>
        <w:rPr/>
        <w:t>（</w:t>
      </w:r>
      <w:r>
        <w:rPr/>
        <w:t>3.0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8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60</w:t>
      </w:r>
      <w:r>
        <w:rPr/>
        <w:t>千人となっており，前年度に比べ</w:t>
      </w:r>
      <w:r>
        <w:rPr/>
        <w:t>4</w:t>
      </w:r>
      <w:r>
        <w:rPr/>
        <w:t>千人（</w:t>
      </w:r>
      <w:r>
        <w:rPr/>
        <w:t>0.1</w:t>
      </w:r>
      <w:r>
        <w:rPr/>
        <w:t>％）減少し，年間総収集量は</w:t>
      </w:r>
      <w:r>
        <w:rPr/>
        <w:t>2</w:t>
      </w:r>
      <w:r>
        <w:rPr/>
        <w:t>千ｔ（</w:t>
      </w:r>
      <w:r>
        <w:rPr/>
        <w:t>0.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15"/>
        <w:rPr/>
      </w:pPr>
      <w:r>
        <w:rPr/>
        <w:t>平成</w:t>
      </w:r>
      <w:r>
        <w:rPr/>
        <w:t>28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079</w:t>
      </w:r>
      <w:r>
        <w:rPr/>
        <w:t>千人で，前年度に比べ</w:t>
      </w:r>
      <w:r>
        <w:rPr/>
        <w:t>18</w:t>
      </w:r>
      <w:r>
        <w:rPr/>
        <w:t>千人（</w:t>
      </w:r>
      <w:r>
        <w:rPr/>
        <w:t>0.9</w:t>
      </w:r>
      <w:r>
        <w:rPr/>
        <w:t>％）の増加，現在排水区域面積は</w:t>
      </w:r>
      <w:r>
        <w:rPr/>
        <w:t>36,546</w:t>
      </w:r>
      <w:r>
        <w:rPr/>
        <w:t>ha</w:t>
      </w:r>
      <w:r>
        <w:rPr/>
        <w:t>で前年度に比べ</w:t>
      </w:r>
      <w:r>
        <w:rPr/>
        <w:t>275</w:t>
      </w:r>
      <w:r>
        <w:rPr/>
        <w:t>ha</w:t>
      </w:r>
      <w:r>
        <w:rPr/>
        <w:t>（</w:t>
      </w:r>
      <w:r>
        <w:rPr/>
        <w:t>0.8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2.6</w:t>
      </w:r>
      <w:r>
        <w:rPr/>
        <w:t>％で前年度に比べ</w:t>
      </w:r>
      <w:r>
        <w:rPr/>
        <w:t>0.8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4.5</w:t>
      </w:r>
      <w:r>
        <w:rPr/>
        <w:t>％で前年度に比べ</w:t>
      </w:r>
      <w:r>
        <w:rPr/>
        <w:t>0.7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6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7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,9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89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0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98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0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4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,27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6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,546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5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35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5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5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2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9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3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6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1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5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7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15</w:t>
      </w:r>
      <w:r>
        <w:rPr/>
        <w:t>箇所，延面積は</w:t>
      </w:r>
      <w:r>
        <w:rPr/>
        <w:t>243,231</w:t>
      </w:r>
      <w:r>
        <w:rPr/>
        <w:t>㎡となっており，前年度と比べ</w:t>
      </w:r>
      <w:r>
        <w:rPr/>
        <w:t>12</w:t>
      </w:r>
      <w:r>
        <w:rPr/>
        <w:t>箇所（</w:t>
      </w:r>
      <w:r>
        <w:rPr/>
        <w:t>2.7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2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1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3,58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4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7,59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4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1,53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3,2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6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04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2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,35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8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8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7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6.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91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7.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.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.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0.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7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7</w:t>
      </w:r>
      <w:r>
        <w:rPr/>
        <w:t>箇所，延面積は</w:t>
      </w:r>
      <w:r>
        <w:rPr/>
        <w:t>16,531</w:t>
      </w:r>
      <w:r>
        <w:rPr/>
        <w:t>㎡となっており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8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6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3</w:t>
      </w:r>
      <w:r>
        <w:rPr/>
        <w:t>％）の増加となっている。図書館は</w:t>
      </w:r>
      <w:r>
        <w:rPr/>
        <w:t>84</w:t>
      </w:r>
      <w:r>
        <w:rPr/>
        <w:t>箇所，博物館は</w:t>
      </w:r>
      <w:r>
        <w:rPr/>
        <w:t>19</w:t>
      </w:r>
      <w:r>
        <w:rPr/>
        <w:t>箇所で，いずれも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1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0.7</w:t>
      </w:r>
      <w:r>
        <w:rPr/>
        <w:t>％）の減少，野球場が</w:t>
      </w:r>
      <w:r>
        <w:rPr/>
        <w:t>55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9</w:t>
      </w:r>
      <w:r>
        <w:rPr/>
        <w:t>％）の増加，プールが</w:t>
      </w:r>
      <w:r>
        <w:rPr/>
        <w:t>105</w:t>
      </w:r>
      <w:r>
        <w:rPr/>
        <w:t>箇所で前年度に比べ</w:t>
      </w:r>
      <w:r>
        <w:rPr/>
        <w:t>1</w:t>
      </w:r>
      <w:r>
        <w:rPr/>
        <w:t>箇所（</w:t>
      </w:r>
      <w:r>
        <w:rPr/>
        <w:t>1.0</w:t>
      </w:r>
      <w:r>
        <w:rPr/>
        <w:t>％）の増加となっている。陸上競技場は</w:t>
      </w:r>
      <w:r>
        <w:rPr/>
        <w:t>17</w:t>
      </w:r>
      <w:r>
        <w:rPr/>
        <w:t>箇所で，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8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7-02-20T11:57:00Z</cp:lastPrinted>
  <dcterms:modified xsi:type="dcterms:W3CDTF">2017-02-28T05:29:00Z</dcterms:modified>
  <cp:revision>78</cp:revision>
  <dc:subject/>
  <dc:title>(1) 個別の施設の状況</dc:title>
</cp:coreProperties>
</file>