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0"/>
        </w:rPr>
      </w:pPr>
      <w:r>
        <w:rPr>
          <w:rFonts w:ascii="ＭＳ 明朝;MS Mincho" w:hAnsi="ＭＳ 明朝;MS Mincho"/>
          <w:sz w:val="30"/>
        </w:rPr>
        <w:t>地　位　承　継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165100</wp:posOffset>
                </wp:positionV>
                <wp:extent cx="6350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31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0pt;mso-wrap-distance-left:9.05pt;mso-wrap-distance-right:9.05pt;mso-wrap-distance-top:0pt;mso-wrap-distance-bottom:0pt;margin-top:-13pt;mso-position-vertical-relative:text;margin-left:-5pt;mso-position-horizontal-relative:text">
                <v:fill opacity="0f"/>
                <v:textbox inset="0.100694444444444in,0.00347222222222222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広島県西部建設事務所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東広島支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届出人　住　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電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河川法第３３条の規定により，次のとお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河川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級河川　　　　川水系　　　　川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被承継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承継の年月日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承継に関する事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許可の年月日及び許可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許可の内容及び条件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/>
        </w:rPr>
        <w:t>　　　届出人と被承継人との続柄を示した書類（謄，抄本）</w:t>
      </w:r>
      <w:r>
        <w:rPr>
          <w:rFonts w:ascii="ＭＳ 明朝;MS Mincho" w:hAnsi="ＭＳ 明朝;MS Mincho"/>
          <w:kern w:val="0"/>
        </w:rPr>
        <w:t>，被承継人の死亡を証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　　する書類（謄，抄本），許可書（写し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届出人又は被承継人が法人である場合，法人の名称及び代表者の氏名を記載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</w:rPr>
        <w:t>「承継に関する事実」の記載については，承継の原因及び承継した地位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を詳細に記載すること。</w:t>
      </w:r>
    </w:p>
    <w:sectPr>
      <w:headerReference w:type="default" r:id="rId2"/>
      <w:type w:val="nextPage"/>
      <w:pgSz w:w="11906" w:h="16838"/>
      <w:pgMar w:left="1361" w:right="1021" w:gutter="0" w:header="851" w:top="1418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2:00Z</dcterms:created>
  <dc:creator>広島土木建築事務所　維持管理課</dc:creator>
  <dc:description/>
  <cp:keywords/>
  <dc:language>en-US</dc:language>
  <cp:lastModifiedBy>乃美 弘美</cp:lastModifiedBy>
  <cp:lastPrinted>2020-01-21T08:36:00Z</cp:lastPrinted>
  <dcterms:modified xsi:type="dcterms:W3CDTF">2021-01-13T05:09:00Z</dcterms:modified>
  <cp:revision>5</cp:revision>
  <dc:subject/>
  <dc:title>権利譲渡承認申請書             </dc:title>
</cp:coreProperties>
</file>