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砂防指定地内制限行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砂防設備占</w:t>
            </w:r>
            <w:r>
              <w:rPr/>
              <w:t>用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地位譲渡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広島県知事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譲渡人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　電話番号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3576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3810</wp:posOffset>
                      </wp:positionV>
                      <wp:extent cx="2095500" cy="33909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pt;margin-top:0.3pt;width:164.9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譲受人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　電話番号</w:t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3576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3810</wp:posOffset>
                      </wp:positionV>
                      <wp:extent cx="2095500" cy="339090"/>
                      <wp:effectExtent l="3175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pt;margin-top:0.3pt;width:164.9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00" w:hanging="0"/>
              <w:rPr/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次のとおり地位を譲渡したいので，許可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542"/>
        <w:gridCol w:w="88"/>
        <w:gridCol w:w="1184"/>
        <w:gridCol w:w="1144"/>
        <w:gridCol w:w="1832"/>
        <w:gridCol w:w="3576"/>
      </w:tblGrid>
      <w:tr>
        <w:trPr>
          <w:trHeight w:val="468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砂防設備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水系　　　　　　川</w:t>
            </w:r>
          </w:p>
        </w:tc>
      </w:tr>
      <w:tr>
        <w:trPr>
          <w:trHeight w:val="36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平成　　年　　月　　日　指令西建東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</w:t>
            </w:r>
            <w:r>
              <w:rPr/>
              <w:t>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</w:t>
            </w:r>
          </w:p>
        </w:tc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内容は，具体的に記載すること。</w:t>
            </w:r>
          </w:p>
        </w:tc>
      </w:tr>
      <w:tr>
        <w:trPr>
          <w:trHeight w:val="591" w:hRule="atLeast"/>
          <w:cantSplit w:val="true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不用の文字は，消す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，日本工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00" w:right="140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3:00Z</dcterms:created>
  <dc:creator>(株)ぎょうせい</dc:creator>
  <dc:description/>
  <cp:keywords/>
  <dc:language>en-US</dc:language>
  <cp:lastModifiedBy>広島県</cp:lastModifiedBy>
  <cp:lastPrinted>2012-04-19T09:54:00Z</cp:lastPrinted>
  <dcterms:modified xsi:type="dcterms:W3CDTF">2018-02-13T05:23:00Z</dcterms:modified>
  <cp:revision>11</cp:revision>
  <dc:subject/>
  <dc:title>様式第8号(第9条関係)</dc:title>
</cp:coreProperties>
</file>