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３回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広島都市圏の医療に関する調査研究協議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次第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exact" w:line="400"/>
        <w:ind w:right="22"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 17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spacing w:lineRule="exact" w:line="400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広島県庁北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議室</w:t>
      </w:r>
    </w:p>
    <w:p>
      <w:pPr>
        <w:pStyle w:val="Normal"/>
        <w:spacing w:lineRule="exact" w:line="480"/>
        <w:ind w:righ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ind w:righ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会</w:t>
      </w:r>
    </w:p>
    <w:p>
      <w:pPr>
        <w:pStyle w:val="Normal"/>
        <w:spacing w:lineRule="exact" w:line="340"/>
        <w:ind w:righ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ind w:righ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ind w:righ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題</w:t>
      </w:r>
    </w:p>
    <w:p>
      <w:pPr>
        <w:pStyle w:val="Normal"/>
        <w:spacing w:lineRule="exact" w:line="340"/>
        <w:ind w:righ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資源集約に当たってのメルクマールについて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高度医療機能の整備について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ソフト連携事業の拡充について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医療機関の垂直連携の促進について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５）今後の進め方について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６）その他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閉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39370</wp:posOffset>
                </wp:positionV>
                <wp:extent cx="5708015" cy="21488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214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5pt;margin-top:3.1pt;width:449.4pt;height:16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配布資料】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１　第２回調査研究協議会のまとめ</w:t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　ソフト連携事業の先行事例</w:t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３　国際レベルの医療人材の育成・確保</w:t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2"/>
          <w:szCs w:val="22"/>
        </w:rPr>
      </w:r>
    </w:p>
    <w:p>
      <w:pPr>
        <w:pStyle w:val="Style21"/>
        <w:spacing w:lineRule="exact" w:line="34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character" w:styleId="Style18">
    <w:name w:val="フッタ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29:00Z</dcterms:created>
  <dc:creator>広島県</dc:creator>
  <dc:description/>
  <cp:keywords/>
  <dc:language>en-US</dc:language>
  <cp:lastModifiedBy>高祖 吉充</cp:lastModifiedBy>
  <cp:lastPrinted>2014-03-14T17:17:00Z</cp:lastPrinted>
  <dcterms:modified xsi:type="dcterms:W3CDTF">2014-04-07T01:05:00Z</dcterms:modified>
  <cp:revision>3</cp:revision>
  <dc:subject/>
  <dc:title>第１回広島都市圏の医療を考える懇話会について</dc:title>
</cp:coreProperties>
</file>