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6"/>
        <w:rPr>
          <w:rFonts w:eastAsia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/>
          <w:sz w:val="24"/>
          <w:szCs w:val="24"/>
          <w:bdr w:val="single" w:sz="4" w:space="0" w:color="000000"/>
          <w:shd w:fill="FFFF99" w:val="clear"/>
        </w:rPr>
        <w:t>火薬類取締法に係る事務の市町への移譲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-127000</wp:posOffset>
                </wp:positionV>
                <wp:extent cx="17748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５年４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島県危機管理監消防保安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75pt;height:29pt;mso-wrap-distance-left:9.05pt;mso-wrap-distance-right:9.05pt;mso-wrap-distance-top:0pt;mso-wrap-distance-bottom:0pt;margin-top:-10pt;mso-position-vertical-relative:text;margin-left:40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５年４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広島県危機管理監消防保安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89535</wp:posOffset>
                </wp:positionV>
                <wp:extent cx="6624320" cy="942975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278" w:hanging="278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　火薬類取締法に係る事務については，平成２０年４月１日に，県内すべての市町へ事務移譲が完了しました。（実際の事務は，それぞれの市町を管轄する消防本部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が行います。）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278" w:hanging="278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　県が行う一部の事務を除き，火薬類取締法に係る申請・届出等は，市町を管轄する消防本部（局）に行って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278" w:hanging="278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平成２９年４月１日より，</w:t>
                            </w:r>
                            <w:r>
                              <w:rPr>
                                <w:sz w:val="20"/>
                              </w:rPr>
                              <w:t>広島市については県が行う一部の事務を除き，火薬類取締法の事務が法定移譲されました。なお，以前より事務移譲されていたため，法定移譲による申請先等の変更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76.6pt;mso-wrap-distance-left:9.05pt;mso-wrap-distance-right:9.05pt;mso-wrap-distance-top:0pt;mso-wrap-distance-bottom:0pt;margin-top:7.05pt;mso-position-vertical-relative:text;margin-left:4.7pt;mso-position-horizontal-relative:text">
                <v:shadow on="t" color="#808080" offset="2.35pt,2.35pt"/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40"/>
                        <w:ind w:left="278" w:hanging="278"/>
                        <w:rPr>
                          <w:sz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　火薬類取締法に係る事務については，平成２０年４月１日に，県内すべての市町へ事務移譲が完了しました。（実際の事務は，それぞれの市町を管轄する消防本部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局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sz w:val="20"/>
                        </w:rPr>
                        <w:t>が行います。）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278" w:hanging="278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　県が行う一部の事務を除き，火薬類取締法に係る申請・届出等は，市町を管轄する消防本部（局）に行ってください。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278" w:hanging="278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平成２９年４月１日より，</w:t>
                      </w:r>
                      <w:r>
                        <w:rPr>
                          <w:sz w:val="20"/>
                        </w:rPr>
                        <w:t>広島市については県が行う一部の事務を除き，火薬類取締法の事務が法定移譲されました。なお，以前より事務移譲されていたため，法定移譲による申請先等の変更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【火薬類取締法に係る事務の処理機関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概要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】　　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法定移譲により，広島市内の火薬類取締法の事務は一部を除き，広島市が行います。</w:t>
      </w:r>
    </w:p>
    <w:tbl>
      <w:tblPr>
        <w:tblW w:w="11220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686"/>
        <w:gridCol w:w="1276"/>
        <w:gridCol w:w="1085"/>
        <w:gridCol w:w="1183"/>
        <w:gridCol w:w="992"/>
        <w:gridCol w:w="2683"/>
      </w:tblGrid>
      <w:tr>
        <w:trPr>
          <w:trHeight w:val="802" w:hRule="atLeast"/>
          <w:cantSplit w:val="true"/>
        </w:trPr>
        <w:tc>
          <w:tcPr>
            <w:tcW w:w="40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40"/>
                <w:kern w:val="0"/>
                <w:sz w:val="16"/>
                <w:szCs w:val="16"/>
              </w:rPr>
              <w:t>事務の内</w:t>
            </w: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60"/>
              <w:rPr/>
            </w:pP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火薬類の製造，販売，消費，火薬庫を設置等する場所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処理機関</w:t>
            </w:r>
          </w:p>
        </w:tc>
        <w:tc>
          <w:tcPr>
            <w:tcW w:w="1183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文書の宛先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担当部署</w:t>
            </w:r>
          </w:p>
        </w:tc>
        <w:tc>
          <w:tcPr>
            <w:tcW w:w="2683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住所及び電話番号</w:t>
            </w:r>
          </w:p>
        </w:tc>
      </w:tr>
      <w:tr>
        <w:trPr>
          <w:trHeight w:val="26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260"/>
              <w:ind w:right="113" w:hanging="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移　　譲　　事　　務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26" w:hanging="326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火薬類製造，販売営業に関する許認可・届出の受付等に関すること。</w:t>
            </w:r>
          </w:p>
          <w:p>
            <w:pPr>
              <w:pStyle w:val="TextBody"/>
              <w:spacing w:lineRule="exact" w:line="240"/>
              <w:ind w:left="480" w:hanging="4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480" w:hanging="4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 xml:space="preserve">②  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火薬庫設置許可等に関すること</w:t>
            </w:r>
          </w:p>
          <w:p>
            <w:pPr>
              <w:pStyle w:val="TextBody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火薬類製造施設，火薬庫の完成検査・保安検査に関すること</w:t>
            </w:r>
          </w:p>
          <w:p>
            <w:pPr>
              <w:pStyle w:val="TextBody"/>
              <w:spacing w:lineRule="exact" w:line="240"/>
              <w:ind w:left="240" w:hanging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火薬類譲渡，譲受，消費，輸入，廃棄に係る許可・届出等の受付等に関すること</w:t>
            </w:r>
          </w:p>
          <w:p>
            <w:pPr>
              <w:pStyle w:val="TextBody"/>
              <w:spacing w:lineRule="exact" w:line="240"/>
              <w:ind w:left="480" w:hanging="4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TextBody"/>
              <w:spacing w:lineRule="exact" w:line="240"/>
              <w:ind w:left="327" w:hanging="327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上記に関連する立入検査，行政措置に関するこ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海　田　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広 島 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広 島 市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局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局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防部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指導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0-005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島市中区大手町五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４６－３４８２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熊　野　町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坂　　　町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安芸太田町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/>
                <w:sz w:val="13"/>
                <w:szCs w:val="13"/>
              </w:rPr>
              <w:t>廿日市市吉和地域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呉　　　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呉    市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呉　  市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局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局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防課</w:t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7-081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呉市西中央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２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６－０３２３</w:t>
            </w:r>
          </w:p>
        </w:tc>
      </w:tr>
      <w:tr>
        <w:trPr>
          <w:trHeight w:val="2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三　原　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三 原 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三原市</w:t>
            </w:r>
          </w:p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本部</w:t>
            </w:r>
          </w:p>
          <w:p>
            <w:pPr>
              <w:pStyle w:val="TextBody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防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3-0051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原市宮浦一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-2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４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４－５９２７</w:t>
            </w:r>
          </w:p>
        </w:tc>
      </w:tr>
      <w:tr>
        <w:trPr>
          <w:trHeight w:val="27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世　羅　町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0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尾　道　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尾 道 市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尾 道 市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局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局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防課</w:t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2-005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尾道市東尾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４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５－９１２３</w:t>
            </w:r>
          </w:p>
        </w:tc>
      </w:tr>
      <w:tr>
        <w:trPr>
          <w:trHeight w:val="27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福　山　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福山地区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組合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福山地区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組合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局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防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0-0825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山市沖野上町五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２８－１１９２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府　中　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神石高原町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三　次　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備北地区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組合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position w:val="-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本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備北地区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組合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本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消防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消防本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防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8-0012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次市十日市中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２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６３－１１９１</w:t>
            </w:r>
          </w:p>
        </w:tc>
      </w:tr>
      <w:tr>
        <w:trPr>
          <w:trHeight w:val="40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庄　原　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position w:val="-4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position w:val="-4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4"/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大　竹　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大 竹 市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大竹市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本部</w:t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9-0605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竹市立戸一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２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４－０１１９</w:t>
            </w:r>
          </w:p>
        </w:tc>
      </w:tr>
      <w:tr>
        <w:trPr>
          <w:trHeight w:val="26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 w:val="16"/>
                <w:szCs w:val="16"/>
              </w:rPr>
              <w:t>東広島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16"/>
                <w:szCs w:val="16"/>
              </w:rPr>
              <w:t>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東広島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東広島市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局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局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防課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943" w:hanging="9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9-0021</w:t>
            </w:r>
          </w:p>
          <w:p>
            <w:pPr>
              <w:pStyle w:val="Normal"/>
              <w:widowControl/>
              <w:spacing w:lineRule="exact" w:line="180"/>
              <w:ind w:left="943" w:hanging="9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東広島市西条町助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２２－６３４７</w:t>
            </w:r>
          </w:p>
        </w:tc>
      </w:tr>
      <w:tr>
        <w:trPr>
          <w:trHeight w:val="2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  <w:t>竹　原　市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943" w:hanging="9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大崎上島町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943" w:hanging="94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 w:val="16"/>
                <w:szCs w:val="16"/>
              </w:rPr>
              <w:t>廿日市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16"/>
                <w:szCs w:val="16"/>
              </w:rPr>
              <w:t>市</w:t>
            </w:r>
          </w:p>
          <w:p>
            <w:pPr>
              <w:pStyle w:val="TextBody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（吉和地域を除く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廿日市市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廿日市市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本部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本部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防課</w:t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8-0033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廿日市市串戸一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２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０－９２３２</w:t>
            </w:r>
          </w:p>
        </w:tc>
      </w:tr>
      <w:tr>
        <w:trPr>
          <w:trHeight w:val="51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220" w:hanging="22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安芸高田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安芸高田市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安芸高田市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本部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27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消防本部</w:t>
            </w:r>
          </w:p>
          <w:p>
            <w:pPr>
              <w:pStyle w:val="Normal"/>
              <w:widowControl/>
              <w:spacing w:lineRule="exact" w:line="200"/>
              <w:ind w:left="-27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防課</w:t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1-050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芸高田市吉田町吉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２－０９３１</w:t>
            </w:r>
          </w:p>
        </w:tc>
      </w:tr>
      <w:tr>
        <w:trPr>
          <w:trHeight w:val="51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220" w:hanging="22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 w:val="16"/>
                <w:szCs w:val="16"/>
              </w:rPr>
              <w:t>江田島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16"/>
                <w:szCs w:val="16"/>
              </w:rPr>
              <w:t>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江田島市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江田島市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7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消防本部</w:t>
            </w:r>
          </w:p>
          <w:p>
            <w:pPr>
              <w:pStyle w:val="Normal"/>
              <w:widowControl/>
              <w:spacing w:lineRule="exact" w:line="200"/>
              <w:ind w:left="-27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防課</w:t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7-2133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江田島市江田島町鷲部二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-5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２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０－０３５３</w:t>
            </w:r>
          </w:p>
        </w:tc>
      </w:tr>
      <w:tr>
        <w:trPr>
          <w:trHeight w:val="54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府　中　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府 中 町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府中町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本部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予防課</w:t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5-0022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芸郡府中町大通三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８６－３１１９</w:t>
            </w:r>
          </w:p>
        </w:tc>
      </w:tr>
      <w:tr>
        <w:trPr>
          <w:trHeight w:val="51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 w:val="16"/>
                <w:szCs w:val="16"/>
              </w:rPr>
              <w:t>北広島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16"/>
                <w:szCs w:val="16"/>
              </w:rPr>
              <w:t>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北広島町</w:t>
            </w:r>
          </w:p>
        </w:tc>
        <w:tc>
          <w:tcPr>
            <w:tcW w:w="11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北広島町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本部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長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本部</w:t>
            </w:r>
          </w:p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消防課</w:t>
            </w:r>
          </w:p>
        </w:tc>
        <w:tc>
          <w:tcPr>
            <w:tcW w:w="2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1-1531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山県郡北広島町大字春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16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０８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２－０１１９</w:t>
            </w:r>
          </w:p>
        </w:tc>
      </w:tr>
      <w:tr>
        <w:trPr>
          <w:trHeight w:val="159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60"/>
              <w:ind w:left="111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その他の事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rPr>
                <w:rFonts w:ascii="ＭＳ ゴシック;MS Gothic" w:hAnsi="ＭＳ ゴシック;MS Gothic" w:cs="ＭＳ ゴシック;MS Gothic"/>
                <w:sz w:val="15"/>
                <w:szCs w:val="15"/>
              </w:rPr>
            </w:pPr>
            <w:r>
              <w:rPr>
                <w:rFonts w:cs="ＭＳ ゴシック;MS Gothic" w:ascii="ＭＳ ゴシック;MS Gothic" w:hAnsi="ＭＳ ゴシック;MS Gothic"/>
                <w:sz w:val="15"/>
                <w:szCs w:val="15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上記以外の事務</w:t>
            </w:r>
            <w:r>
              <w:rPr>
                <w:rFonts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広域的な処理が必要な事務等</w:t>
            </w:r>
            <w:r>
              <w:rPr>
                <w:rFonts w:cs="ＭＳ ゴシック;MS Gothic" w:ascii="ＭＳ ゴシック;MS Gothic" w:hAnsi="ＭＳ ゴシック;MS Gothic"/>
                <w:sz w:val="15"/>
                <w:szCs w:val="15"/>
              </w:rPr>
              <w:t>)</w:t>
            </w:r>
          </w:p>
          <w:p>
            <w:pPr>
              <w:pStyle w:val="TextBody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・指定（完成・保安）検査機関の指定に関すること</w:t>
            </w:r>
          </w:p>
          <w:p>
            <w:pPr>
              <w:pStyle w:val="TextBody"/>
              <w:spacing w:lineRule="exact" w:line="180"/>
              <w:ind w:left="184" w:hanging="184"/>
              <w:rPr>
                <w:rFonts w:ascii="ＭＳ ゴシック;MS Gothic" w:hAnsi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・火薬類取扱（丙種製造）免状に係る試験の実施，免状の交付に関すること</w:t>
            </w:r>
          </w:p>
          <w:p>
            <w:pPr>
              <w:pStyle w:val="TextBody"/>
              <w:spacing w:lineRule="exact" w:line="180"/>
              <w:ind w:left="42" w:hanging="42"/>
              <w:rPr>
                <w:rFonts w:ascii="ＭＳ ゴシック;MS Gothic" w:hAnsi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・上記に関連する立入検査，行政措置に関するこ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 w:val="16"/>
                <w:szCs w:val="16"/>
              </w:rPr>
              <w:t>県内全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16"/>
                <w:szCs w:val="16"/>
              </w:rPr>
              <w:t>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広島県知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危機管理監</w:t>
            </w:r>
          </w:p>
          <w:p>
            <w:pPr>
              <w:pStyle w:val="TextBody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消防保安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0-8511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2</w:t>
            </w:r>
          </w:p>
          <w:p>
            <w:pPr>
              <w:pStyle w:val="TextBody"/>
              <w:spacing w:lineRule="exact" w:line="1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０８２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５１３－２７９１</w:t>
            </w:r>
          </w:p>
        </w:tc>
      </w:tr>
    </w:tbl>
    <w:p>
      <w:pPr>
        <w:pStyle w:val="TextBody"/>
        <w:spacing w:lineRule="exact" w:line="220"/>
        <w:ind w:left="840" w:hanging="657"/>
        <w:rPr>
          <w:rFonts w:ascii="ＭＳ ゴシック;MS Gothic" w:hAnsi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注）消防本部（局）への申請等手数料の支払いは，現金払いとなります。</w:t>
      </w:r>
    </w:p>
    <w:p>
      <w:pPr>
        <w:pStyle w:val="TextBody"/>
        <w:spacing w:lineRule="exact" w:line="240"/>
        <w:rPr>
          <w:rFonts w:ascii="ＭＳ ゴシック;MS Gothic" w:hAnsi="ＭＳ ゴシック;MS Gothic" w:cs="ＭＳ ゴシック;MS Gothic"/>
          <w:sz w:val="20"/>
          <w:szCs w:val="16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16"/>
          <w:u w:val="single"/>
        </w:rPr>
      </w:r>
    </w:p>
    <w:p>
      <w:pPr>
        <w:pStyle w:val="TextBody"/>
        <w:spacing w:lineRule="exact" w:line="240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5400</wp:posOffset>
                </wp:positionV>
                <wp:extent cx="5927725" cy="39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39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　不明な点は 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730-8511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広島市中区基町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10-52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広島県危機管理監 消防保安課　危険物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圧ガスグループ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TEL 082-513-2791 </w:t>
                            </w: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ダイヤルイ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までお問合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75pt;height:31.1pt;mso-wrap-distance-left:9.05pt;mso-wrap-distance-right:9.05pt;mso-wrap-distance-top:0pt;mso-wrap-distance-bottom:0pt;margin-top:2pt;mso-position-vertical-relative:text;margin-left:36.7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　不明な点は 〒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730-8511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広島市中区基町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10-52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広島県危機管理監 消防保安課　危険物・</w:t>
                      </w:r>
                      <w:r>
                        <w:rPr>
                          <w:sz w:val="18"/>
                          <w:szCs w:val="18"/>
                        </w:rPr>
                        <w:t>高圧ガスグループ</w:t>
                      </w:r>
                    </w:p>
                    <w:p>
                      <w:pPr>
                        <w:pStyle w:val="TextBody"/>
                        <w:spacing w:lineRule="exact" w:line="220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 xml:space="preserve">(TEL 082-513-2791 </w:t>
                      </w:r>
                      <w:r>
                        <w:rPr>
                          <w:w w:val="66"/>
                          <w:sz w:val="18"/>
                          <w:szCs w:val="18"/>
                        </w:rPr>
                        <w:t>ダイヤルイ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まで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680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21:00Z</dcterms:created>
  <dc:creator>広島県</dc:creator>
  <dc:description/>
  <cp:keywords/>
  <dc:language>en-US</dc:language>
  <cp:lastModifiedBy>木下 和敬</cp:lastModifiedBy>
  <cp:lastPrinted>2018-02-07T15:47:00Z</cp:lastPrinted>
  <dcterms:modified xsi:type="dcterms:W3CDTF">2023-03-13T00:21:00Z</dcterms:modified>
  <cp:revision>2</cp:revision>
  <dc:subject/>
  <dc:title>(広島県環境生活部危機管理総室保安室)</dc:title>
</cp:coreProperties>
</file>