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31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630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28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0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3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31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50</w:t>
      </w:r>
      <w:r>
        <w:rPr/>
        <w:t>ha</w:t>
      </w:r>
      <w:r>
        <w:rPr/>
        <w:t>で，前年度に比べ</w:t>
      </w:r>
      <w:r>
        <w:rPr/>
        <w:t>2ha</w:t>
      </w:r>
      <w:r>
        <w:rPr/>
        <w:t>（</w:t>
      </w:r>
      <w:r>
        <w:rPr/>
        <w:t>0.1</w:t>
      </w:r>
      <w:r>
        <w:rPr/>
        <w:t>％）増加している。また，その他の公園を加えると</w:t>
      </w:r>
      <w:r>
        <w:rPr/>
        <w:t>3,592</w:t>
      </w:r>
      <w:r>
        <w:rPr/>
        <w:t>ha</w:t>
      </w:r>
      <w:r>
        <w:rPr/>
        <w:t>となり，前年度に比べ</w:t>
      </w:r>
      <w:r>
        <w:rPr/>
        <w:t>2ha</w:t>
      </w:r>
      <w:r>
        <w:rPr/>
        <w:t>（</w:t>
      </w:r>
      <w:r>
        <w:rPr/>
        <w:t>0.1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7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31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124</w:t>
      </w:r>
      <w:r>
        <w:rPr>
          <w:spacing w:val="0"/>
        </w:rPr>
        <w:t>戸で，前年度に比べ</w:t>
      </w:r>
      <w:r>
        <w:rPr>
          <w:spacing w:val="0"/>
        </w:rPr>
        <w:t>155</w:t>
      </w:r>
      <w:r>
        <w:rPr>
          <w:spacing w:val="0"/>
        </w:rPr>
        <w:t>戸</w:t>
      </w:r>
      <w:r>
        <w:rPr/>
        <w:t>（</w:t>
      </w:r>
      <w:r>
        <w:rPr/>
        <w:t>0.5</w:t>
      </w:r>
      <w:r>
        <w:rPr/>
        <w:t>％）減少している。このうち公営住宅は</w:t>
      </w:r>
      <w:r>
        <w:rPr/>
        <w:t>25,633</w:t>
      </w:r>
      <w:r>
        <w:rPr/>
        <w:t>戸で，前年度に比べ</w:t>
      </w:r>
      <w:r>
        <w:rPr/>
        <w:t>198</w:t>
      </w:r>
      <w:r>
        <w:rPr/>
        <w:t>戸（</w:t>
      </w:r>
      <w:r>
        <w:rPr/>
        <w:t>0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Arial Unicode MS" w:ascii="ＭＳ 明朝;MS Mincho" w:hAnsi="ＭＳ 明朝;MS Mincho"/>
              </w:rPr>
              <w:t>1,8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27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9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24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83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63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9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5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48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54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5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31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40</w:t>
      </w:r>
      <w:r>
        <w:rPr/>
        <w:t>千人となっており，前年度に比べ</w:t>
      </w:r>
      <w:r>
        <w:rPr/>
        <w:t>12</w:t>
      </w:r>
      <w:r>
        <w:rPr/>
        <w:t>千人（</w:t>
      </w:r>
      <w:r>
        <w:rPr/>
        <w:t>4.8</w:t>
      </w:r>
      <w:r>
        <w:rPr/>
        <w:t>％）減少し，年間総収集量は</w:t>
      </w:r>
      <w:r>
        <w:rPr/>
        <w:t>5</w:t>
      </w:r>
      <w:r>
        <w:rPr/>
        <w:t>千</w:t>
      </w:r>
      <w:r>
        <w:rPr/>
        <w:t>kℓ</w:t>
      </w:r>
      <w:r>
        <w:rPr/>
        <w:t>（</w:t>
      </w:r>
      <w:r>
        <w:rPr/>
        <w:t>2.0</w:t>
      </w:r>
      <w:r>
        <w:rPr/>
        <w:t>％）増加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31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34</w:t>
      </w:r>
      <w:r>
        <w:rPr/>
        <w:t>千人となっており，前年度に比べ</w:t>
      </w:r>
      <w:r>
        <w:rPr/>
        <w:t>9</w:t>
      </w:r>
      <w:r>
        <w:rPr/>
        <w:t>千人（</w:t>
      </w:r>
      <w:r>
        <w:rPr/>
        <w:t>0.3</w:t>
      </w:r>
      <w:r>
        <w:rPr/>
        <w:t>％）減少し，年間総収集量は</w:t>
      </w:r>
      <w:r>
        <w:rPr/>
        <w:t>18</w:t>
      </w:r>
      <w:r>
        <w:rPr/>
        <w:t>千ｔ（</w:t>
      </w:r>
      <w:r>
        <w:rPr/>
        <w:t>2.0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4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>
          <w:i/>
          <w:i/>
        </w:rPr>
      </w:pPr>
      <w:r>
        <w:rPr/>
        <w:t>平成</w:t>
      </w:r>
      <w:r>
        <w:rPr/>
        <w:t>31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29</w:t>
      </w:r>
      <w:r>
        <w:rPr/>
        <w:t>千人で，前年度に比べ</w:t>
      </w:r>
      <w:r>
        <w:rPr/>
        <w:t>9</w:t>
      </w:r>
      <w:r>
        <w:rPr/>
        <w:t>千人（</w:t>
      </w:r>
      <w:r>
        <w:rPr/>
        <w:t>0.4</w:t>
      </w:r>
      <w:r>
        <w:rPr/>
        <w:t>％）の増加，現在排水区域面積は</w:t>
      </w:r>
      <w:r>
        <w:rPr/>
        <w:t>37,790</w:t>
      </w:r>
      <w:r>
        <w:rPr/>
        <w:t>ha</w:t>
      </w:r>
      <w:r>
        <w:rPr/>
        <w:t>で前年度に比べ</w:t>
      </w:r>
      <w:r>
        <w:rPr/>
        <w:t>290</w:t>
      </w:r>
      <w:r>
        <w:rPr/>
        <w:t>ha</w:t>
      </w:r>
      <w:r>
        <w:rPr/>
        <w:t>（</w:t>
      </w:r>
      <w:r>
        <w:rPr/>
        <w:t>0.8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5.0</w:t>
      </w:r>
      <w:r>
        <w:rPr/>
        <w:t>％で前年度に比べ</w:t>
      </w:r>
      <w:r>
        <w:rPr/>
        <w:t>0.6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6.9</w:t>
      </w:r>
      <w:r>
        <w:rPr/>
        <w:t>％で前年度に比べ</w:t>
      </w:r>
      <w:r>
        <w:rPr/>
        <w:t>0.6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2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2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3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35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6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61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4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50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5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790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0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13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3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5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4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49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9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4.4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86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5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2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9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9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30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95</w:t>
      </w:r>
      <w:r>
        <w:rPr/>
        <w:t>箇所，延面積は</w:t>
      </w:r>
      <w:r>
        <w:rPr/>
        <w:t>231,335</w:t>
      </w:r>
      <w:r>
        <w:rPr/>
        <w:t>㎡となっており，前年度と比べ</w:t>
      </w:r>
      <w:r>
        <w:rPr/>
        <w:t>8</w:t>
      </w:r>
      <w:r>
        <w:rPr/>
        <w:t>箇所（</w:t>
      </w:r>
      <w:r>
        <w:rPr/>
        <w:t>2.6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7,6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0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6,12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9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2,43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3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1,33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5,17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,7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0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2.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9.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6.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28.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4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/>
        <w:t>平成</w:t>
      </w:r>
      <w:r>
        <w:rPr/>
        <w:t>31</w:t>
      </w:r>
      <w:r>
        <w:rPr/>
        <w:t>年４月１日現在における市町立認定こども園の総数は</w:t>
      </w:r>
      <w:r>
        <w:rPr/>
        <w:t>15</w:t>
      </w:r>
      <w:r>
        <w:rPr/>
        <w:t>箇所，延面積は</w:t>
      </w:r>
      <w:r>
        <w:rPr/>
        <w:t>17,633</w:t>
      </w:r>
      <w:r>
        <w:rPr/>
        <w:t>㎡となっており，前年度と比べ</w:t>
      </w:r>
      <w:r>
        <w:rPr/>
        <w:t>3</w:t>
      </w:r>
      <w:r>
        <w:rPr/>
        <w:t>箇所（</w:t>
      </w:r>
      <w:r>
        <w:rPr/>
        <w:t>25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,32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59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,36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,63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5,17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,7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369.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216.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280.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75.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88.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30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6</w:t>
      </w:r>
      <w:r>
        <w:rPr/>
        <w:t>箇所，延面積は</w:t>
      </w:r>
      <w:r>
        <w:rPr/>
        <w:t>14,494</w:t>
      </w:r>
      <w:r>
        <w:rPr/>
        <w:t>㎡となっており，前年度と同数となっ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31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6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3</w:t>
      </w:r>
      <w:r>
        <w:rPr/>
        <w:t>％）の減少，図書館が</w:t>
      </w:r>
      <w:r>
        <w:rPr/>
        <w:t>84</w:t>
      </w:r>
      <w:r>
        <w:rPr/>
        <w:t>箇所，博物館が</w:t>
      </w:r>
      <w:r>
        <w:rPr/>
        <w:t>19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2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0.7</w:t>
      </w:r>
      <w:r>
        <w:rPr/>
        <w:t>％）の増加，野球場は</w:t>
      </w:r>
      <w:r>
        <w:rPr/>
        <w:t>62</w:t>
      </w:r>
      <w:r>
        <w:rPr/>
        <w:t>箇所で前年度に比べ</w:t>
      </w:r>
      <w:r>
        <w:rPr/>
        <w:t>3</w:t>
      </w:r>
      <w:r>
        <w:rPr/>
        <w:t>箇所（</w:t>
      </w:r>
      <w:r>
        <w:rPr/>
        <w:t>5.1</w:t>
      </w:r>
      <w:r>
        <w:rPr/>
        <w:t>％）の増加，プールは</w:t>
      </w:r>
      <w:r>
        <w:rPr/>
        <w:t>102</w:t>
      </w:r>
      <w:r>
        <w:rPr/>
        <w:t>箇所で前年度に比べ</w:t>
      </w:r>
      <w:r>
        <w:rPr/>
        <w:t>2</w:t>
      </w:r>
      <w:r>
        <w:rPr/>
        <w:t>箇所（</w:t>
      </w:r>
      <w:r>
        <w:rPr/>
        <w:t>1.9</w:t>
      </w:r>
      <w:r>
        <w:rPr/>
        <w:t>％）の減少，陸上競技場が</w:t>
      </w:r>
      <w:r>
        <w:rPr/>
        <w:t>17</w:t>
      </w:r>
      <w:r>
        <w:rPr/>
        <w:t>箇所，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8-03-15T14:37:00Z</cp:lastPrinted>
  <dcterms:modified xsi:type="dcterms:W3CDTF">2020-02-12T04:22:00Z</dcterms:modified>
  <cp:revision>166</cp:revision>
  <dc:subject/>
  <dc:title>(1) 個別の施設の状況</dc:title>
</cp:coreProperties>
</file>