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島県北部総務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総　務　第　二　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委任者　　　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次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任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使用印鑑</w:t>
      </w:r>
    </w:p>
    <w:tbl>
      <w:tblPr>
        <w:tblW w:w="1696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</w:tblGrid>
      <w:tr>
        <w:trPr>
          <w:trHeight w:val="1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調達物品の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bookmarkStart w:id="0" w:name="_Hlk166837947"/>
      <w:r>
        <w:rPr>
          <w:rFonts w:ascii="游明朝" w:hAnsi="游明朝" w:cs="游明朝"/>
          <w:sz w:val="22"/>
          <w:szCs w:val="24"/>
        </w:rPr>
        <w:t>除雪車両用タイヤチェーン及びチェーンバンド</w:t>
      </w:r>
      <w:bookmarkEnd w:id="0"/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規格及び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量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仕様書のとお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の入札に関する一切の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00Z</dcterms:created>
  <dc:creator>syoubaranourinsoumuka</dc:creator>
  <dc:description/>
  <cp:keywords/>
  <dc:language>en-US</dc:language>
  <cp:lastModifiedBy>松浦 拓都</cp:lastModifiedBy>
  <cp:lastPrinted>2024-06-26T14:43:00Z</cp:lastPrinted>
  <dcterms:modified xsi:type="dcterms:W3CDTF">2024-06-26T05:43:00Z</dcterms:modified>
  <cp:revision>21</cp:revision>
  <dc:subject/>
  <dc:title>委　任　状</dc:title>
</cp:coreProperties>
</file>