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肥　料　登　録　申　請　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の場合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証成分量とその他の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86360</wp:posOffset>
                </wp:positionV>
                <wp:extent cx="293370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512720"/>
                          <a:chOff x="0" y="0"/>
                          <a:chExt cx="293364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3364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464760"/>
                            <a:ext cx="20016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6.8pt;width:231pt;height:119.1pt" coordorigin="5000,136" coordsize="4620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0;top:136;width:4619;height:2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8420;top:868;width:314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５　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植物に対する害に関する栽培試験の成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肥料の品質の確保等に関する法律施行規則第</w:t>
      </w:r>
      <w:r>
        <w:rPr/>
        <w:t>4</w:t>
      </w:r>
      <w:r>
        <w:rPr/>
        <w:t>条第</w:t>
      </w:r>
      <w:r>
        <w:rPr/>
        <w:t>1</w:t>
      </w:r>
      <w:r>
        <w:rPr/>
        <w:t>号、第４号に掲げる事項（生産工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登録有効期間更新申請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肥料の登録の更新を受けたいので、肥料の品質の確保等に関する法律第１２条第４項の規定により、登録証を添えて有効期間の更新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氏名及び住所（法人にあって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17145</wp:posOffset>
                </wp:positionV>
                <wp:extent cx="2932430" cy="151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512720"/>
                          <a:chOff x="0" y="0"/>
                          <a:chExt cx="2932560" cy="151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256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3680" y="467280"/>
                            <a:ext cx="20016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1.35pt;width:230.9pt;height:119.1pt" coordorigin="4952,27" coordsize="4618,2382">
                <v:shape id="shape_0" stroked="f" o:allowincell="f" style="position:absolute;left:4952;top:27;width:4617;height:2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8375;top:763;width:314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６　保証成分量その他の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肥料の品質の確保等に関する法律施行規則第</w:t>
      </w:r>
      <w:r>
        <w:rPr/>
        <w:t>4</w:t>
      </w:r>
      <w:r>
        <w:rPr/>
        <w:t>条に掲げる事項（生産工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登録事項変更届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449"/>
        <w:gridCol w:w="1544"/>
        <w:gridCol w:w="1544"/>
        <w:gridCol w:w="1623"/>
        <w:gridCol w:w="1960"/>
      </w:tblGrid>
      <w:tr>
        <w:trPr>
          <w:trHeight w:val="8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種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理由</w:t>
            </w:r>
          </w:p>
        </w:tc>
      </w:tr>
      <w:tr>
        <w:trPr>
          <w:trHeight w:val="7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  <w:t>　　　　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肥料登録事項変更届及び記載事項変更に基づく</w:t>
      </w:r>
    </w:p>
    <w:p>
      <w:pPr>
        <w:pStyle w:val="Normal"/>
        <w:rPr>
          <w:w w:val="150"/>
        </w:rPr>
      </w:pPr>
      <w:r>
        <w:rPr>
          <w:w w:val="150"/>
        </w:rPr>
        <w:t>　　　　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肥料登録証の書替交付申請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210"/>
        <w:gridCol w:w="1210"/>
        <w:gridCol w:w="880"/>
        <w:gridCol w:w="1854"/>
        <w:gridCol w:w="1854"/>
        <w:gridCol w:w="1552"/>
      </w:tblGrid>
      <w:tr>
        <w:trPr>
          <w:trHeight w:val="3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肥料の種類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肥料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し　た　事　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した理由</w:t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証の記載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に該当するも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相続（合併、分割）に基づく肥料登録証の書替交付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のとおり相続（合併、分割）により登録を受けた者の地位を承継したので、肥料の品質の確保等に関する法律第１３条第２項の規定により登録証の書替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受けた者の氏名及び住所（法人の場合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した肥料の登録番号、種類及び名称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5"/>
        <w:gridCol w:w="3185"/>
      </w:tblGrid>
      <w:tr>
        <w:trPr>
          <w:trHeight w:val="624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　録　番　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肥　料　の　種　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肥　料　の　名　称</w:t>
            </w:r>
          </w:p>
        </w:tc>
      </w:tr>
      <w:tr>
        <w:trPr>
          <w:trHeight w:val="637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  <w:t>　　　　　　　　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肥料登録証再交付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の登録証を滅失（汚損）したので、肥料の品質の確保等に関する法律第１３条第３項の規定により登録証の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の有効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保証成分量その他の規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  <w:t>　　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肥料名称変更に基づく登録証書替交付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氏名（名称及び代表者の氏名）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肥料についてその名称を下記のように変更したいので、肥料の品質の確保等に関する法律</w:t>
      </w:r>
    </w:p>
    <w:p>
      <w:pPr>
        <w:pStyle w:val="Normal"/>
        <w:rPr/>
      </w:pPr>
      <w:r>
        <w:rPr/>
        <w:t>第１３条第４項の規定により登録証の書替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しい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様式第</w:t>
                      </w:r>
                      <w:r>
                        <w:rPr>
                          <w:rFonts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　料　登　録　失　効　届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right"/>
        <w:rPr/>
      </w:pP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広島県知事　湯﨑　英彦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から下記の肥料の登録は有効期間の満了</w:t>
      </w:r>
      <w:r>
        <w:rPr/>
        <w:t>(</w:t>
      </w:r>
      <w:r>
        <w:rPr/>
        <w:t>生産の廃止</w:t>
      </w:r>
      <w:r>
        <w:rPr/>
        <w:t>)</w:t>
      </w:r>
      <w:r>
        <w:rPr/>
        <w:t>により失効したので、肥料の品質の確保等に関する法律第１５条の規定により、登録証を添えて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名称</w:t>
            </w:r>
          </w:p>
        </w:tc>
      </w:tr>
      <w:tr>
        <w:trPr>
          <w:trHeight w:val="2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3:00Z</dcterms:created>
  <dc:creator>広島県</dc:creator>
  <dc:description/>
  <cp:keywords/>
  <dc:language>en-US</dc:language>
  <cp:lastModifiedBy>國西 修司</cp:lastModifiedBy>
  <dcterms:modified xsi:type="dcterms:W3CDTF">2023-11-24T06:22:00Z</dcterms:modified>
  <cp:revision>8</cp:revision>
  <dc:subject/>
  <dc:title/>
</cp:coreProperties>
</file>