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u w:val="single"/>
        </w:rPr>
        <w:t xml:space="preserve">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平成２１年４月１日現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1450</wp:posOffset>
                </wp:positionH>
                <wp:positionV relativeFrom="paragraph">
                  <wp:posOffset>320675</wp:posOffset>
                </wp:positionV>
                <wp:extent cx="989330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40"/>
                              <w:jc w:val="center"/>
                              <w:rPr>
                                <w:rFonts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sz w:val="24"/>
                              </w:rPr>
                              <w:t>県内の市町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19.3pt;mso-wrap-distance-left:9.05pt;mso-wrap-distance-right:9.05pt;mso-wrap-distance-top:0pt;mso-wrap-distance-bottom:0pt;margin-top:25.25pt;mso-position-vertical-relative:text;margin-left:1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40"/>
                        <w:jc w:val="center"/>
                        <w:rPr>
                          <w:rFonts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ゴシック;MS Gothic"/>
                          <w:b/>
                          <w:sz w:val="24"/>
                        </w:rPr>
                        <w:t>県内の市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0595</wp:posOffset>
                </wp:positionH>
                <wp:positionV relativeFrom="paragraph">
                  <wp:posOffset>146685</wp:posOffset>
                </wp:positionV>
                <wp:extent cx="1502410" cy="752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1" h="2763">
                              <a:moveTo>
                                <a:pt x="4213" y="246"/>
                              </a:moveTo>
                              <a:lnTo>
                                <a:pt x="4631" y="780"/>
                              </a:lnTo>
                              <a:lnTo>
                                <a:pt x="4403" y="896"/>
                              </a:lnTo>
                              <a:lnTo>
                                <a:pt x="4072" y="1482"/>
                              </a:lnTo>
                              <a:lnTo>
                                <a:pt x="3023" y="2112"/>
                              </a:lnTo>
                              <a:lnTo>
                                <a:pt x="2787" y="2763"/>
                              </a:lnTo>
                              <a:lnTo>
                                <a:pt x="2751" y="2606"/>
                              </a:lnTo>
                              <a:lnTo>
                                <a:pt x="2178" y="2628"/>
                              </a:lnTo>
                              <a:lnTo>
                                <a:pt x="1351" y="2180"/>
                              </a:lnTo>
                              <a:lnTo>
                                <a:pt x="837" y="2453"/>
                              </a:lnTo>
                              <a:lnTo>
                                <a:pt x="320" y="2270"/>
                              </a:lnTo>
                              <a:lnTo>
                                <a:pt x="77" y="2358"/>
                              </a:lnTo>
                              <a:lnTo>
                                <a:pt x="0" y="2333"/>
                              </a:lnTo>
                              <a:lnTo>
                                <a:pt x="1075" y="1244"/>
                              </a:lnTo>
                              <a:lnTo>
                                <a:pt x="1369" y="1157"/>
                              </a:lnTo>
                              <a:lnTo>
                                <a:pt x="1211" y="884"/>
                              </a:lnTo>
                              <a:lnTo>
                                <a:pt x="1849" y="233"/>
                              </a:lnTo>
                              <a:lnTo>
                                <a:pt x="2421" y="0"/>
                              </a:lnTo>
                              <a:lnTo>
                                <a:pt x="2470" y="18"/>
                              </a:lnTo>
                              <a:lnTo>
                                <a:pt x="2883" y="482"/>
                              </a:lnTo>
                              <a:lnTo>
                                <a:pt x="3540" y="701"/>
                              </a:lnTo>
                              <a:lnTo>
                                <a:pt x="3894" y="627"/>
                              </a:lnTo>
                              <a:lnTo>
                                <a:pt x="4213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f181"/>
                        </a:solid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1,2763" path="m4213,246l4631,780l4403,896l4072,1482l3023,2112l2787,2763l2751,2606l2178,2628l1351,2180l837,2453l320,2270l77,2358l0,2333l1075,1244l1369,1157l1211,884l1849,233l2421,0l2470,18l2883,482l3540,701l3894,627l4213,246xe" fillcolor="#aef181" stroked="t" o:allowincell="f" style="position:absolute;margin-left:374.85pt;margin-top:11.55pt;width:118.25pt;height:59.2pt;mso-wrap-style:none;v-text-anchor:middle">
                <v:fill o:detectmouseclick="t" type="solid" color2="#510e7e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827655</wp:posOffset>
                </wp:positionH>
                <wp:positionV relativeFrom="paragraph">
                  <wp:posOffset>4701540</wp:posOffset>
                </wp:positionV>
                <wp:extent cx="934720" cy="7727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7" h="2837">
                              <a:moveTo>
                                <a:pt x="941" y="0"/>
                              </a:moveTo>
                              <a:lnTo>
                                <a:pt x="1650" y="453"/>
                              </a:lnTo>
                              <a:lnTo>
                                <a:pt x="1838" y="213"/>
                              </a:lnTo>
                              <a:lnTo>
                                <a:pt x="2342" y="302"/>
                              </a:lnTo>
                              <a:lnTo>
                                <a:pt x="2821" y="921"/>
                              </a:lnTo>
                              <a:lnTo>
                                <a:pt x="2693" y="1119"/>
                              </a:lnTo>
                              <a:lnTo>
                                <a:pt x="2818" y="1467"/>
                              </a:lnTo>
                              <a:lnTo>
                                <a:pt x="2907" y="2568"/>
                              </a:lnTo>
                              <a:lnTo>
                                <a:pt x="2769" y="2457"/>
                              </a:lnTo>
                              <a:lnTo>
                                <a:pt x="2566" y="2519"/>
                              </a:lnTo>
                              <a:lnTo>
                                <a:pt x="2630" y="2700"/>
                              </a:lnTo>
                              <a:lnTo>
                                <a:pt x="2119" y="2795"/>
                              </a:lnTo>
                              <a:lnTo>
                                <a:pt x="1849" y="2556"/>
                              </a:lnTo>
                              <a:lnTo>
                                <a:pt x="1760" y="2274"/>
                              </a:lnTo>
                              <a:lnTo>
                                <a:pt x="1478" y="2130"/>
                              </a:lnTo>
                              <a:lnTo>
                                <a:pt x="1076" y="2639"/>
                              </a:lnTo>
                              <a:lnTo>
                                <a:pt x="531" y="2837"/>
                              </a:lnTo>
                              <a:lnTo>
                                <a:pt x="421" y="2684"/>
                              </a:lnTo>
                              <a:lnTo>
                                <a:pt x="531" y="2379"/>
                              </a:lnTo>
                              <a:lnTo>
                                <a:pt x="318" y="2159"/>
                              </a:lnTo>
                              <a:lnTo>
                                <a:pt x="795" y="1911"/>
                              </a:lnTo>
                              <a:lnTo>
                                <a:pt x="612" y="1691"/>
                              </a:lnTo>
                              <a:lnTo>
                                <a:pt x="333" y="1751"/>
                              </a:lnTo>
                              <a:lnTo>
                                <a:pt x="333" y="1452"/>
                              </a:lnTo>
                              <a:lnTo>
                                <a:pt x="76" y="1137"/>
                              </a:lnTo>
                              <a:lnTo>
                                <a:pt x="171" y="821"/>
                              </a:lnTo>
                              <a:lnTo>
                                <a:pt x="0" y="503"/>
                              </a:lnTo>
                              <a:lnTo>
                                <a:pt x="477" y="399"/>
                              </a:lnTo>
                              <a:lnTo>
                                <a:pt x="424" y="236"/>
                              </a:lnTo>
                              <a:lnTo>
                                <a:pt x="556" y="147"/>
                              </a:lnTo>
                              <a:lnTo>
                                <a:pt x="885" y="216"/>
                              </a:lnTo>
                              <a:lnTo>
                                <a:pt x="9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66"/>
                        </a:solid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7,2837" path="m941,0l1650,453l1838,213l2342,302l2821,921l2693,1119l2818,1467l2907,2568l2769,2457l2566,2519l2630,2700l2119,2795l1849,2556l1760,2274l1478,2130l1076,2639l531,2837l421,2684l531,2379l318,2159l795,1911l612,1691l333,1751l333,1452l76,1137l171,821l0,503l477,399l424,236l556,147l885,216l941,0xe" fillcolor="#ccff66" stroked="t" o:allowincell="f" style="position:absolute;margin-left:222.65pt;margin-top:370.2pt;width:73.55pt;height:60.8pt;mso-wrap-style:none;v-text-anchor:middle">
                <v:fill o:detectmouseclick="t" type="solid" color2="#330099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077710</wp:posOffset>
                </wp:positionH>
                <wp:positionV relativeFrom="paragraph">
                  <wp:posOffset>2689860</wp:posOffset>
                </wp:positionV>
                <wp:extent cx="1433830" cy="20656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206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8" h="3894">
                              <a:moveTo>
                                <a:pt x="2529" y="2388"/>
                              </a:moveTo>
                              <a:lnTo>
                                <a:pt x="2610" y="2013"/>
                              </a:lnTo>
                              <a:lnTo>
                                <a:pt x="1977" y="2145"/>
                              </a:lnTo>
                              <a:lnTo>
                                <a:pt x="1857" y="2121"/>
                              </a:lnTo>
                              <a:lnTo>
                                <a:pt x="1722" y="2103"/>
                              </a:lnTo>
                              <a:lnTo>
                                <a:pt x="1569" y="1782"/>
                              </a:lnTo>
                              <a:lnTo>
                                <a:pt x="1857" y="1140"/>
                              </a:lnTo>
                              <a:lnTo>
                                <a:pt x="1992" y="1041"/>
                              </a:lnTo>
                              <a:lnTo>
                                <a:pt x="2085" y="906"/>
                              </a:lnTo>
                              <a:lnTo>
                                <a:pt x="2208" y="447"/>
                              </a:lnTo>
                              <a:lnTo>
                                <a:pt x="2064" y="321"/>
                              </a:lnTo>
                              <a:lnTo>
                                <a:pt x="1944" y="15"/>
                              </a:lnTo>
                              <a:lnTo>
                                <a:pt x="1794" y="0"/>
                              </a:lnTo>
                              <a:lnTo>
                                <a:pt x="1887" y="141"/>
                              </a:lnTo>
                              <a:lnTo>
                                <a:pt x="1590" y="342"/>
                              </a:lnTo>
                              <a:lnTo>
                                <a:pt x="1266" y="825"/>
                              </a:lnTo>
                              <a:lnTo>
                                <a:pt x="1170" y="816"/>
                              </a:lnTo>
                              <a:lnTo>
                                <a:pt x="1167" y="693"/>
                              </a:lnTo>
                              <a:lnTo>
                                <a:pt x="1089" y="726"/>
                              </a:lnTo>
                              <a:lnTo>
                                <a:pt x="1014" y="681"/>
                              </a:lnTo>
                              <a:lnTo>
                                <a:pt x="1035" y="510"/>
                              </a:lnTo>
                              <a:lnTo>
                                <a:pt x="960" y="534"/>
                              </a:lnTo>
                              <a:lnTo>
                                <a:pt x="840" y="459"/>
                              </a:lnTo>
                              <a:lnTo>
                                <a:pt x="702" y="636"/>
                              </a:lnTo>
                              <a:lnTo>
                                <a:pt x="432" y="711"/>
                              </a:lnTo>
                              <a:lnTo>
                                <a:pt x="387" y="789"/>
                              </a:lnTo>
                              <a:lnTo>
                                <a:pt x="474" y="1230"/>
                              </a:lnTo>
                              <a:lnTo>
                                <a:pt x="705" y="1527"/>
                              </a:lnTo>
                              <a:lnTo>
                                <a:pt x="690" y="1746"/>
                              </a:lnTo>
                              <a:lnTo>
                                <a:pt x="561" y="1800"/>
                              </a:lnTo>
                              <a:lnTo>
                                <a:pt x="309" y="1968"/>
                              </a:lnTo>
                              <a:lnTo>
                                <a:pt x="162" y="1947"/>
                              </a:lnTo>
                              <a:lnTo>
                                <a:pt x="48" y="2085"/>
                              </a:lnTo>
                              <a:lnTo>
                                <a:pt x="120" y="2235"/>
                              </a:lnTo>
                              <a:lnTo>
                                <a:pt x="159" y="2241"/>
                              </a:lnTo>
                              <a:lnTo>
                                <a:pt x="270" y="2145"/>
                              </a:lnTo>
                              <a:lnTo>
                                <a:pt x="369" y="2220"/>
                              </a:lnTo>
                              <a:lnTo>
                                <a:pt x="150" y="2583"/>
                              </a:lnTo>
                              <a:lnTo>
                                <a:pt x="15" y="2544"/>
                              </a:lnTo>
                              <a:lnTo>
                                <a:pt x="0" y="2667"/>
                              </a:lnTo>
                              <a:lnTo>
                                <a:pt x="234" y="2808"/>
                              </a:lnTo>
                              <a:lnTo>
                                <a:pt x="267" y="2754"/>
                              </a:lnTo>
                              <a:lnTo>
                                <a:pt x="300" y="2808"/>
                              </a:lnTo>
                              <a:lnTo>
                                <a:pt x="276" y="2880"/>
                              </a:lnTo>
                              <a:lnTo>
                                <a:pt x="126" y="2853"/>
                              </a:lnTo>
                              <a:lnTo>
                                <a:pt x="144" y="2937"/>
                              </a:lnTo>
                              <a:lnTo>
                                <a:pt x="237" y="2964"/>
                              </a:lnTo>
                              <a:lnTo>
                                <a:pt x="294" y="3183"/>
                              </a:lnTo>
                              <a:lnTo>
                                <a:pt x="390" y="3177"/>
                              </a:lnTo>
                              <a:lnTo>
                                <a:pt x="387" y="2982"/>
                              </a:lnTo>
                              <a:lnTo>
                                <a:pt x="480" y="2976"/>
                              </a:lnTo>
                              <a:lnTo>
                                <a:pt x="603" y="3312"/>
                              </a:lnTo>
                              <a:lnTo>
                                <a:pt x="846" y="3459"/>
                              </a:lnTo>
                              <a:lnTo>
                                <a:pt x="966" y="3177"/>
                              </a:lnTo>
                              <a:lnTo>
                                <a:pt x="960" y="3072"/>
                              </a:lnTo>
                              <a:lnTo>
                                <a:pt x="1014" y="3012"/>
                              </a:lnTo>
                              <a:lnTo>
                                <a:pt x="1326" y="3261"/>
                              </a:lnTo>
                              <a:lnTo>
                                <a:pt x="1311" y="3357"/>
                              </a:lnTo>
                              <a:lnTo>
                                <a:pt x="1638" y="3669"/>
                              </a:lnTo>
                              <a:lnTo>
                                <a:pt x="1440" y="3894"/>
                              </a:lnTo>
                              <a:lnTo>
                                <a:pt x="1611" y="3864"/>
                              </a:lnTo>
                              <a:lnTo>
                                <a:pt x="1752" y="3768"/>
                              </a:lnTo>
                              <a:lnTo>
                                <a:pt x="1782" y="3510"/>
                              </a:lnTo>
                              <a:lnTo>
                                <a:pt x="1842" y="3345"/>
                              </a:lnTo>
                              <a:lnTo>
                                <a:pt x="2175" y="3312"/>
                              </a:lnTo>
                              <a:lnTo>
                                <a:pt x="1788" y="3003"/>
                              </a:lnTo>
                              <a:lnTo>
                                <a:pt x="1857" y="2967"/>
                              </a:lnTo>
                              <a:lnTo>
                                <a:pt x="2313" y="3291"/>
                              </a:lnTo>
                              <a:lnTo>
                                <a:pt x="2334" y="3198"/>
                              </a:lnTo>
                              <a:lnTo>
                                <a:pt x="2328" y="3129"/>
                              </a:lnTo>
                              <a:lnTo>
                                <a:pt x="2067" y="2901"/>
                              </a:lnTo>
                              <a:lnTo>
                                <a:pt x="2070" y="2700"/>
                              </a:lnTo>
                              <a:lnTo>
                                <a:pt x="1809" y="2664"/>
                              </a:lnTo>
                              <a:lnTo>
                                <a:pt x="1803" y="2595"/>
                              </a:lnTo>
                              <a:lnTo>
                                <a:pt x="2145" y="2643"/>
                              </a:lnTo>
                              <a:lnTo>
                                <a:pt x="2145" y="2709"/>
                              </a:lnTo>
                              <a:lnTo>
                                <a:pt x="2193" y="2901"/>
                              </a:lnTo>
                              <a:lnTo>
                                <a:pt x="2457" y="3060"/>
                              </a:lnTo>
                              <a:lnTo>
                                <a:pt x="2484" y="2736"/>
                              </a:lnTo>
                              <a:lnTo>
                                <a:pt x="2628" y="2562"/>
                              </a:lnTo>
                              <a:lnTo>
                                <a:pt x="2610" y="2394"/>
                              </a:lnTo>
                              <a:lnTo>
                                <a:pt x="2529" y="2388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8,3894" path="m2529,2388l2610,2013l1977,2145l1857,2121l1722,2103l1569,1782l1857,1140l1992,1041l2085,906l2208,447l2064,321l1944,15l1794,0l1887,141l1590,342l1266,825l1170,816l1167,693l1089,726l1014,681l1035,510l960,534l840,459l702,636l432,711l387,789l474,1230l705,1527l690,1746l561,1800l309,1968l162,1947l48,2085l120,2235l159,2241l270,2145l369,2220l150,2583l15,2544l0,2667l234,2808l267,2754l300,2808l276,2880l126,2853l144,2937l237,2964l294,3183l390,3177l387,2982l480,2976l603,3312l846,3459l966,3177l960,3072l1014,3012l1326,3261l1311,3357l1638,3669l1440,3894l1611,3864l1752,3768l1782,3510l1842,3345l2175,3312l1788,3003l1857,2967l2313,3291l2334,3198l2328,3129l2067,2901l2070,2700l1809,2664l1803,2595l2145,2643l2145,2709l2193,2901l2457,3060l2484,2736l2628,2562l2610,2394l2529,2388xe" stroked="t" o:allowincell="f" style="position:absolute;margin-left:557.3pt;margin-top:211.8pt;width:112.85pt;height:162.6pt;mso-wrap-style:none;v-text-anchor:middle">
                <v:imagedata r:id="rId3" o:detectmouseclick="t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1215</wp:posOffset>
                </wp:positionH>
                <wp:positionV relativeFrom="paragraph">
                  <wp:posOffset>2478405</wp:posOffset>
                </wp:positionV>
                <wp:extent cx="643255" cy="6502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65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" h="2388">
                              <a:moveTo>
                                <a:pt x="1984" y="799"/>
                              </a:moveTo>
                              <a:lnTo>
                                <a:pt x="1809" y="1564"/>
                              </a:lnTo>
                              <a:lnTo>
                                <a:pt x="1690" y="1494"/>
                              </a:lnTo>
                              <a:lnTo>
                                <a:pt x="1701" y="1816"/>
                              </a:lnTo>
                              <a:lnTo>
                                <a:pt x="1513" y="2044"/>
                              </a:lnTo>
                              <a:lnTo>
                                <a:pt x="1660" y="2251"/>
                              </a:lnTo>
                              <a:lnTo>
                                <a:pt x="1099" y="2265"/>
                              </a:lnTo>
                              <a:lnTo>
                                <a:pt x="976" y="2388"/>
                              </a:lnTo>
                              <a:lnTo>
                                <a:pt x="290" y="1948"/>
                              </a:lnTo>
                              <a:lnTo>
                                <a:pt x="0" y="1549"/>
                              </a:lnTo>
                              <a:lnTo>
                                <a:pt x="544" y="474"/>
                              </a:lnTo>
                              <a:lnTo>
                                <a:pt x="419" y="372"/>
                              </a:lnTo>
                              <a:lnTo>
                                <a:pt x="578" y="283"/>
                              </a:lnTo>
                              <a:lnTo>
                                <a:pt x="824" y="0"/>
                              </a:lnTo>
                              <a:lnTo>
                                <a:pt x="955" y="75"/>
                              </a:lnTo>
                              <a:lnTo>
                                <a:pt x="983" y="231"/>
                              </a:lnTo>
                              <a:lnTo>
                                <a:pt x="1245" y="168"/>
                              </a:lnTo>
                              <a:lnTo>
                                <a:pt x="1623" y="657"/>
                              </a:lnTo>
                              <a:lnTo>
                                <a:pt x="1984" y="79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4,2388" path="m1984,799l1809,1564l1690,1494l1701,1816l1513,2044l1660,2251l1099,2265l976,2388l290,1948l0,1549l544,474l419,372l578,283l824,0l955,75l983,231l1245,168l1623,657l1984,799xe" stroked="t" o:allowincell="f" style="position:absolute;margin-left:365.45pt;margin-top:195.15pt;width:50.6pt;height:51.15pt;mso-wrap-style:none;v-text-anchor:middle">
                <v:imagedata r:id="rId5" o:detectmouseclick="t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3190</wp:posOffset>
                </wp:positionH>
                <wp:positionV relativeFrom="paragraph">
                  <wp:posOffset>995680</wp:posOffset>
                </wp:positionV>
                <wp:extent cx="837565" cy="8953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0" h="3289">
                              <a:moveTo>
                                <a:pt x="1629" y="102"/>
                              </a:moveTo>
                              <a:lnTo>
                                <a:pt x="1656" y="603"/>
                              </a:lnTo>
                              <a:lnTo>
                                <a:pt x="1932" y="676"/>
                              </a:lnTo>
                              <a:lnTo>
                                <a:pt x="2289" y="1209"/>
                              </a:lnTo>
                              <a:lnTo>
                                <a:pt x="2257" y="1692"/>
                              </a:lnTo>
                              <a:lnTo>
                                <a:pt x="1983" y="1785"/>
                              </a:lnTo>
                              <a:lnTo>
                                <a:pt x="1794" y="2110"/>
                              </a:lnTo>
                              <a:lnTo>
                                <a:pt x="2580" y="2820"/>
                              </a:lnTo>
                              <a:lnTo>
                                <a:pt x="2320" y="3289"/>
                              </a:lnTo>
                              <a:lnTo>
                                <a:pt x="1006" y="2988"/>
                              </a:lnTo>
                              <a:lnTo>
                                <a:pt x="1126" y="2706"/>
                              </a:lnTo>
                              <a:lnTo>
                                <a:pt x="1425" y="2706"/>
                              </a:lnTo>
                              <a:lnTo>
                                <a:pt x="1276" y="2244"/>
                              </a:lnTo>
                              <a:lnTo>
                                <a:pt x="1057" y="1498"/>
                              </a:lnTo>
                              <a:lnTo>
                                <a:pt x="434" y="1248"/>
                              </a:lnTo>
                              <a:lnTo>
                                <a:pt x="382" y="1077"/>
                              </a:lnTo>
                              <a:lnTo>
                                <a:pt x="51" y="1071"/>
                              </a:lnTo>
                              <a:lnTo>
                                <a:pt x="0" y="930"/>
                              </a:lnTo>
                              <a:lnTo>
                                <a:pt x="131" y="960"/>
                              </a:lnTo>
                              <a:lnTo>
                                <a:pt x="1001" y="0"/>
                              </a:lnTo>
                              <a:lnTo>
                                <a:pt x="1629" y="1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0,3289" path="m1629,102l1656,603l1932,676l2289,1209l2257,1692l1983,1785l1794,2110l2580,2820l2320,3289l1006,2988l1126,2706l1425,2706l1276,2244l1057,1498l434,1248l382,1077l51,1071l0,930l131,960l1001,0l1629,102xe" stroked="t" o:allowincell="f" style="position:absolute;margin-left:309.7pt;margin-top:78.4pt;width:65.9pt;height:70.45pt;mso-wrap-style:none;v-text-anchor:middle">
                <v:imagedata r:id="rId7" o:detectmouseclick="t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5995</wp:posOffset>
                </wp:positionH>
                <wp:positionV relativeFrom="paragraph">
                  <wp:posOffset>740410</wp:posOffset>
                </wp:positionV>
                <wp:extent cx="644525" cy="8978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89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3298">
                              <a:moveTo>
                                <a:pt x="543" y="2926"/>
                              </a:moveTo>
                              <a:lnTo>
                                <a:pt x="634" y="2638"/>
                              </a:lnTo>
                              <a:lnTo>
                                <a:pt x="150" y="1416"/>
                              </a:lnTo>
                              <a:lnTo>
                                <a:pt x="262" y="1267"/>
                              </a:lnTo>
                              <a:lnTo>
                                <a:pt x="0" y="178"/>
                              </a:lnTo>
                              <a:lnTo>
                                <a:pt x="243" y="90"/>
                              </a:lnTo>
                              <a:lnTo>
                                <a:pt x="760" y="273"/>
                              </a:lnTo>
                              <a:lnTo>
                                <a:pt x="1274" y="0"/>
                              </a:lnTo>
                              <a:lnTo>
                                <a:pt x="1271" y="400"/>
                              </a:lnTo>
                              <a:lnTo>
                                <a:pt x="1059" y="768"/>
                              </a:lnTo>
                              <a:lnTo>
                                <a:pt x="1121" y="1119"/>
                              </a:lnTo>
                              <a:lnTo>
                                <a:pt x="1358" y="1261"/>
                              </a:lnTo>
                              <a:lnTo>
                                <a:pt x="1355" y="1392"/>
                              </a:lnTo>
                              <a:lnTo>
                                <a:pt x="1200" y="1648"/>
                              </a:lnTo>
                              <a:lnTo>
                                <a:pt x="1287" y="1807"/>
                              </a:lnTo>
                              <a:lnTo>
                                <a:pt x="1545" y="1866"/>
                              </a:lnTo>
                              <a:lnTo>
                                <a:pt x="1746" y="2515"/>
                              </a:lnTo>
                              <a:lnTo>
                                <a:pt x="1987" y="2637"/>
                              </a:lnTo>
                              <a:lnTo>
                                <a:pt x="1790" y="3223"/>
                              </a:lnTo>
                              <a:lnTo>
                                <a:pt x="1487" y="3202"/>
                              </a:lnTo>
                              <a:lnTo>
                                <a:pt x="1394" y="3076"/>
                              </a:lnTo>
                              <a:lnTo>
                                <a:pt x="1193" y="3298"/>
                              </a:lnTo>
                              <a:lnTo>
                                <a:pt x="609" y="3109"/>
                              </a:lnTo>
                              <a:lnTo>
                                <a:pt x="543" y="292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7,3298" path="m543,2926l634,2638l150,1416l262,1267l0,178l243,90l760,273l1274,0l1271,400l1059,768l1121,1119l1358,1261l1355,1392l1200,1648l1287,1807l1545,1866l1746,2515l1987,2637l1790,3223l1487,3202l1394,3076l1193,3298l609,3109l543,2926xe" stroked="t" o:allowincell="f" style="position:absolute;margin-left:376.85pt;margin-top:58.3pt;width:50.7pt;height:70.65pt;mso-wrap-style:none;v-text-anchor:middle">
                <v:imagedata r:id="rId9" o:detectmouseclick="t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2145</wp:posOffset>
                </wp:positionH>
                <wp:positionV relativeFrom="paragraph">
                  <wp:posOffset>782955</wp:posOffset>
                </wp:positionV>
                <wp:extent cx="529590" cy="997585"/>
                <wp:effectExtent l="508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99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3663">
                              <a:moveTo>
                                <a:pt x="921" y="0"/>
                              </a:moveTo>
                              <a:lnTo>
                                <a:pt x="998" y="25"/>
                              </a:lnTo>
                              <a:lnTo>
                                <a:pt x="1260" y="1114"/>
                              </a:lnTo>
                              <a:lnTo>
                                <a:pt x="1148" y="1263"/>
                              </a:lnTo>
                              <a:lnTo>
                                <a:pt x="1632" y="2485"/>
                              </a:lnTo>
                              <a:lnTo>
                                <a:pt x="1541" y="2773"/>
                              </a:lnTo>
                              <a:lnTo>
                                <a:pt x="1391" y="2983"/>
                              </a:lnTo>
                              <a:lnTo>
                                <a:pt x="1413" y="3111"/>
                              </a:lnTo>
                              <a:lnTo>
                                <a:pt x="1518" y="3106"/>
                              </a:lnTo>
                              <a:lnTo>
                                <a:pt x="1500" y="3180"/>
                              </a:lnTo>
                              <a:lnTo>
                                <a:pt x="1268" y="3256"/>
                              </a:lnTo>
                              <a:lnTo>
                                <a:pt x="1305" y="3663"/>
                              </a:lnTo>
                              <a:lnTo>
                                <a:pt x="951" y="3594"/>
                              </a:lnTo>
                              <a:lnTo>
                                <a:pt x="165" y="2884"/>
                              </a:lnTo>
                              <a:lnTo>
                                <a:pt x="354" y="2559"/>
                              </a:lnTo>
                              <a:lnTo>
                                <a:pt x="628" y="2466"/>
                              </a:lnTo>
                              <a:lnTo>
                                <a:pt x="660" y="1983"/>
                              </a:lnTo>
                              <a:lnTo>
                                <a:pt x="303" y="1450"/>
                              </a:lnTo>
                              <a:lnTo>
                                <a:pt x="27" y="1377"/>
                              </a:lnTo>
                              <a:lnTo>
                                <a:pt x="0" y="876"/>
                              </a:lnTo>
                              <a:lnTo>
                                <a:pt x="352" y="591"/>
                              </a:lnTo>
                              <a:lnTo>
                                <a:pt x="423" y="723"/>
                              </a:lnTo>
                              <a:lnTo>
                                <a:pt x="624" y="517"/>
                              </a:lnTo>
                              <a:lnTo>
                                <a:pt x="553" y="373"/>
                              </a:lnTo>
                              <a:lnTo>
                                <a:pt x="942" y="160"/>
                              </a:lnTo>
                              <a:lnTo>
                                <a:pt x="921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2,3663" path="m921,0l998,25l1260,1114l1148,1263l1632,2485l1541,2773l1391,2983l1413,3111l1518,3106l1500,3180l1268,3256l1305,3663l951,3594l165,2884l354,2559l628,2466l660,1983l303,1450l27,1377l0,876l352,591l423,723l624,517l553,373l942,160l921,0xe" stroked="t" o:allowincell="f" style="position:absolute;margin-left:351.35pt;margin-top:61.65pt;width:41.65pt;height:78.5pt;mso-wrap-style:none;v-text-anchor:middle">
                <v:imagedata r:id="rId11" o:detectmouseclick="t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1010</wp:posOffset>
                </wp:positionH>
                <wp:positionV relativeFrom="paragraph">
                  <wp:posOffset>2225040</wp:posOffset>
                </wp:positionV>
                <wp:extent cx="817245" cy="6648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66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8" h="2430">
                              <a:moveTo>
                                <a:pt x="29" y="874"/>
                              </a:moveTo>
                              <a:lnTo>
                                <a:pt x="117" y="966"/>
                              </a:lnTo>
                              <a:lnTo>
                                <a:pt x="548" y="106"/>
                              </a:lnTo>
                              <a:lnTo>
                                <a:pt x="928" y="0"/>
                              </a:lnTo>
                              <a:lnTo>
                                <a:pt x="1187" y="369"/>
                              </a:lnTo>
                              <a:lnTo>
                                <a:pt x="1650" y="273"/>
                              </a:lnTo>
                              <a:lnTo>
                                <a:pt x="1665" y="82"/>
                              </a:lnTo>
                              <a:lnTo>
                                <a:pt x="1894" y="85"/>
                              </a:lnTo>
                              <a:lnTo>
                                <a:pt x="1903" y="340"/>
                              </a:lnTo>
                              <a:lnTo>
                                <a:pt x="2322" y="295"/>
                              </a:lnTo>
                              <a:lnTo>
                                <a:pt x="2518" y="486"/>
                              </a:lnTo>
                              <a:lnTo>
                                <a:pt x="2368" y="745"/>
                              </a:lnTo>
                              <a:lnTo>
                                <a:pt x="2458" y="784"/>
                              </a:lnTo>
                              <a:lnTo>
                                <a:pt x="2394" y="987"/>
                              </a:lnTo>
                              <a:lnTo>
                                <a:pt x="2254" y="922"/>
                              </a:lnTo>
                              <a:lnTo>
                                <a:pt x="1968" y="1044"/>
                              </a:lnTo>
                              <a:lnTo>
                                <a:pt x="1445" y="1864"/>
                              </a:lnTo>
                              <a:lnTo>
                                <a:pt x="1474" y="1899"/>
                              </a:lnTo>
                              <a:lnTo>
                                <a:pt x="932" y="1954"/>
                              </a:lnTo>
                              <a:lnTo>
                                <a:pt x="689" y="2110"/>
                              </a:lnTo>
                              <a:lnTo>
                                <a:pt x="650" y="2382"/>
                              </a:lnTo>
                              <a:lnTo>
                                <a:pt x="405" y="2284"/>
                              </a:lnTo>
                              <a:lnTo>
                                <a:pt x="339" y="2430"/>
                              </a:lnTo>
                              <a:lnTo>
                                <a:pt x="122" y="1812"/>
                              </a:lnTo>
                              <a:lnTo>
                                <a:pt x="125" y="1735"/>
                              </a:lnTo>
                              <a:lnTo>
                                <a:pt x="195" y="1329"/>
                              </a:lnTo>
                              <a:lnTo>
                                <a:pt x="0" y="925"/>
                              </a:lnTo>
                              <a:lnTo>
                                <a:pt x="29" y="874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2430" path="m29,874l117,966l548,106l928,0l1187,369l1650,273l1665,82l1894,85l1903,340l2322,295l2518,486l2368,745l2458,784l2394,987l2254,922l1968,1044l1445,1864l1474,1899l932,1954l689,2110l650,2382l405,2284l339,2430l122,1812l125,1735l195,1329l0,925l29,874xe" stroked="t" o:allowincell="f" style="position:absolute;margin-left:436.3pt;margin-top:175.2pt;width:64.3pt;height:52.3pt;mso-wrap-style:none;v-text-anchor:middle">
                <v:imagedata r:id="rId13" o:detectmouseclick="t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41010</wp:posOffset>
                </wp:positionH>
                <wp:positionV relativeFrom="paragraph">
                  <wp:posOffset>1865630</wp:posOffset>
                </wp:positionV>
                <wp:extent cx="641985" cy="6305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63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6" h="2289">
                              <a:moveTo>
                                <a:pt x="1966" y="951"/>
                              </a:moveTo>
                              <a:lnTo>
                                <a:pt x="1663" y="1348"/>
                              </a:lnTo>
                              <a:lnTo>
                                <a:pt x="1672" y="1405"/>
                              </a:lnTo>
                              <a:lnTo>
                                <a:pt x="1657" y="1596"/>
                              </a:lnTo>
                              <a:lnTo>
                                <a:pt x="1194" y="1692"/>
                              </a:lnTo>
                              <a:lnTo>
                                <a:pt x="935" y="1323"/>
                              </a:lnTo>
                              <a:lnTo>
                                <a:pt x="555" y="1429"/>
                              </a:lnTo>
                              <a:lnTo>
                                <a:pt x="124" y="2289"/>
                              </a:lnTo>
                              <a:lnTo>
                                <a:pt x="36" y="2197"/>
                              </a:lnTo>
                              <a:lnTo>
                                <a:pt x="0" y="1873"/>
                              </a:lnTo>
                              <a:lnTo>
                                <a:pt x="244" y="1327"/>
                              </a:lnTo>
                              <a:lnTo>
                                <a:pt x="76" y="1083"/>
                              </a:lnTo>
                              <a:lnTo>
                                <a:pt x="444" y="1077"/>
                              </a:lnTo>
                              <a:lnTo>
                                <a:pt x="540" y="598"/>
                              </a:lnTo>
                              <a:lnTo>
                                <a:pt x="1074" y="0"/>
                              </a:lnTo>
                              <a:lnTo>
                                <a:pt x="1157" y="318"/>
                              </a:lnTo>
                              <a:lnTo>
                                <a:pt x="1966" y="95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6,2289" path="m1966,951l1663,1348l1672,1405l1657,1596l1194,1692l935,1323l555,1429l124,2289l36,2197l0,1873l244,1327l76,1083l444,1077l540,598l1074,0l1157,318l1966,951xe" stroked="t" o:allowincell="f" style="position:absolute;margin-left:436.3pt;margin-top:146.9pt;width:50.5pt;height:49.6pt;mso-wrap-style:none;v-text-anchor:middle">
                <v:imagedata r:id="rId15" o:detectmouseclick="t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230</wp:posOffset>
                </wp:positionH>
                <wp:positionV relativeFrom="paragraph">
                  <wp:posOffset>4491355</wp:posOffset>
                </wp:positionV>
                <wp:extent cx="652780" cy="822325"/>
                <wp:effectExtent l="8255" t="8890" r="889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82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1" h="3042">
                              <a:moveTo>
                                <a:pt x="2041" y="2787"/>
                              </a:moveTo>
                              <a:lnTo>
                                <a:pt x="1539" y="2783"/>
                              </a:lnTo>
                              <a:lnTo>
                                <a:pt x="1315" y="3042"/>
                              </a:lnTo>
                              <a:lnTo>
                                <a:pt x="1084" y="2787"/>
                              </a:lnTo>
                              <a:lnTo>
                                <a:pt x="1213" y="2573"/>
                              </a:lnTo>
                              <a:lnTo>
                                <a:pt x="1160" y="2262"/>
                              </a:lnTo>
                              <a:lnTo>
                                <a:pt x="721" y="2349"/>
                              </a:lnTo>
                              <a:lnTo>
                                <a:pt x="619" y="2177"/>
                              </a:lnTo>
                              <a:lnTo>
                                <a:pt x="493" y="2243"/>
                              </a:lnTo>
                              <a:lnTo>
                                <a:pt x="255" y="1970"/>
                              </a:lnTo>
                              <a:lnTo>
                                <a:pt x="330" y="1620"/>
                              </a:lnTo>
                              <a:lnTo>
                                <a:pt x="146" y="1376"/>
                              </a:lnTo>
                              <a:lnTo>
                                <a:pt x="230" y="902"/>
                              </a:lnTo>
                              <a:lnTo>
                                <a:pt x="0" y="702"/>
                              </a:lnTo>
                              <a:lnTo>
                                <a:pt x="44" y="507"/>
                              </a:lnTo>
                              <a:lnTo>
                                <a:pt x="152" y="299"/>
                              </a:lnTo>
                              <a:lnTo>
                                <a:pt x="435" y="318"/>
                              </a:lnTo>
                              <a:lnTo>
                                <a:pt x="524" y="0"/>
                              </a:lnTo>
                              <a:lnTo>
                                <a:pt x="785" y="8"/>
                              </a:lnTo>
                              <a:lnTo>
                                <a:pt x="890" y="179"/>
                              </a:lnTo>
                              <a:lnTo>
                                <a:pt x="713" y="792"/>
                              </a:lnTo>
                              <a:lnTo>
                                <a:pt x="1121" y="1163"/>
                              </a:lnTo>
                              <a:lnTo>
                                <a:pt x="1340" y="984"/>
                              </a:lnTo>
                              <a:lnTo>
                                <a:pt x="1723" y="1124"/>
                              </a:lnTo>
                              <a:lnTo>
                                <a:pt x="2016" y="1662"/>
                              </a:lnTo>
                              <a:lnTo>
                                <a:pt x="1629" y="2264"/>
                              </a:lnTo>
                              <a:lnTo>
                                <a:pt x="2041" y="27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1,3042" path="m2041,2787l1539,2783l1315,3042l1084,2787l1213,2573l1160,2262l721,2349l619,2177l493,2243l255,1970l330,1620l146,1376l230,902l0,702l44,507l152,299l435,318l524,0l785,8l890,179l713,792l1121,1163l1340,984l1723,1124l2016,1662l1629,2264l2041,2787xe" fillcolor="white" stroked="t" o:allowincell="f" style="position:absolute;margin-left:44.9pt;margin-top:353.65pt;width:51.35pt;height:64.7pt;mso-wrap-style:none;v-text-anchor:middle">
                <v:fill o:detectmouseclick="t" type="solid" color2="black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597400</wp:posOffset>
                </wp:positionH>
                <wp:positionV relativeFrom="paragraph">
                  <wp:posOffset>3551555</wp:posOffset>
                </wp:positionV>
                <wp:extent cx="748030" cy="7359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7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0" h="2699">
                              <a:moveTo>
                                <a:pt x="956" y="2528"/>
                              </a:moveTo>
                              <a:lnTo>
                                <a:pt x="1055" y="2213"/>
                              </a:lnTo>
                              <a:lnTo>
                                <a:pt x="959" y="1913"/>
                              </a:lnTo>
                              <a:lnTo>
                                <a:pt x="707" y="1808"/>
                              </a:lnTo>
                              <a:lnTo>
                                <a:pt x="842" y="1502"/>
                              </a:lnTo>
                              <a:lnTo>
                                <a:pt x="980" y="1476"/>
                              </a:lnTo>
                              <a:lnTo>
                                <a:pt x="974" y="1160"/>
                              </a:lnTo>
                              <a:lnTo>
                                <a:pt x="135" y="998"/>
                              </a:lnTo>
                              <a:lnTo>
                                <a:pt x="0" y="774"/>
                              </a:lnTo>
                              <a:lnTo>
                                <a:pt x="98" y="446"/>
                              </a:lnTo>
                              <a:lnTo>
                                <a:pt x="14" y="320"/>
                              </a:lnTo>
                              <a:lnTo>
                                <a:pt x="78" y="174"/>
                              </a:lnTo>
                              <a:lnTo>
                                <a:pt x="338" y="113"/>
                              </a:lnTo>
                              <a:lnTo>
                                <a:pt x="1201" y="14"/>
                              </a:lnTo>
                              <a:lnTo>
                                <a:pt x="1207" y="0"/>
                              </a:lnTo>
                              <a:lnTo>
                                <a:pt x="1975" y="833"/>
                              </a:lnTo>
                              <a:lnTo>
                                <a:pt x="2059" y="1142"/>
                              </a:lnTo>
                              <a:lnTo>
                                <a:pt x="2191" y="1169"/>
                              </a:lnTo>
                              <a:lnTo>
                                <a:pt x="2310" y="1505"/>
                              </a:lnTo>
                              <a:lnTo>
                                <a:pt x="2170" y="1800"/>
                              </a:lnTo>
                              <a:lnTo>
                                <a:pt x="1894" y="1610"/>
                              </a:lnTo>
                              <a:lnTo>
                                <a:pt x="1819" y="1677"/>
                              </a:lnTo>
                              <a:lnTo>
                                <a:pt x="1953" y="1989"/>
                              </a:lnTo>
                              <a:lnTo>
                                <a:pt x="1771" y="2249"/>
                              </a:lnTo>
                              <a:lnTo>
                                <a:pt x="1822" y="2402"/>
                              </a:lnTo>
                              <a:lnTo>
                                <a:pt x="1701" y="2699"/>
                              </a:lnTo>
                              <a:lnTo>
                                <a:pt x="1085" y="2658"/>
                              </a:lnTo>
                              <a:lnTo>
                                <a:pt x="956" y="2528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0,2699" path="m956,2528l1055,2213l959,1913l707,1808l842,1502l980,1476l974,1160l135,998l0,774l98,446l14,320l78,174l338,113l1201,14l1207,0l1975,833l2059,1142l2191,1169l2310,1505l2170,1800l1894,1610l1819,1677l1953,1989l1771,2249l1822,2402l1701,2699l1085,2658l956,2528xe" stroked="t" o:allowincell="f" style="position:absolute;margin-left:362pt;margin-top:279.65pt;width:58.85pt;height:57.9pt;mso-wrap-style:none;v-text-anchor:middle">
                <v:imagedata r:id="rId17" o:detectmouseclick="t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586605</wp:posOffset>
                </wp:positionH>
                <wp:positionV relativeFrom="paragraph">
                  <wp:posOffset>3009265</wp:posOffset>
                </wp:positionV>
                <wp:extent cx="688975" cy="57658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5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5" h="2135">
                              <a:moveTo>
                                <a:pt x="462" y="0"/>
                              </a:moveTo>
                              <a:lnTo>
                                <a:pt x="1148" y="440"/>
                              </a:lnTo>
                              <a:lnTo>
                                <a:pt x="1271" y="317"/>
                              </a:lnTo>
                              <a:lnTo>
                                <a:pt x="1832" y="303"/>
                              </a:lnTo>
                              <a:lnTo>
                                <a:pt x="1936" y="426"/>
                              </a:lnTo>
                              <a:lnTo>
                                <a:pt x="1835" y="537"/>
                              </a:lnTo>
                              <a:lnTo>
                                <a:pt x="2125" y="1013"/>
                              </a:lnTo>
                              <a:lnTo>
                                <a:pt x="1816" y="1194"/>
                              </a:lnTo>
                              <a:lnTo>
                                <a:pt x="1853" y="1569"/>
                              </a:lnTo>
                              <a:lnTo>
                                <a:pt x="1277" y="1763"/>
                              </a:lnTo>
                              <a:lnTo>
                                <a:pt x="1253" y="2022"/>
                              </a:lnTo>
                              <a:lnTo>
                                <a:pt x="1247" y="2036"/>
                              </a:lnTo>
                              <a:lnTo>
                                <a:pt x="384" y="2135"/>
                              </a:lnTo>
                              <a:lnTo>
                                <a:pt x="407" y="1952"/>
                              </a:lnTo>
                              <a:lnTo>
                                <a:pt x="584" y="1773"/>
                              </a:lnTo>
                              <a:lnTo>
                                <a:pt x="0" y="1052"/>
                              </a:lnTo>
                              <a:lnTo>
                                <a:pt x="13" y="920"/>
                              </a:lnTo>
                              <a:lnTo>
                                <a:pt x="127" y="839"/>
                              </a:lnTo>
                              <a:lnTo>
                                <a:pt x="312" y="195"/>
                              </a:lnTo>
                              <a:lnTo>
                                <a:pt x="462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5,2135" path="m462,0l1148,440l1271,317l1832,303l1936,426l1835,537l2125,1013l1816,1194l1853,1569l1277,1763l1253,2022l1247,2036l384,2135l407,1952l584,1773l0,1052l13,920l127,839l312,195l462,0xe" stroked="t" o:allowincell="f" style="position:absolute;margin-left:361.15pt;margin-top:236.95pt;width:54.2pt;height:45.35pt;mso-wrap-style:none;v-text-anchor:middle">
                <v:imagedata r:id="rId19" o:detectmouseclick="t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466465</wp:posOffset>
                </wp:positionH>
                <wp:positionV relativeFrom="paragraph">
                  <wp:posOffset>3498215</wp:posOffset>
                </wp:positionV>
                <wp:extent cx="1480185" cy="11944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1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4" h="4365">
                              <a:moveTo>
                                <a:pt x="1652" y="167"/>
                              </a:moveTo>
                              <a:lnTo>
                                <a:pt x="2538" y="806"/>
                              </a:lnTo>
                              <a:lnTo>
                                <a:pt x="2829" y="465"/>
                              </a:lnTo>
                              <a:lnTo>
                                <a:pt x="3489" y="993"/>
                              </a:lnTo>
                              <a:lnTo>
                                <a:pt x="3624" y="1217"/>
                              </a:lnTo>
                              <a:lnTo>
                                <a:pt x="4463" y="1379"/>
                              </a:lnTo>
                              <a:lnTo>
                                <a:pt x="4469" y="1695"/>
                              </a:lnTo>
                              <a:lnTo>
                                <a:pt x="4331" y="1721"/>
                              </a:lnTo>
                              <a:lnTo>
                                <a:pt x="4196" y="2027"/>
                              </a:lnTo>
                              <a:lnTo>
                                <a:pt x="4448" y="2132"/>
                              </a:lnTo>
                              <a:lnTo>
                                <a:pt x="4544" y="2432"/>
                              </a:lnTo>
                              <a:lnTo>
                                <a:pt x="4445" y="2747"/>
                              </a:lnTo>
                              <a:lnTo>
                                <a:pt x="3231" y="2619"/>
                              </a:lnTo>
                              <a:lnTo>
                                <a:pt x="3360" y="2957"/>
                              </a:lnTo>
                              <a:lnTo>
                                <a:pt x="3720" y="2933"/>
                              </a:lnTo>
                              <a:lnTo>
                                <a:pt x="3773" y="3212"/>
                              </a:lnTo>
                              <a:lnTo>
                                <a:pt x="3273" y="3470"/>
                              </a:lnTo>
                              <a:lnTo>
                                <a:pt x="3206" y="3722"/>
                              </a:lnTo>
                              <a:lnTo>
                                <a:pt x="2589" y="4365"/>
                              </a:lnTo>
                              <a:lnTo>
                                <a:pt x="1777" y="3747"/>
                              </a:lnTo>
                              <a:lnTo>
                                <a:pt x="1493" y="3894"/>
                              </a:lnTo>
                              <a:lnTo>
                                <a:pt x="1163" y="3710"/>
                              </a:lnTo>
                              <a:lnTo>
                                <a:pt x="617" y="3821"/>
                              </a:lnTo>
                              <a:lnTo>
                                <a:pt x="794" y="3578"/>
                              </a:lnTo>
                              <a:lnTo>
                                <a:pt x="650" y="2823"/>
                              </a:lnTo>
                              <a:lnTo>
                                <a:pt x="1132" y="2286"/>
                              </a:lnTo>
                              <a:lnTo>
                                <a:pt x="1052" y="1983"/>
                              </a:lnTo>
                              <a:lnTo>
                                <a:pt x="0" y="1533"/>
                              </a:lnTo>
                              <a:lnTo>
                                <a:pt x="200" y="1059"/>
                              </a:lnTo>
                              <a:lnTo>
                                <a:pt x="71" y="963"/>
                              </a:lnTo>
                              <a:lnTo>
                                <a:pt x="576" y="674"/>
                              </a:lnTo>
                              <a:lnTo>
                                <a:pt x="644" y="512"/>
                              </a:lnTo>
                              <a:lnTo>
                                <a:pt x="917" y="524"/>
                              </a:lnTo>
                              <a:lnTo>
                                <a:pt x="1310" y="0"/>
                              </a:lnTo>
                              <a:lnTo>
                                <a:pt x="1652" y="167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4,4365" path="m1652,167l2538,806l2829,465l3489,993l3624,1217l4463,1379l4469,1695l4331,1721l4196,2027l4448,2132l4544,2432l4445,2747l3231,2619l3360,2957l3720,2933l3773,3212l3273,3470l3206,3722l2589,4365l1777,3747l1493,3894l1163,3710l617,3821l794,3578l650,2823l1132,2286l1052,1983l0,1533l200,1059l71,963l576,674l644,512l917,524l1310,0l1652,167xe" stroked="t" o:allowincell="f" style="position:absolute;margin-left:272.95pt;margin-top:275.45pt;width:116.5pt;height:94pt;mso-wrap-style:none;v-text-anchor:middle">
                <v:imagedata r:id="rId21" o:detectmouseclick="t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7459345</wp:posOffset>
                </wp:positionH>
                <wp:positionV relativeFrom="paragraph">
                  <wp:posOffset>4280535</wp:posOffset>
                </wp:positionV>
                <wp:extent cx="511810" cy="485775"/>
                <wp:effectExtent l="508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7" h="1747">
                              <a:moveTo>
                                <a:pt x="232" y="873"/>
                              </a:moveTo>
                              <a:lnTo>
                                <a:pt x="471" y="274"/>
                              </a:lnTo>
                              <a:lnTo>
                                <a:pt x="430" y="124"/>
                              </a:lnTo>
                              <a:lnTo>
                                <a:pt x="526" y="0"/>
                              </a:lnTo>
                              <a:lnTo>
                                <a:pt x="1043" y="481"/>
                              </a:lnTo>
                              <a:lnTo>
                                <a:pt x="1032" y="642"/>
                              </a:lnTo>
                              <a:lnTo>
                                <a:pt x="1577" y="1276"/>
                              </a:lnTo>
                              <a:lnTo>
                                <a:pt x="1244" y="1710"/>
                              </a:lnTo>
                              <a:lnTo>
                                <a:pt x="1110" y="1747"/>
                              </a:lnTo>
                              <a:lnTo>
                                <a:pt x="1125" y="1470"/>
                              </a:lnTo>
                              <a:lnTo>
                                <a:pt x="693" y="1428"/>
                              </a:lnTo>
                              <a:lnTo>
                                <a:pt x="396" y="1218"/>
                              </a:lnTo>
                              <a:lnTo>
                                <a:pt x="276" y="1296"/>
                              </a:lnTo>
                              <a:lnTo>
                                <a:pt x="0" y="1176"/>
                              </a:lnTo>
                              <a:lnTo>
                                <a:pt x="229" y="949"/>
                              </a:lnTo>
                              <a:lnTo>
                                <a:pt x="232" y="873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7,1747" path="m232,873l471,274l430,124l526,0l1043,481l1032,642l1577,1276l1244,1710l1110,1747l1125,1470l693,1428l396,1218l276,1296l0,1176l229,949l232,873xe" stroked="t" o:allowincell="f" style="position:absolute;margin-left:587.35pt;margin-top:337.05pt;width:40.25pt;height:38.2pt;mso-wrap-style:none;v-text-anchor:middle">
                <v:imagedata r:id="rId23" o:detectmouseclick="t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697345</wp:posOffset>
                </wp:positionH>
                <wp:positionV relativeFrom="paragraph">
                  <wp:posOffset>2879725</wp:posOffset>
                </wp:positionV>
                <wp:extent cx="754380" cy="8578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85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5" h="3098">
                              <a:moveTo>
                                <a:pt x="1423" y="3057"/>
                              </a:moveTo>
                              <a:lnTo>
                                <a:pt x="1434" y="2985"/>
                              </a:lnTo>
                              <a:lnTo>
                                <a:pt x="1030" y="2864"/>
                              </a:lnTo>
                              <a:lnTo>
                                <a:pt x="979" y="3018"/>
                              </a:lnTo>
                              <a:lnTo>
                                <a:pt x="850" y="2979"/>
                              </a:lnTo>
                              <a:lnTo>
                                <a:pt x="74" y="2036"/>
                              </a:lnTo>
                              <a:lnTo>
                                <a:pt x="0" y="1746"/>
                              </a:lnTo>
                              <a:lnTo>
                                <a:pt x="143" y="1706"/>
                              </a:lnTo>
                              <a:lnTo>
                                <a:pt x="460" y="1142"/>
                              </a:lnTo>
                              <a:lnTo>
                                <a:pt x="334" y="690"/>
                              </a:lnTo>
                              <a:lnTo>
                                <a:pt x="586" y="698"/>
                              </a:lnTo>
                              <a:lnTo>
                                <a:pt x="467" y="381"/>
                              </a:lnTo>
                              <a:lnTo>
                                <a:pt x="746" y="0"/>
                              </a:lnTo>
                              <a:lnTo>
                                <a:pt x="1004" y="113"/>
                              </a:lnTo>
                              <a:lnTo>
                                <a:pt x="1876" y="660"/>
                              </a:lnTo>
                              <a:lnTo>
                                <a:pt x="1819" y="803"/>
                              </a:lnTo>
                              <a:lnTo>
                                <a:pt x="1966" y="1677"/>
                              </a:lnTo>
                              <a:lnTo>
                                <a:pt x="2325" y="2222"/>
                              </a:lnTo>
                              <a:lnTo>
                                <a:pt x="2313" y="2673"/>
                              </a:lnTo>
                              <a:lnTo>
                                <a:pt x="2150" y="2757"/>
                              </a:lnTo>
                              <a:lnTo>
                                <a:pt x="1680" y="3098"/>
                              </a:lnTo>
                              <a:lnTo>
                                <a:pt x="1423" y="30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5,3098" path="m1423,3057l1434,2985l1030,2864l979,3018l850,2979l74,2036l0,1746l143,1706l460,1142l334,690l586,698l467,381l746,0l1004,113l1876,660l1819,803l1966,1677l2325,2222l2313,2673l2150,2757l1680,3098l1423,3057xe" fillcolor="#993366" stroked="t" o:allowincell="f" style="position:absolute;margin-left:527.35pt;margin-top:226.75pt;width:59.35pt;height:67.5pt;mso-wrap-style:none;v-text-anchor:middle">
                <v:fill o:detectmouseclick="t" type="solid" color2="#66cc99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7493635</wp:posOffset>
                </wp:positionH>
                <wp:positionV relativeFrom="paragraph">
                  <wp:posOffset>4705985</wp:posOffset>
                </wp:positionV>
                <wp:extent cx="274955" cy="175895"/>
                <wp:effectExtent l="10160" t="10160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" h="648">
                              <a:moveTo>
                                <a:pt x="0" y="524"/>
                              </a:moveTo>
                              <a:lnTo>
                                <a:pt x="56" y="125"/>
                              </a:lnTo>
                              <a:lnTo>
                                <a:pt x="383" y="0"/>
                              </a:lnTo>
                              <a:lnTo>
                                <a:pt x="560" y="230"/>
                              </a:lnTo>
                              <a:lnTo>
                                <a:pt x="632" y="228"/>
                              </a:lnTo>
                              <a:lnTo>
                                <a:pt x="787" y="9"/>
                              </a:lnTo>
                              <a:lnTo>
                                <a:pt x="848" y="95"/>
                              </a:lnTo>
                              <a:lnTo>
                                <a:pt x="838" y="339"/>
                              </a:lnTo>
                              <a:lnTo>
                                <a:pt x="540" y="354"/>
                              </a:lnTo>
                              <a:lnTo>
                                <a:pt x="90" y="648"/>
                              </a:lnTo>
                              <a:lnTo>
                                <a:pt x="0" y="524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8,648" path="m0,524l56,125l383,0l560,230l632,228l787,9l848,95l838,339l540,354l90,648l0,524xe" stroked="t" o:allowincell="f" style="position:absolute;margin-left:590.05pt;margin-top:370.55pt;width:21.6pt;height:13.8pt;mso-wrap-style:none;v-text-anchor:middle">
                <v:imagedata r:id="rId25" o:detectmouseclick="t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009005</wp:posOffset>
                </wp:positionH>
                <wp:positionV relativeFrom="paragraph">
                  <wp:posOffset>2200275</wp:posOffset>
                </wp:positionV>
                <wp:extent cx="608330" cy="7251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7" h="2659">
                              <a:moveTo>
                                <a:pt x="473" y="2386"/>
                              </a:moveTo>
                              <a:lnTo>
                                <a:pt x="29" y="2013"/>
                              </a:lnTo>
                              <a:lnTo>
                                <a:pt x="0" y="1978"/>
                              </a:lnTo>
                              <a:lnTo>
                                <a:pt x="523" y="1158"/>
                              </a:lnTo>
                              <a:lnTo>
                                <a:pt x="809" y="1036"/>
                              </a:lnTo>
                              <a:lnTo>
                                <a:pt x="949" y="1101"/>
                              </a:lnTo>
                              <a:lnTo>
                                <a:pt x="1013" y="898"/>
                              </a:lnTo>
                              <a:lnTo>
                                <a:pt x="923" y="859"/>
                              </a:lnTo>
                              <a:lnTo>
                                <a:pt x="1073" y="600"/>
                              </a:lnTo>
                              <a:lnTo>
                                <a:pt x="877" y="409"/>
                              </a:lnTo>
                              <a:lnTo>
                                <a:pt x="1030" y="0"/>
                              </a:lnTo>
                              <a:lnTo>
                                <a:pt x="1279" y="139"/>
                              </a:lnTo>
                              <a:lnTo>
                                <a:pt x="1389" y="36"/>
                              </a:lnTo>
                              <a:lnTo>
                                <a:pt x="1737" y="229"/>
                              </a:lnTo>
                              <a:lnTo>
                                <a:pt x="1857" y="634"/>
                              </a:lnTo>
                              <a:lnTo>
                                <a:pt x="1770" y="915"/>
                              </a:lnTo>
                              <a:lnTo>
                                <a:pt x="1561" y="1675"/>
                              </a:lnTo>
                              <a:lnTo>
                                <a:pt x="1630" y="1818"/>
                              </a:lnTo>
                              <a:lnTo>
                                <a:pt x="1272" y="2335"/>
                              </a:lnTo>
                              <a:lnTo>
                                <a:pt x="1291" y="2476"/>
                              </a:lnTo>
                              <a:lnTo>
                                <a:pt x="880" y="2659"/>
                              </a:lnTo>
                              <a:lnTo>
                                <a:pt x="473" y="238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7,2659" path="m473,2386l29,2013l0,1978l523,1158l809,1036l949,1101l1013,898l923,859l1073,600l877,409l1030,0l1279,139l1389,36l1737,229l1857,634l1770,915l1561,1675l1630,1818l1272,2335l1291,2476l880,2659l473,2386xe" stroked="t" o:allowincell="f" style="position:absolute;margin-left:473.15pt;margin-top:173.25pt;width:47.85pt;height:57.05pt;mso-wrap-style:none;v-text-anchor:middle">
                <v:imagedata r:id="rId27" o:detectmouseclick="t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34455</wp:posOffset>
                </wp:positionH>
                <wp:positionV relativeFrom="paragraph">
                  <wp:posOffset>2362200</wp:posOffset>
                </wp:positionV>
                <wp:extent cx="678815" cy="725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7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" h="2627">
                              <a:moveTo>
                                <a:pt x="1151" y="2619"/>
                              </a:moveTo>
                              <a:lnTo>
                                <a:pt x="19" y="1914"/>
                              </a:lnTo>
                              <a:lnTo>
                                <a:pt x="0" y="1773"/>
                              </a:lnTo>
                              <a:lnTo>
                                <a:pt x="358" y="1256"/>
                              </a:lnTo>
                              <a:lnTo>
                                <a:pt x="289" y="1113"/>
                              </a:lnTo>
                              <a:lnTo>
                                <a:pt x="498" y="353"/>
                              </a:lnTo>
                              <a:lnTo>
                                <a:pt x="759" y="411"/>
                              </a:lnTo>
                              <a:lnTo>
                                <a:pt x="1098" y="0"/>
                              </a:lnTo>
                              <a:lnTo>
                                <a:pt x="1617" y="0"/>
                              </a:lnTo>
                              <a:lnTo>
                                <a:pt x="1530" y="629"/>
                              </a:lnTo>
                              <a:lnTo>
                                <a:pt x="1662" y="899"/>
                              </a:lnTo>
                              <a:lnTo>
                                <a:pt x="1755" y="851"/>
                              </a:lnTo>
                              <a:lnTo>
                                <a:pt x="2096" y="1451"/>
                              </a:lnTo>
                              <a:lnTo>
                                <a:pt x="1779" y="1793"/>
                              </a:lnTo>
                              <a:lnTo>
                                <a:pt x="1909" y="1833"/>
                              </a:lnTo>
                              <a:lnTo>
                                <a:pt x="1821" y="2042"/>
                              </a:lnTo>
                              <a:lnTo>
                                <a:pt x="1563" y="1929"/>
                              </a:lnTo>
                              <a:lnTo>
                                <a:pt x="1284" y="2310"/>
                              </a:lnTo>
                              <a:lnTo>
                                <a:pt x="1403" y="2627"/>
                              </a:lnTo>
                              <a:lnTo>
                                <a:pt x="1151" y="2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6,2627" path="m1151,2619l19,1914l0,1773l358,1256l289,1113l498,353l759,411l1098,0l1617,0l1530,629l1662,899l1755,851l2096,1451l1779,1793l1909,1833l1821,2042l1563,1929l1284,2310l1403,2627l1151,2619xe" fillcolor="#993366" stroked="t" o:allowincell="f" style="position:absolute;margin-left:506.65pt;margin-top:186pt;width:53.4pt;height:57.1pt;mso-wrap-style:none;v-text-anchor:middle">
                <v:fill o:detectmouseclick="t" type="solid" color2="#66cc99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64580</wp:posOffset>
                </wp:positionH>
                <wp:positionV relativeFrom="paragraph">
                  <wp:posOffset>2855595</wp:posOffset>
                </wp:positionV>
                <wp:extent cx="671195" cy="7620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8" h="2807">
                              <a:moveTo>
                                <a:pt x="1702" y="2141"/>
                              </a:moveTo>
                              <a:lnTo>
                                <a:pt x="1103" y="2715"/>
                              </a:lnTo>
                              <a:lnTo>
                                <a:pt x="620" y="2807"/>
                              </a:lnTo>
                              <a:lnTo>
                                <a:pt x="348" y="2495"/>
                              </a:lnTo>
                              <a:lnTo>
                                <a:pt x="371" y="2355"/>
                              </a:lnTo>
                              <a:lnTo>
                                <a:pt x="182" y="2109"/>
                              </a:lnTo>
                              <a:lnTo>
                                <a:pt x="284" y="1343"/>
                              </a:lnTo>
                              <a:lnTo>
                                <a:pt x="69" y="945"/>
                              </a:lnTo>
                              <a:lnTo>
                                <a:pt x="134" y="630"/>
                              </a:lnTo>
                              <a:lnTo>
                                <a:pt x="0" y="654"/>
                              </a:lnTo>
                              <a:lnTo>
                                <a:pt x="12" y="0"/>
                              </a:lnTo>
                              <a:lnTo>
                                <a:pt x="419" y="273"/>
                              </a:lnTo>
                              <a:lnTo>
                                <a:pt x="830" y="90"/>
                              </a:lnTo>
                              <a:lnTo>
                                <a:pt x="1962" y="795"/>
                              </a:lnTo>
                              <a:lnTo>
                                <a:pt x="2088" y="1247"/>
                              </a:lnTo>
                              <a:lnTo>
                                <a:pt x="1771" y="1811"/>
                              </a:lnTo>
                              <a:lnTo>
                                <a:pt x="1628" y="1851"/>
                              </a:lnTo>
                              <a:lnTo>
                                <a:pt x="1702" y="214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8,2807" path="m1702,2141l1103,2715l620,2807l348,2495l371,2355l182,2109l284,1343l69,945l134,630l0,654l12,0l419,273l830,90l1962,795l2088,1247l1771,1811l1628,1851l1702,2141xe" stroked="t" o:allowincell="f" style="position:absolute;margin-left:485.4pt;margin-top:224.85pt;width:52.8pt;height:59.95pt;mso-wrap-style:none;v-text-anchor:middle">
                <v:imagedata r:id="rId29" o:detectmouseclick="t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40680</wp:posOffset>
                </wp:positionH>
                <wp:positionV relativeFrom="paragraph">
                  <wp:posOffset>2751455</wp:posOffset>
                </wp:positionV>
                <wp:extent cx="850265" cy="79502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79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3" h="2868">
                              <a:moveTo>
                                <a:pt x="0" y="1824"/>
                              </a:moveTo>
                              <a:lnTo>
                                <a:pt x="485" y="1572"/>
                              </a:lnTo>
                              <a:lnTo>
                                <a:pt x="560" y="1261"/>
                              </a:lnTo>
                              <a:lnTo>
                                <a:pt x="1003" y="903"/>
                              </a:lnTo>
                              <a:lnTo>
                                <a:pt x="947" y="759"/>
                              </a:lnTo>
                              <a:lnTo>
                                <a:pt x="1031" y="616"/>
                              </a:lnTo>
                              <a:lnTo>
                                <a:pt x="956" y="483"/>
                              </a:lnTo>
                              <a:lnTo>
                                <a:pt x="995" y="211"/>
                              </a:lnTo>
                              <a:lnTo>
                                <a:pt x="1238" y="55"/>
                              </a:lnTo>
                              <a:lnTo>
                                <a:pt x="1780" y="0"/>
                              </a:lnTo>
                              <a:lnTo>
                                <a:pt x="2224" y="373"/>
                              </a:lnTo>
                              <a:lnTo>
                                <a:pt x="2212" y="1027"/>
                              </a:lnTo>
                              <a:lnTo>
                                <a:pt x="2346" y="1003"/>
                              </a:lnTo>
                              <a:lnTo>
                                <a:pt x="2281" y="1318"/>
                              </a:lnTo>
                              <a:lnTo>
                                <a:pt x="2496" y="1716"/>
                              </a:lnTo>
                              <a:lnTo>
                                <a:pt x="2394" y="2482"/>
                              </a:lnTo>
                              <a:lnTo>
                                <a:pt x="2583" y="2728"/>
                              </a:lnTo>
                              <a:lnTo>
                                <a:pt x="2560" y="2868"/>
                              </a:lnTo>
                              <a:lnTo>
                                <a:pt x="2071" y="2563"/>
                              </a:lnTo>
                              <a:lnTo>
                                <a:pt x="1238" y="2866"/>
                              </a:lnTo>
                              <a:lnTo>
                                <a:pt x="381" y="2098"/>
                              </a:lnTo>
                              <a:lnTo>
                                <a:pt x="6" y="1944"/>
                              </a:lnTo>
                              <a:lnTo>
                                <a:pt x="0" y="1824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3,2868" path="m0,1824l485,1572l560,1261l1003,903l947,759l1031,616l956,483l995,211l1238,55l1780,0l2224,373l2212,1027l2346,1003l2281,1318l2496,1716l2394,2482l2583,2728l2560,2868l2071,2563l1238,2866l381,2098l6,1944l0,1824xe" stroked="t" o:allowincell="f" style="position:absolute;margin-left:428.4pt;margin-top:216.65pt;width:66.9pt;height:62.55pt;mso-wrap-style:none;v-text-anchor:middle">
                <v:imagedata r:id="rId31" o:detectmouseclick="t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0165</wp:posOffset>
                </wp:positionH>
                <wp:positionV relativeFrom="paragraph">
                  <wp:posOffset>2691765</wp:posOffset>
                </wp:positionV>
                <wp:extent cx="659130" cy="609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9" h="2232">
                              <a:moveTo>
                                <a:pt x="1399" y="57"/>
                              </a:moveTo>
                              <a:lnTo>
                                <a:pt x="1396" y="134"/>
                              </a:lnTo>
                              <a:lnTo>
                                <a:pt x="1613" y="752"/>
                              </a:lnTo>
                              <a:lnTo>
                                <a:pt x="1679" y="606"/>
                              </a:lnTo>
                              <a:lnTo>
                                <a:pt x="1924" y="704"/>
                              </a:lnTo>
                              <a:lnTo>
                                <a:pt x="1999" y="837"/>
                              </a:lnTo>
                              <a:lnTo>
                                <a:pt x="1915" y="980"/>
                              </a:lnTo>
                              <a:lnTo>
                                <a:pt x="1971" y="1124"/>
                              </a:lnTo>
                              <a:lnTo>
                                <a:pt x="1528" y="1482"/>
                              </a:lnTo>
                              <a:lnTo>
                                <a:pt x="1453" y="1793"/>
                              </a:lnTo>
                              <a:lnTo>
                                <a:pt x="968" y="2045"/>
                              </a:lnTo>
                              <a:lnTo>
                                <a:pt x="683" y="1958"/>
                              </a:lnTo>
                              <a:lnTo>
                                <a:pt x="539" y="2232"/>
                              </a:lnTo>
                              <a:lnTo>
                                <a:pt x="440" y="2162"/>
                              </a:lnTo>
                              <a:lnTo>
                                <a:pt x="150" y="1686"/>
                              </a:lnTo>
                              <a:lnTo>
                                <a:pt x="251" y="1575"/>
                              </a:lnTo>
                              <a:lnTo>
                                <a:pt x="147" y="1452"/>
                              </a:lnTo>
                              <a:lnTo>
                                <a:pt x="0" y="1245"/>
                              </a:lnTo>
                              <a:lnTo>
                                <a:pt x="188" y="1017"/>
                              </a:lnTo>
                              <a:lnTo>
                                <a:pt x="177" y="695"/>
                              </a:lnTo>
                              <a:lnTo>
                                <a:pt x="296" y="765"/>
                              </a:lnTo>
                              <a:lnTo>
                                <a:pt x="471" y="0"/>
                              </a:lnTo>
                              <a:lnTo>
                                <a:pt x="1172" y="149"/>
                              </a:lnTo>
                              <a:lnTo>
                                <a:pt x="1249" y="12"/>
                              </a:lnTo>
                              <a:lnTo>
                                <a:pt x="1399" y="57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9,2232" path="m1399,57l1396,134l1613,752l1679,606l1924,704l1999,837l1915,980l1971,1124l1528,1482l1453,1793l968,2045l683,1958l539,2232l440,2162l150,1686l251,1575l147,1452l0,1245l188,1017l177,695l296,765l471,0l1172,149l1249,12l1399,57xe" stroked="t" o:allowincell="f" style="position:absolute;margin-left:403.95pt;margin-top:211.95pt;width:51.85pt;height:47.95pt;mso-wrap-style:none;v-text-anchor:middle">
                <v:imagedata r:id="rId33" o:detectmouseclick="t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0165</wp:posOffset>
                </wp:positionH>
                <wp:positionV relativeFrom="paragraph">
                  <wp:posOffset>745490</wp:posOffset>
                </wp:positionV>
                <wp:extent cx="762000" cy="97853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7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0" h="3591">
                              <a:moveTo>
                                <a:pt x="731" y="3223"/>
                              </a:moveTo>
                              <a:lnTo>
                                <a:pt x="928" y="2637"/>
                              </a:lnTo>
                              <a:lnTo>
                                <a:pt x="687" y="2515"/>
                              </a:lnTo>
                              <a:lnTo>
                                <a:pt x="486" y="1866"/>
                              </a:lnTo>
                              <a:lnTo>
                                <a:pt x="228" y="1807"/>
                              </a:lnTo>
                              <a:lnTo>
                                <a:pt x="141" y="1648"/>
                              </a:lnTo>
                              <a:lnTo>
                                <a:pt x="296" y="1392"/>
                              </a:lnTo>
                              <a:lnTo>
                                <a:pt x="299" y="1261"/>
                              </a:lnTo>
                              <a:lnTo>
                                <a:pt x="62" y="1119"/>
                              </a:lnTo>
                              <a:lnTo>
                                <a:pt x="0" y="768"/>
                              </a:lnTo>
                              <a:lnTo>
                                <a:pt x="212" y="400"/>
                              </a:lnTo>
                              <a:lnTo>
                                <a:pt x="215" y="0"/>
                              </a:lnTo>
                              <a:lnTo>
                                <a:pt x="1042" y="448"/>
                              </a:lnTo>
                              <a:lnTo>
                                <a:pt x="1615" y="426"/>
                              </a:lnTo>
                              <a:lnTo>
                                <a:pt x="1651" y="583"/>
                              </a:lnTo>
                              <a:lnTo>
                                <a:pt x="1657" y="601"/>
                              </a:lnTo>
                              <a:lnTo>
                                <a:pt x="1624" y="1254"/>
                              </a:lnTo>
                              <a:lnTo>
                                <a:pt x="1852" y="1476"/>
                              </a:lnTo>
                              <a:lnTo>
                                <a:pt x="2142" y="1450"/>
                              </a:lnTo>
                              <a:lnTo>
                                <a:pt x="2350" y="1671"/>
                              </a:lnTo>
                              <a:lnTo>
                                <a:pt x="1757" y="2857"/>
                              </a:lnTo>
                              <a:lnTo>
                                <a:pt x="1367" y="3292"/>
                              </a:lnTo>
                              <a:lnTo>
                                <a:pt x="1235" y="3591"/>
                              </a:lnTo>
                              <a:lnTo>
                                <a:pt x="731" y="32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f181"/>
                        </a:solid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0,3591" path="m731,3223l928,2637l687,2515l486,1866l228,1807l141,1648l296,1392l299,1261l62,1119l0,768l212,400l215,0l1042,448l1615,426l1651,583l1657,601l1624,1254l1852,1476l2142,1450l2350,1671l1757,2857l1367,3292l1235,3591l731,3223xe" fillcolor="#aef181" stroked="t" o:allowincell="f" style="position:absolute;margin-left:403.95pt;margin-top:58.7pt;width:59.95pt;height:77pt;mso-wrap-style:none;v-text-anchor:middle">
                <v:fill o:detectmouseclick="t" type="solid" color2="#510e7e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52770</wp:posOffset>
                </wp:positionH>
                <wp:positionV relativeFrom="paragraph">
                  <wp:posOffset>358775</wp:posOffset>
                </wp:positionV>
                <wp:extent cx="816610" cy="8413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84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3071">
                              <a:moveTo>
                                <a:pt x="2505" y="242"/>
                              </a:moveTo>
                              <a:lnTo>
                                <a:pt x="2520" y="930"/>
                              </a:lnTo>
                              <a:lnTo>
                                <a:pt x="2319" y="1401"/>
                              </a:lnTo>
                              <a:lnTo>
                                <a:pt x="2379" y="2471"/>
                              </a:lnTo>
                              <a:lnTo>
                                <a:pt x="2470" y="2592"/>
                              </a:lnTo>
                              <a:lnTo>
                                <a:pt x="2437" y="2709"/>
                              </a:lnTo>
                              <a:lnTo>
                                <a:pt x="2159" y="2687"/>
                              </a:lnTo>
                              <a:lnTo>
                                <a:pt x="2095" y="2831"/>
                              </a:lnTo>
                              <a:lnTo>
                                <a:pt x="1538" y="2886"/>
                              </a:lnTo>
                              <a:lnTo>
                                <a:pt x="1498" y="3053"/>
                              </a:lnTo>
                              <a:lnTo>
                                <a:pt x="1207" y="2928"/>
                              </a:lnTo>
                              <a:lnTo>
                                <a:pt x="966" y="3060"/>
                              </a:lnTo>
                              <a:lnTo>
                                <a:pt x="890" y="2927"/>
                              </a:lnTo>
                              <a:lnTo>
                                <a:pt x="726" y="3071"/>
                              </a:lnTo>
                              <a:lnTo>
                                <a:pt x="518" y="2850"/>
                              </a:lnTo>
                              <a:lnTo>
                                <a:pt x="228" y="2876"/>
                              </a:lnTo>
                              <a:lnTo>
                                <a:pt x="0" y="2654"/>
                              </a:lnTo>
                              <a:lnTo>
                                <a:pt x="33" y="2001"/>
                              </a:lnTo>
                              <a:lnTo>
                                <a:pt x="27" y="1983"/>
                              </a:lnTo>
                              <a:lnTo>
                                <a:pt x="263" y="1332"/>
                              </a:lnTo>
                              <a:lnTo>
                                <a:pt x="1312" y="702"/>
                              </a:lnTo>
                              <a:lnTo>
                                <a:pt x="1643" y="116"/>
                              </a:lnTo>
                              <a:lnTo>
                                <a:pt x="1871" y="0"/>
                              </a:lnTo>
                              <a:lnTo>
                                <a:pt x="2419" y="264"/>
                              </a:lnTo>
                              <a:lnTo>
                                <a:pt x="2505" y="2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f181"/>
                        </a:solid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3071" path="m2505,242l2520,930l2319,1401l2379,2471l2470,2592l2437,2709l2159,2687l2095,2831l1538,2886l1498,3053l1207,2928l966,3060l890,2927l726,3071l518,2850l228,2876l0,2654l33,2001l27,1983l263,1332l1312,702l1643,116l1871,0l2419,264l2505,242xe" fillcolor="#aef181" stroked="t" o:allowincell="f" style="position:absolute;margin-left:445.1pt;margin-top:28.25pt;width:64.25pt;height:66.2pt;mso-wrap-style:none;v-text-anchor:middle">
                <v:fill o:detectmouseclick="t" type="solid" color2="#510e7e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68290</wp:posOffset>
                </wp:positionH>
                <wp:positionV relativeFrom="paragraph">
                  <wp:posOffset>1092200</wp:posOffset>
                </wp:positionV>
                <wp:extent cx="1506220" cy="1041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10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0" h="3822">
                              <a:moveTo>
                                <a:pt x="0" y="1936"/>
                              </a:moveTo>
                              <a:lnTo>
                                <a:pt x="504" y="2304"/>
                              </a:lnTo>
                              <a:lnTo>
                                <a:pt x="636" y="2005"/>
                              </a:lnTo>
                              <a:lnTo>
                                <a:pt x="1026" y="1570"/>
                              </a:lnTo>
                              <a:lnTo>
                                <a:pt x="1619" y="384"/>
                              </a:lnTo>
                              <a:lnTo>
                                <a:pt x="1783" y="240"/>
                              </a:lnTo>
                              <a:lnTo>
                                <a:pt x="1859" y="373"/>
                              </a:lnTo>
                              <a:lnTo>
                                <a:pt x="2100" y="241"/>
                              </a:lnTo>
                              <a:lnTo>
                                <a:pt x="2391" y="366"/>
                              </a:lnTo>
                              <a:lnTo>
                                <a:pt x="2431" y="199"/>
                              </a:lnTo>
                              <a:lnTo>
                                <a:pt x="2988" y="144"/>
                              </a:lnTo>
                              <a:lnTo>
                                <a:pt x="3052" y="0"/>
                              </a:lnTo>
                              <a:lnTo>
                                <a:pt x="3330" y="22"/>
                              </a:lnTo>
                              <a:lnTo>
                                <a:pt x="3234" y="135"/>
                              </a:lnTo>
                              <a:lnTo>
                                <a:pt x="3161" y="895"/>
                              </a:lnTo>
                              <a:lnTo>
                                <a:pt x="3749" y="1177"/>
                              </a:lnTo>
                              <a:lnTo>
                                <a:pt x="4133" y="1768"/>
                              </a:lnTo>
                              <a:lnTo>
                                <a:pt x="4412" y="1750"/>
                              </a:lnTo>
                              <a:lnTo>
                                <a:pt x="4640" y="1983"/>
                              </a:lnTo>
                              <a:lnTo>
                                <a:pt x="4517" y="2458"/>
                              </a:lnTo>
                              <a:lnTo>
                                <a:pt x="4474" y="2521"/>
                              </a:lnTo>
                              <a:lnTo>
                                <a:pt x="3534" y="3357"/>
                              </a:lnTo>
                              <a:lnTo>
                                <a:pt x="2511" y="3822"/>
                              </a:lnTo>
                              <a:lnTo>
                                <a:pt x="1702" y="3189"/>
                              </a:lnTo>
                              <a:lnTo>
                                <a:pt x="1619" y="2871"/>
                              </a:lnTo>
                              <a:lnTo>
                                <a:pt x="1085" y="3469"/>
                              </a:lnTo>
                              <a:lnTo>
                                <a:pt x="399" y="2475"/>
                              </a:lnTo>
                              <a:lnTo>
                                <a:pt x="19" y="2017"/>
                              </a:lnTo>
                              <a:lnTo>
                                <a:pt x="0" y="19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f181"/>
                        </a:solid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0,3822" path="m0,1936l504,2304l636,2005l1026,1570l1619,384l1783,240l1859,373l2100,241l2391,366l2431,199l2988,144l3052,0l3330,22l3234,135l3161,895l3749,1177l4133,1768l4412,1750l4640,1983l4517,2458l4474,2521l3534,3357l2511,3822l1702,3189l1619,2871l1085,3469l399,2475l19,2017l0,1936xe" fillcolor="#aef181" stroked="t" o:allowincell="f" style="position:absolute;margin-left:422.7pt;margin-top:86pt;width:118.55pt;height:81.95pt;mso-wrap-style:none;v-text-anchor:middle">
                <v:fill o:detectmouseclick="t" type="solid" color2="#510e7e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6082665</wp:posOffset>
                </wp:positionH>
                <wp:positionV relativeFrom="paragraph">
                  <wp:posOffset>1760220</wp:posOffset>
                </wp:positionV>
                <wp:extent cx="864235" cy="71056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1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8" h="2595">
                              <a:moveTo>
                                <a:pt x="2309" y="0"/>
                              </a:moveTo>
                              <a:lnTo>
                                <a:pt x="2444" y="270"/>
                              </a:lnTo>
                              <a:lnTo>
                                <a:pt x="2245" y="1374"/>
                              </a:lnTo>
                              <a:lnTo>
                                <a:pt x="2635" y="1781"/>
                              </a:lnTo>
                              <a:lnTo>
                                <a:pt x="2678" y="2184"/>
                              </a:lnTo>
                              <a:lnTo>
                                <a:pt x="2159" y="2184"/>
                              </a:lnTo>
                              <a:lnTo>
                                <a:pt x="1820" y="2595"/>
                              </a:lnTo>
                              <a:lnTo>
                                <a:pt x="1559" y="2537"/>
                              </a:lnTo>
                              <a:lnTo>
                                <a:pt x="1646" y="2256"/>
                              </a:lnTo>
                              <a:lnTo>
                                <a:pt x="1526" y="1851"/>
                              </a:lnTo>
                              <a:lnTo>
                                <a:pt x="1178" y="1658"/>
                              </a:lnTo>
                              <a:lnTo>
                                <a:pt x="1068" y="1761"/>
                              </a:lnTo>
                              <a:lnTo>
                                <a:pt x="819" y="1622"/>
                              </a:lnTo>
                              <a:lnTo>
                                <a:pt x="666" y="2031"/>
                              </a:lnTo>
                              <a:lnTo>
                                <a:pt x="247" y="2076"/>
                              </a:lnTo>
                              <a:lnTo>
                                <a:pt x="238" y="1821"/>
                              </a:lnTo>
                              <a:lnTo>
                                <a:pt x="9" y="1818"/>
                              </a:lnTo>
                              <a:lnTo>
                                <a:pt x="0" y="1761"/>
                              </a:lnTo>
                              <a:lnTo>
                                <a:pt x="303" y="1364"/>
                              </a:lnTo>
                              <a:lnTo>
                                <a:pt x="1326" y="899"/>
                              </a:lnTo>
                              <a:lnTo>
                                <a:pt x="2266" y="63"/>
                              </a:lnTo>
                              <a:lnTo>
                                <a:pt x="23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f181"/>
                        </a:solid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8,2595" path="m2309,0l2444,270l2245,1374l2635,1781l2678,2184l2159,2184l1820,2595l1559,2537l1646,2256l1526,1851l1178,1658l1068,1761l819,1622l666,2031l247,2076l238,1821l9,1818l0,1761l303,1364l1326,899l2266,63l2309,0xe" fillcolor="#aef181" stroked="t" o:allowincell="f" style="position:absolute;margin-left:478.95pt;margin-top:138.6pt;width:68pt;height:55.9pt;mso-wrap-style:none;v-text-anchor:middle">
                <v:fill o:detectmouseclick="t" type="solid" color2="#510e7e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0985</wp:posOffset>
                </wp:positionH>
                <wp:positionV relativeFrom="paragraph">
                  <wp:posOffset>2028190</wp:posOffset>
                </wp:positionV>
                <wp:extent cx="824865" cy="1109345"/>
                <wp:effectExtent l="5715" t="5715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11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2" h="4091">
                              <a:moveTo>
                                <a:pt x="178" y="3378"/>
                              </a:moveTo>
                              <a:lnTo>
                                <a:pt x="303" y="3218"/>
                              </a:lnTo>
                              <a:lnTo>
                                <a:pt x="294" y="2759"/>
                              </a:lnTo>
                              <a:lnTo>
                                <a:pt x="88" y="2591"/>
                              </a:lnTo>
                              <a:lnTo>
                                <a:pt x="0" y="1742"/>
                              </a:lnTo>
                              <a:lnTo>
                                <a:pt x="400" y="1260"/>
                              </a:lnTo>
                              <a:lnTo>
                                <a:pt x="292" y="1142"/>
                              </a:lnTo>
                              <a:lnTo>
                                <a:pt x="306" y="677"/>
                              </a:lnTo>
                              <a:lnTo>
                                <a:pt x="570" y="672"/>
                              </a:lnTo>
                              <a:lnTo>
                                <a:pt x="723" y="386"/>
                              </a:lnTo>
                              <a:lnTo>
                                <a:pt x="1895" y="0"/>
                              </a:lnTo>
                              <a:lnTo>
                                <a:pt x="2294" y="957"/>
                              </a:lnTo>
                              <a:lnTo>
                                <a:pt x="2173" y="1067"/>
                              </a:lnTo>
                              <a:lnTo>
                                <a:pt x="2168" y="1412"/>
                              </a:lnTo>
                              <a:lnTo>
                                <a:pt x="2060" y="1527"/>
                              </a:lnTo>
                              <a:lnTo>
                                <a:pt x="2542" y="1953"/>
                              </a:lnTo>
                              <a:lnTo>
                                <a:pt x="2414" y="2163"/>
                              </a:lnTo>
                              <a:lnTo>
                                <a:pt x="2138" y="2364"/>
                              </a:lnTo>
                              <a:lnTo>
                                <a:pt x="2275" y="2643"/>
                              </a:lnTo>
                              <a:lnTo>
                                <a:pt x="1982" y="3020"/>
                              </a:lnTo>
                              <a:lnTo>
                                <a:pt x="1805" y="3819"/>
                              </a:lnTo>
                              <a:lnTo>
                                <a:pt x="1274" y="4091"/>
                              </a:lnTo>
                              <a:lnTo>
                                <a:pt x="1115" y="4053"/>
                              </a:lnTo>
                              <a:lnTo>
                                <a:pt x="968" y="3582"/>
                              </a:lnTo>
                              <a:lnTo>
                                <a:pt x="603" y="3792"/>
                              </a:lnTo>
                              <a:lnTo>
                                <a:pt x="141" y="3464"/>
                              </a:lnTo>
                              <a:lnTo>
                                <a:pt x="178" y="33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>
                            <a:alpha val="50000"/>
                          </a:srgbClr>
                        </a:solid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2,4091" path="m178,3378l303,3218l294,2759l88,2591l0,1742l400,1260l292,1142l306,677l570,672l723,386l1895,0l2294,957l2173,1067l2168,1412l2060,1527l2542,1953l2414,2163l2138,2364l2275,2643l1982,3020l1805,3819l1274,4091l1115,4053l968,3582l603,3792l141,3464l178,3378xe" fillcolor="#ff6600" stroked="t" o:allowincell="f" style="position:absolute;margin-left:220.55pt;margin-top:159.7pt;width:64.9pt;height:87.3pt;mso-wrap-style:none;v-text-anchor:middle">
                <v:fill o:detectmouseclick="t" type="solid" color2="#0099ff" opacity="0.5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1690</wp:posOffset>
                </wp:positionH>
                <wp:positionV relativeFrom="paragraph">
                  <wp:posOffset>2135505</wp:posOffset>
                </wp:positionV>
                <wp:extent cx="847090" cy="89344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1" h="3333">
                              <a:moveTo>
                                <a:pt x="973" y="3066"/>
                              </a:moveTo>
                              <a:lnTo>
                                <a:pt x="807" y="2830"/>
                              </a:lnTo>
                              <a:lnTo>
                                <a:pt x="401" y="2904"/>
                              </a:lnTo>
                              <a:lnTo>
                                <a:pt x="0" y="1786"/>
                              </a:lnTo>
                              <a:lnTo>
                                <a:pt x="281" y="1354"/>
                              </a:lnTo>
                              <a:lnTo>
                                <a:pt x="705" y="1086"/>
                              </a:lnTo>
                              <a:lnTo>
                                <a:pt x="884" y="1315"/>
                              </a:lnTo>
                              <a:lnTo>
                                <a:pt x="1120" y="1119"/>
                              </a:lnTo>
                              <a:lnTo>
                                <a:pt x="1214" y="466"/>
                              </a:lnTo>
                              <a:lnTo>
                                <a:pt x="2406" y="0"/>
                              </a:lnTo>
                              <a:lnTo>
                                <a:pt x="2487" y="273"/>
                              </a:lnTo>
                              <a:lnTo>
                                <a:pt x="2473" y="738"/>
                              </a:lnTo>
                              <a:lnTo>
                                <a:pt x="2581" y="856"/>
                              </a:lnTo>
                              <a:lnTo>
                                <a:pt x="2181" y="1338"/>
                              </a:lnTo>
                              <a:lnTo>
                                <a:pt x="2269" y="2187"/>
                              </a:lnTo>
                              <a:lnTo>
                                <a:pt x="2475" y="2355"/>
                              </a:lnTo>
                              <a:lnTo>
                                <a:pt x="2484" y="2814"/>
                              </a:lnTo>
                              <a:lnTo>
                                <a:pt x="2359" y="2974"/>
                              </a:lnTo>
                              <a:lnTo>
                                <a:pt x="2079" y="2902"/>
                              </a:lnTo>
                              <a:lnTo>
                                <a:pt x="1601" y="3333"/>
                              </a:lnTo>
                              <a:lnTo>
                                <a:pt x="1009" y="3051"/>
                              </a:lnTo>
                              <a:lnTo>
                                <a:pt x="973" y="30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>
                            <a:alpha val="50000"/>
                          </a:srgbClr>
                        </a:solid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1,3333" path="m973,3066l807,2830l401,2904l0,1786l281,1354l705,1086l884,1315l1120,1119l1214,466l2406,0l2487,273l2473,738l2581,856l2181,1338l2269,2187l2475,2355l2484,2814l2359,2974l2079,2902l1601,3333l1009,3051l973,3066xe" fillcolor="#ff6600" stroked="t" o:allowincell="f" style="position:absolute;margin-left:164.7pt;margin-top:168.15pt;width:66.65pt;height:70.3pt;mso-wrap-style:none;v-text-anchor:middle">
                <v:fill o:detectmouseclick="t" type="solid" color2="#0099ff" opacity="0.5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70785</wp:posOffset>
                </wp:positionH>
                <wp:positionV relativeFrom="paragraph">
                  <wp:posOffset>1696085</wp:posOffset>
                </wp:positionV>
                <wp:extent cx="964565" cy="565150"/>
                <wp:effectExtent l="5715" t="5080" r="444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56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3" h="2122">
                              <a:moveTo>
                                <a:pt x="2577" y="688"/>
                              </a:moveTo>
                              <a:lnTo>
                                <a:pt x="2559" y="765"/>
                              </a:lnTo>
                              <a:lnTo>
                                <a:pt x="2913" y="1252"/>
                              </a:lnTo>
                              <a:lnTo>
                                <a:pt x="1741" y="1638"/>
                              </a:lnTo>
                              <a:lnTo>
                                <a:pt x="1588" y="1924"/>
                              </a:lnTo>
                              <a:lnTo>
                                <a:pt x="1324" y="1929"/>
                              </a:lnTo>
                              <a:lnTo>
                                <a:pt x="1243" y="1656"/>
                              </a:lnTo>
                              <a:lnTo>
                                <a:pt x="51" y="2122"/>
                              </a:lnTo>
                              <a:lnTo>
                                <a:pt x="33" y="1398"/>
                              </a:lnTo>
                              <a:lnTo>
                                <a:pt x="143" y="1101"/>
                              </a:lnTo>
                              <a:lnTo>
                                <a:pt x="0" y="813"/>
                              </a:lnTo>
                              <a:lnTo>
                                <a:pt x="500" y="445"/>
                              </a:lnTo>
                              <a:lnTo>
                                <a:pt x="501" y="129"/>
                              </a:lnTo>
                              <a:lnTo>
                                <a:pt x="753" y="0"/>
                              </a:lnTo>
                              <a:lnTo>
                                <a:pt x="1088" y="246"/>
                              </a:lnTo>
                              <a:lnTo>
                                <a:pt x="1075" y="430"/>
                              </a:lnTo>
                              <a:lnTo>
                                <a:pt x="2229" y="469"/>
                              </a:lnTo>
                              <a:lnTo>
                                <a:pt x="2577" y="6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>
                            <a:alpha val="50000"/>
                          </a:srgbClr>
                        </a:solid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3,2122" path="m2577,688l2559,765l2913,1252l1741,1638l1588,1924l1324,1929l1243,1656l51,2122l33,1398l143,1101l0,813l500,445l501,129l753,0l1088,246l1075,430l2229,469l2577,688xe" fillcolor="#ff6600" stroked="t" o:allowincell="f" style="position:absolute;margin-left:194.55pt;margin-top:133.55pt;width:75.9pt;height:44.45pt;mso-wrap-style:none;v-text-anchor:middle">
                <v:fill o:detectmouseclick="t" type="solid" color2="#0099ff" opacity="0.5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70915</wp:posOffset>
                </wp:positionH>
                <wp:positionV relativeFrom="paragraph">
                  <wp:posOffset>3070225</wp:posOffset>
                </wp:positionV>
                <wp:extent cx="994410" cy="435610"/>
                <wp:effectExtent l="5080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1600">
                              <a:moveTo>
                                <a:pt x="507" y="1600"/>
                              </a:moveTo>
                              <a:lnTo>
                                <a:pt x="0" y="1005"/>
                              </a:lnTo>
                              <a:lnTo>
                                <a:pt x="360" y="645"/>
                              </a:lnTo>
                              <a:lnTo>
                                <a:pt x="450" y="484"/>
                              </a:lnTo>
                              <a:lnTo>
                                <a:pt x="552" y="480"/>
                              </a:lnTo>
                              <a:lnTo>
                                <a:pt x="683" y="637"/>
                              </a:lnTo>
                              <a:lnTo>
                                <a:pt x="1337" y="169"/>
                              </a:lnTo>
                              <a:lnTo>
                                <a:pt x="2108" y="85"/>
                              </a:lnTo>
                              <a:lnTo>
                                <a:pt x="2177" y="222"/>
                              </a:lnTo>
                              <a:lnTo>
                                <a:pt x="2560" y="315"/>
                              </a:lnTo>
                              <a:lnTo>
                                <a:pt x="2737" y="24"/>
                              </a:lnTo>
                              <a:lnTo>
                                <a:pt x="2896" y="0"/>
                              </a:lnTo>
                              <a:lnTo>
                                <a:pt x="2791" y="303"/>
                              </a:lnTo>
                              <a:lnTo>
                                <a:pt x="3067" y="391"/>
                              </a:lnTo>
                              <a:lnTo>
                                <a:pt x="3030" y="534"/>
                              </a:lnTo>
                              <a:lnTo>
                                <a:pt x="1912" y="834"/>
                              </a:lnTo>
                              <a:lnTo>
                                <a:pt x="1408" y="1086"/>
                              </a:lnTo>
                              <a:lnTo>
                                <a:pt x="1342" y="1381"/>
                              </a:lnTo>
                              <a:lnTo>
                                <a:pt x="804" y="1284"/>
                              </a:lnTo>
                              <a:lnTo>
                                <a:pt x="507" y="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7,1600" path="m507,1600l0,1005l360,645l450,484l552,480l683,637l1337,169l2108,85l2177,222l2560,315l2737,24l2896,0l2791,303l3067,391l3030,534l1912,834l1408,1086l1342,1381l804,1284l507,1600xe" stroked="t" o:allowincell="f" style="position:absolute;margin-left:76.45pt;margin-top:241.75pt;width:78.25pt;height:34.25pt;mso-wrap-style:none;v-text-anchor:middle">
                <v:imagedata r:id="rId35" o:detectmouseclick="t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8980</wp:posOffset>
                </wp:positionH>
                <wp:positionV relativeFrom="paragraph">
                  <wp:posOffset>2272030</wp:posOffset>
                </wp:positionV>
                <wp:extent cx="1463040" cy="977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7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9" h="3588">
                              <a:moveTo>
                                <a:pt x="520" y="1005"/>
                              </a:moveTo>
                              <a:lnTo>
                                <a:pt x="626" y="1339"/>
                              </a:lnTo>
                              <a:lnTo>
                                <a:pt x="1191" y="1210"/>
                              </a:lnTo>
                              <a:lnTo>
                                <a:pt x="1468" y="628"/>
                              </a:lnTo>
                              <a:lnTo>
                                <a:pt x="1594" y="658"/>
                              </a:lnTo>
                              <a:lnTo>
                                <a:pt x="1647" y="955"/>
                              </a:lnTo>
                              <a:lnTo>
                                <a:pt x="1960" y="882"/>
                              </a:lnTo>
                              <a:lnTo>
                                <a:pt x="2169" y="532"/>
                              </a:lnTo>
                              <a:lnTo>
                                <a:pt x="2427" y="565"/>
                              </a:lnTo>
                              <a:lnTo>
                                <a:pt x="2510" y="795"/>
                              </a:lnTo>
                              <a:lnTo>
                                <a:pt x="2502" y="852"/>
                              </a:lnTo>
                              <a:lnTo>
                                <a:pt x="2793" y="1023"/>
                              </a:lnTo>
                              <a:lnTo>
                                <a:pt x="2882" y="900"/>
                              </a:lnTo>
                              <a:lnTo>
                                <a:pt x="3529" y="652"/>
                              </a:lnTo>
                              <a:lnTo>
                                <a:pt x="3845" y="73"/>
                              </a:lnTo>
                              <a:lnTo>
                                <a:pt x="4123" y="0"/>
                              </a:lnTo>
                              <a:lnTo>
                                <a:pt x="4509" y="460"/>
                              </a:lnTo>
                              <a:lnTo>
                                <a:pt x="4399" y="556"/>
                              </a:lnTo>
                              <a:lnTo>
                                <a:pt x="4497" y="847"/>
                              </a:lnTo>
                              <a:lnTo>
                                <a:pt x="4216" y="1279"/>
                              </a:lnTo>
                              <a:lnTo>
                                <a:pt x="4107" y="1660"/>
                              </a:lnTo>
                              <a:lnTo>
                                <a:pt x="3902" y="1722"/>
                              </a:lnTo>
                              <a:lnTo>
                                <a:pt x="3533" y="1437"/>
                              </a:lnTo>
                              <a:lnTo>
                                <a:pt x="3392" y="1516"/>
                              </a:lnTo>
                              <a:lnTo>
                                <a:pt x="3157" y="1129"/>
                              </a:lnTo>
                              <a:lnTo>
                                <a:pt x="2892" y="1107"/>
                              </a:lnTo>
                              <a:lnTo>
                                <a:pt x="2910" y="1284"/>
                              </a:lnTo>
                              <a:lnTo>
                                <a:pt x="2990" y="1294"/>
                              </a:lnTo>
                              <a:lnTo>
                                <a:pt x="2933" y="1444"/>
                              </a:lnTo>
                              <a:lnTo>
                                <a:pt x="2687" y="1764"/>
                              </a:lnTo>
                              <a:lnTo>
                                <a:pt x="2463" y="1735"/>
                              </a:lnTo>
                              <a:lnTo>
                                <a:pt x="2433" y="1896"/>
                              </a:lnTo>
                              <a:lnTo>
                                <a:pt x="2901" y="2656"/>
                              </a:lnTo>
                              <a:lnTo>
                                <a:pt x="2847" y="3028"/>
                              </a:lnTo>
                              <a:lnTo>
                                <a:pt x="2076" y="3112"/>
                              </a:lnTo>
                              <a:lnTo>
                                <a:pt x="1422" y="3580"/>
                              </a:lnTo>
                              <a:lnTo>
                                <a:pt x="1291" y="3423"/>
                              </a:lnTo>
                              <a:lnTo>
                                <a:pt x="1189" y="3427"/>
                              </a:lnTo>
                              <a:lnTo>
                                <a:pt x="1099" y="3588"/>
                              </a:lnTo>
                              <a:lnTo>
                                <a:pt x="593" y="3268"/>
                              </a:lnTo>
                              <a:lnTo>
                                <a:pt x="119" y="2551"/>
                              </a:lnTo>
                              <a:lnTo>
                                <a:pt x="242" y="2223"/>
                              </a:lnTo>
                              <a:lnTo>
                                <a:pt x="0" y="2035"/>
                              </a:lnTo>
                              <a:lnTo>
                                <a:pt x="437" y="1084"/>
                              </a:lnTo>
                              <a:lnTo>
                                <a:pt x="520" y="100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9,3588" path="m520,1005l626,1339l1191,1210l1468,628l1594,658l1647,955l1960,882l2169,532l2427,565l2510,795l2502,852l2793,1023l2882,900l3529,652l3845,73l4123,0l4509,460l4399,556l4497,847l4216,1279l4107,1660l3902,1722l3533,1437l3392,1516l3157,1129l2892,1107l2910,1284l2990,1294l2933,1444l2687,1764l2463,1735l2433,1896l2901,2656l2847,3028l2076,3112l1422,3580l1291,3423l1189,3427l1099,3588l593,3268l119,2551l242,2223l0,2035l437,1084l520,1005xe" stroked="t" o:allowincell="f" style="position:absolute;margin-left:57.4pt;margin-top:178.9pt;width:115.15pt;height:76.95pt;mso-wrap-style:none;v-text-anchor:middle">
                <v:imagedata r:id="rId37" o:detectmouseclick="t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18285</wp:posOffset>
                </wp:positionH>
                <wp:positionV relativeFrom="paragraph">
                  <wp:posOffset>2573020</wp:posOffset>
                </wp:positionV>
                <wp:extent cx="894080" cy="76009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75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6" h="2787">
                              <a:moveTo>
                                <a:pt x="1828" y="2787"/>
                              </a:moveTo>
                              <a:lnTo>
                                <a:pt x="1926" y="2472"/>
                              </a:lnTo>
                              <a:lnTo>
                                <a:pt x="1828" y="2313"/>
                              </a:lnTo>
                              <a:lnTo>
                                <a:pt x="1336" y="2370"/>
                              </a:lnTo>
                              <a:lnTo>
                                <a:pt x="1373" y="2227"/>
                              </a:lnTo>
                              <a:lnTo>
                                <a:pt x="1097" y="2139"/>
                              </a:lnTo>
                              <a:lnTo>
                                <a:pt x="1202" y="1836"/>
                              </a:lnTo>
                              <a:lnTo>
                                <a:pt x="1043" y="1860"/>
                              </a:lnTo>
                              <a:lnTo>
                                <a:pt x="866" y="2151"/>
                              </a:lnTo>
                              <a:lnTo>
                                <a:pt x="483" y="2058"/>
                              </a:lnTo>
                              <a:lnTo>
                                <a:pt x="414" y="1921"/>
                              </a:lnTo>
                              <a:lnTo>
                                <a:pt x="468" y="1549"/>
                              </a:lnTo>
                              <a:lnTo>
                                <a:pt x="0" y="789"/>
                              </a:lnTo>
                              <a:lnTo>
                                <a:pt x="30" y="628"/>
                              </a:lnTo>
                              <a:lnTo>
                                <a:pt x="254" y="657"/>
                              </a:lnTo>
                              <a:lnTo>
                                <a:pt x="500" y="337"/>
                              </a:lnTo>
                              <a:lnTo>
                                <a:pt x="557" y="187"/>
                              </a:lnTo>
                              <a:lnTo>
                                <a:pt x="477" y="177"/>
                              </a:lnTo>
                              <a:lnTo>
                                <a:pt x="459" y="0"/>
                              </a:lnTo>
                              <a:lnTo>
                                <a:pt x="724" y="22"/>
                              </a:lnTo>
                              <a:lnTo>
                                <a:pt x="959" y="409"/>
                              </a:lnTo>
                              <a:lnTo>
                                <a:pt x="1100" y="330"/>
                              </a:lnTo>
                              <a:lnTo>
                                <a:pt x="1469" y="615"/>
                              </a:lnTo>
                              <a:lnTo>
                                <a:pt x="1674" y="553"/>
                              </a:lnTo>
                              <a:lnTo>
                                <a:pt x="1783" y="172"/>
                              </a:lnTo>
                              <a:lnTo>
                                <a:pt x="2184" y="1290"/>
                              </a:lnTo>
                              <a:lnTo>
                                <a:pt x="2590" y="1216"/>
                              </a:lnTo>
                              <a:lnTo>
                                <a:pt x="2756" y="1452"/>
                              </a:lnTo>
                              <a:lnTo>
                                <a:pt x="2475" y="1645"/>
                              </a:lnTo>
                              <a:lnTo>
                                <a:pt x="2412" y="2308"/>
                              </a:lnTo>
                              <a:lnTo>
                                <a:pt x="1846" y="2787"/>
                              </a:lnTo>
                              <a:lnTo>
                                <a:pt x="1828" y="2787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6,2787" path="m1828,2787l1926,2472l1828,2313l1336,2370l1373,2227l1097,2139l1202,1836l1043,1860l866,2151l483,2058l414,1921l468,1549l0,789l30,628l254,657l500,337l557,187l477,177l459,0l724,22l959,409l1100,330l1469,615l1674,553l1783,172l2184,1290l2590,1216l2756,1452l2475,1645l2412,2308l1846,2787l1828,2787xe" stroked="t" o:allowincell="f" style="position:absolute;margin-left:119.55pt;margin-top:202.6pt;width:70.35pt;height:59.8pt;mso-wrap-style:none;v-text-anchor:middle">
                <v:imagedata r:id="rId39" o:detectmouseclick="t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4395</wp:posOffset>
                </wp:positionH>
                <wp:positionV relativeFrom="paragraph">
                  <wp:posOffset>1681480</wp:posOffset>
                </wp:positionV>
                <wp:extent cx="1641475" cy="9544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95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4" h="3523">
                              <a:moveTo>
                                <a:pt x="4931" y="834"/>
                              </a:moveTo>
                              <a:lnTo>
                                <a:pt x="5074" y="1122"/>
                              </a:lnTo>
                              <a:lnTo>
                                <a:pt x="4964" y="1419"/>
                              </a:lnTo>
                              <a:lnTo>
                                <a:pt x="4982" y="2143"/>
                              </a:lnTo>
                              <a:lnTo>
                                <a:pt x="4888" y="2796"/>
                              </a:lnTo>
                              <a:lnTo>
                                <a:pt x="4652" y="2992"/>
                              </a:lnTo>
                              <a:lnTo>
                                <a:pt x="4473" y="2763"/>
                              </a:lnTo>
                              <a:lnTo>
                                <a:pt x="4049" y="3031"/>
                              </a:lnTo>
                              <a:lnTo>
                                <a:pt x="3951" y="2740"/>
                              </a:lnTo>
                              <a:lnTo>
                                <a:pt x="4061" y="2644"/>
                              </a:lnTo>
                              <a:lnTo>
                                <a:pt x="3675" y="2184"/>
                              </a:lnTo>
                              <a:lnTo>
                                <a:pt x="3397" y="2257"/>
                              </a:lnTo>
                              <a:lnTo>
                                <a:pt x="3081" y="2836"/>
                              </a:lnTo>
                              <a:lnTo>
                                <a:pt x="2434" y="3084"/>
                              </a:lnTo>
                              <a:lnTo>
                                <a:pt x="2345" y="3207"/>
                              </a:lnTo>
                              <a:lnTo>
                                <a:pt x="2054" y="3036"/>
                              </a:lnTo>
                              <a:lnTo>
                                <a:pt x="2062" y="2979"/>
                              </a:lnTo>
                              <a:lnTo>
                                <a:pt x="1979" y="2749"/>
                              </a:lnTo>
                              <a:lnTo>
                                <a:pt x="1721" y="2716"/>
                              </a:lnTo>
                              <a:lnTo>
                                <a:pt x="1512" y="3066"/>
                              </a:lnTo>
                              <a:lnTo>
                                <a:pt x="1199" y="3139"/>
                              </a:lnTo>
                              <a:lnTo>
                                <a:pt x="1146" y="2842"/>
                              </a:lnTo>
                              <a:lnTo>
                                <a:pt x="1020" y="2812"/>
                              </a:lnTo>
                              <a:lnTo>
                                <a:pt x="743" y="3394"/>
                              </a:lnTo>
                              <a:lnTo>
                                <a:pt x="178" y="3523"/>
                              </a:lnTo>
                              <a:lnTo>
                                <a:pt x="72" y="3189"/>
                              </a:lnTo>
                              <a:lnTo>
                                <a:pt x="477" y="2637"/>
                              </a:lnTo>
                              <a:lnTo>
                                <a:pt x="496" y="2370"/>
                              </a:lnTo>
                              <a:lnTo>
                                <a:pt x="10" y="2293"/>
                              </a:lnTo>
                              <a:lnTo>
                                <a:pt x="0" y="1989"/>
                              </a:lnTo>
                              <a:lnTo>
                                <a:pt x="1038" y="1506"/>
                              </a:lnTo>
                              <a:lnTo>
                                <a:pt x="1661" y="1251"/>
                              </a:lnTo>
                              <a:lnTo>
                                <a:pt x="2078" y="592"/>
                              </a:lnTo>
                              <a:lnTo>
                                <a:pt x="2198" y="0"/>
                              </a:lnTo>
                              <a:lnTo>
                                <a:pt x="2368" y="0"/>
                              </a:lnTo>
                              <a:lnTo>
                                <a:pt x="2838" y="225"/>
                              </a:lnTo>
                              <a:lnTo>
                                <a:pt x="2755" y="367"/>
                              </a:lnTo>
                              <a:lnTo>
                                <a:pt x="2917" y="639"/>
                              </a:lnTo>
                              <a:lnTo>
                                <a:pt x="3198" y="639"/>
                              </a:lnTo>
                              <a:lnTo>
                                <a:pt x="3496" y="267"/>
                              </a:lnTo>
                              <a:lnTo>
                                <a:pt x="4059" y="448"/>
                              </a:lnTo>
                              <a:lnTo>
                                <a:pt x="4632" y="370"/>
                              </a:lnTo>
                              <a:lnTo>
                                <a:pt x="4717" y="478"/>
                              </a:lnTo>
                              <a:lnTo>
                                <a:pt x="4673" y="631"/>
                              </a:lnTo>
                              <a:lnTo>
                                <a:pt x="4931" y="8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>
                            <a:alpha val="50000"/>
                          </a:srgbClr>
                        </a:solid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4,3523" path="m4931,834l5074,1122l4964,1419l4982,2143l4888,2796l4652,2992l4473,2763l4049,3031l3951,2740l4061,2644l3675,2184l3397,2257l3081,2836l2434,3084l2345,3207l2054,3036l2062,2979l1979,2749l1721,2716l1512,3066l1199,3139l1146,2842l1020,2812l743,3394l178,3523l72,3189l477,2637l496,2370l10,2293l0,1989l1038,1506l1661,1251l2078,592l2198,0l2368,0l2838,225l2755,367l2917,639l3198,639l3496,267l4059,448l4632,370l4717,478l4673,631l4931,834xe" fillcolor="#ff6600" stroked="t" o:allowincell="f" style="position:absolute;margin-left:68.85pt;margin-top:132.4pt;width:129.2pt;height:75.1pt;mso-wrap-style:none;v-text-anchor:middle">
                <v:fill o:detectmouseclick="t" type="solid" color2="#0099ff" opacity="0.5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1061085</wp:posOffset>
                </wp:positionH>
                <wp:positionV relativeFrom="paragraph">
                  <wp:posOffset>3202305</wp:posOffset>
                </wp:positionV>
                <wp:extent cx="1077595" cy="101854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101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3" h="3742">
                              <a:moveTo>
                                <a:pt x="2379" y="2421"/>
                              </a:moveTo>
                              <a:lnTo>
                                <a:pt x="2149" y="2613"/>
                              </a:lnTo>
                              <a:lnTo>
                                <a:pt x="2119" y="3018"/>
                              </a:lnTo>
                              <a:lnTo>
                                <a:pt x="1912" y="3231"/>
                              </a:lnTo>
                              <a:lnTo>
                                <a:pt x="1867" y="3742"/>
                              </a:lnTo>
                              <a:lnTo>
                                <a:pt x="1579" y="3624"/>
                              </a:lnTo>
                              <a:lnTo>
                                <a:pt x="1576" y="3219"/>
                              </a:lnTo>
                              <a:lnTo>
                                <a:pt x="614" y="2673"/>
                              </a:lnTo>
                              <a:lnTo>
                                <a:pt x="425" y="2937"/>
                              </a:lnTo>
                              <a:lnTo>
                                <a:pt x="0" y="2844"/>
                              </a:lnTo>
                              <a:lnTo>
                                <a:pt x="63" y="2161"/>
                              </a:lnTo>
                              <a:lnTo>
                                <a:pt x="285" y="1429"/>
                              </a:lnTo>
                              <a:lnTo>
                                <a:pt x="210" y="1123"/>
                              </a:lnTo>
                              <a:lnTo>
                                <a:pt x="507" y="807"/>
                              </a:lnTo>
                              <a:lnTo>
                                <a:pt x="1045" y="904"/>
                              </a:lnTo>
                              <a:lnTo>
                                <a:pt x="1111" y="609"/>
                              </a:lnTo>
                              <a:lnTo>
                                <a:pt x="1615" y="357"/>
                              </a:lnTo>
                              <a:lnTo>
                                <a:pt x="2733" y="57"/>
                              </a:lnTo>
                              <a:lnTo>
                                <a:pt x="3225" y="0"/>
                              </a:lnTo>
                              <a:lnTo>
                                <a:pt x="3323" y="159"/>
                              </a:lnTo>
                              <a:lnTo>
                                <a:pt x="3225" y="474"/>
                              </a:lnTo>
                              <a:lnTo>
                                <a:pt x="2902" y="870"/>
                              </a:lnTo>
                              <a:lnTo>
                                <a:pt x="2650" y="1450"/>
                              </a:lnTo>
                              <a:lnTo>
                                <a:pt x="2181" y="1737"/>
                              </a:lnTo>
                              <a:lnTo>
                                <a:pt x="2262" y="2052"/>
                              </a:lnTo>
                              <a:lnTo>
                                <a:pt x="2166" y="2182"/>
                              </a:lnTo>
                              <a:lnTo>
                                <a:pt x="2379" y="24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ff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3,3742" path="m2379,2421l2149,2613l2119,3018l1912,3231l1867,3742l1579,3624l1576,3219l614,2673l425,2937l0,2844l63,2161l285,1429l210,1123l507,807l1045,904l1111,609l1615,357l2733,57l3225,0l3323,159l3225,474l2902,870l2650,1450l2181,1737l2262,2052l2166,2182l2379,2421xe" fillcolor="#66ff66" stroked="f" o:allowincell="f" style="position:absolute;margin-left:83.55pt;margin-top:252.15pt;width:84.8pt;height:80.15pt;mso-wrap-style:none;v-text-anchor:middle">
                <v:fill o:detectmouseclick="t" type="solid" color2="#990099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3980</wp:posOffset>
                </wp:positionH>
                <wp:positionV relativeFrom="paragraph">
                  <wp:posOffset>4679950</wp:posOffset>
                </wp:positionV>
                <wp:extent cx="525780" cy="434975"/>
                <wp:effectExtent l="11430" t="12065" r="11430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3" h="1596">
                              <a:moveTo>
                                <a:pt x="139" y="1596"/>
                              </a:moveTo>
                              <a:lnTo>
                                <a:pt x="0" y="1149"/>
                              </a:lnTo>
                              <a:lnTo>
                                <a:pt x="748" y="346"/>
                              </a:lnTo>
                              <a:lnTo>
                                <a:pt x="1377" y="0"/>
                              </a:lnTo>
                              <a:lnTo>
                                <a:pt x="1623" y="409"/>
                              </a:lnTo>
                              <a:lnTo>
                                <a:pt x="1584" y="576"/>
                              </a:lnTo>
                              <a:lnTo>
                                <a:pt x="680" y="1426"/>
                              </a:lnTo>
                              <a:lnTo>
                                <a:pt x="139" y="159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0"/>
                          <a:tile tx="0" ty="0" sx="100000" sy="100000" algn="ctr"/>
                        </a:blip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3,1596" path="m139,1596l0,1149l748,346l1377,0l1623,409l1584,576l680,1426l139,1596xe" stroked="t" o:allowincell="f" style="position:absolute;margin-left:107.4pt;margin-top:368.5pt;width:41.35pt;height:34.2pt;mso-wrap-style:none;v-text-anchor:middle">
                <v:imagedata r:id="rId41" o:detectmouseclick="t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25750</wp:posOffset>
                </wp:positionH>
                <wp:positionV relativeFrom="paragraph">
                  <wp:posOffset>4117975</wp:posOffset>
                </wp:positionV>
                <wp:extent cx="267970" cy="248920"/>
                <wp:effectExtent l="11430" t="11430" r="1143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915">
                              <a:moveTo>
                                <a:pt x="827" y="17"/>
                              </a:moveTo>
                              <a:lnTo>
                                <a:pt x="551" y="597"/>
                              </a:lnTo>
                              <a:lnTo>
                                <a:pt x="306" y="827"/>
                              </a:lnTo>
                              <a:lnTo>
                                <a:pt x="303" y="915"/>
                              </a:lnTo>
                              <a:lnTo>
                                <a:pt x="41" y="875"/>
                              </a:lnTo>
                              <a:lnTo>
                                <a:pt x="0" y="482"/>
                              </a:lnTo>
                              <a:lnTo>
                                <a:pt x="533" y="0"/>
                              </a:lnTo>
                              <a:lnTo>
                                <a:pt x="827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915" path="m827,17l551,597l306,827l303,915l41,875l0,482l533,0l827,17xe" fillcolor="white" stroked="t" o:allowincell="f" style="position:absolute;margin-left:222.5pt;margin-top:324.25pt;width:21.05pt;height:19.55pt;mso-wrap-style:none;v-text-anchor:middle">
                <v:fill o:detectmouseclick="t" type="solid" color2="black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940685</wp:posOffset>
                </wp:positionH>
                <wp:positionV relativeFrom="paragraph">
                  <wp:posOffset>4321175</wp:posOffset>
                </wp:positionV>
                <wp:extent cx="351155" cy="25019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918">
                              <a:moveTo>
                                <a:pt x="1081" y="285"/>
                              </a:moveTo>
                              <a:lnTo>
                                <a:pt x="943" y="706"/>
                              </a:lnTo>
                              <a:lnTo>
                                <a:pt x="580" y="918"/>
                              </a:lnTo>
                              <a:lnTo>
                                <a:pt x="445" y="514"/>
                              </a:lnTo>
                              <a:lnTo>
                                <a:pt x="174" y="729"/>
                              </a:lnTo>
                              <a:lnTo>
                                <a:pt x="143" y="610"/>
                              </a:lnTo>
                              <a:lnTo>
                                <a:pt x="0" y="426"/>
                              </a:lnTo>
                              <a:lnTo>
                                <a:pt x="467" y="0"/>
                              </a:lnTo>
                              <a:lnTo>
                                <a:pt x="1081" y="28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918" path="m1081,285l943,706l580,918l445,514l174,729l143,610l0,426l467,0l1081,285xe" stroked="t" o:allowincell="f" style="position:absolute;margin-left:231.55pt;margin-top:340.25pt;width:27.6pt;height:19.65pt;mso-wrap-style:none;v-text-anchor:middle">
                <v:fill o:detectmouseclick="t" on="false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745105</wp:posOffset>
                </wp:positionH>
                <wp:positionV relativeFrom="paragraph">
                  <wp:posOffset>4516755</wp:posOffset>
                </wp:positionV>
                <wp:extent cx="259715" cy="3194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1176">
                              <a:moveTo>
                                <a:pt x="801" y="820"/>
                              </a:moveTo>
                              <a:lnTo>
                                <a:pt x="669" y="909"/>
                              </a:lnTo>
                              <a:lnTo>
                                <a:pt x="722" y="1072"/>
                              </a:lnTo>
                              <a:lnTo>
                                <a:pt x="245" y="1176"/>
                              </a:lnTo>
                              <a:lnTo>
                                <a:pt x="74" y="724"/>
                              </a:lnTo>
                              <a:lnTo>
                                <a:pt x="245" y="382"/>
                              </a:lnTo>
                              <a:lnTo>
                                <a:pt x="0" y="333"/>
                              </a:lnTo>
                              <a:lnTo>
                                <a:pt x="192" y="18"/>
                              </a:lnTo>
                              <a:lnTo>
                                <a:pt x="339" y="265"/>
                              </a:lnTo>
                              <a:lnTo>
                                <a:pt x="527" y="201"/>
                              </a:lnTo>
                              <a:lnTo>
                                <a:pt x="497" y="90"/>
                              </a:lnTo>
                              <a:lnTo>
                                <a:pt x="573" y="0"/>
                              </a:lnTo>
                              <a:lnTo>
                                <a:pt x="801" y="8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,1176" path="m801,820l669,909l722,1072l245,1176l74,724l245,382l0,333l192,18l339,265l527,201l497,90l573,0l801,820xe" fillcolor="white" stroked="t" o:allowincell="f" style="position:absolute;margin-left:216.15pt;margin-top:355.65pt;width:20.4pt;height:25.1pt;mso-wrap-style:none;v-text-anchor:middle">
                <v:fill o:detectmouseclick="t" type="solid" color2="black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280285</wp:posOffset>
                </wp:positionH>
                <wp:positionV relativeFrom="paragraph">
                  <wp:posOffset>4647565</wp:posOffset>
                </wp:positionV>
                <wp:extent cx="193675" cy="140970"/>
                <wp:effectExtent l="12065" t="11430" r="11430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519">
                              <a:moveTo>
                                <a:pt x="297" y="519"/>
                              </a:moveTo>
                              <a:lnTo>
                                <a:pt x="0" y="448"/>
                              </a:lnTo>
                              <a:lnTo>
                                <a:pt x="20" y="409"/>
                              </a:lnTo>
                              <a:lnTo>
                                <a:pt x="442" y="0"/>
                              </a:lnTo>
                              <a:lnTo>
                                <a:pt x="590" y="28"/>
                              </a:lnTo>
                              <a:lnTo>
                                <a:pt x="598" y="196"/>
                              </a:lnTo>
                              <a:lnTo>
                                <a:pt x="297" y="5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ff66">
                            <a:alpha val="50000"/>
                          </a:srgbClr>
                        </a:solid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8,519" path="m297,519l0,448l20,409l442,0l590,28l598,196l297,519xe" fillcolor="#66ff66" stroked="t" o:allowincell="f" style="position:absolute;margin-left:179.55pt;margin-top:365.95pt;width:15.2pt;height:11.05pt;mso-wrap-style:none;v-text-anchor:middle">
                <v:fill o:detectmouseclick="t" type="solid" color2="#990099" opacity="0.5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97040</wp:posOffset>
                </wp:positionH>
                <wp:positionV relativeFrom="paragraph">
                  <wp:posOffset>447040</wp:posOffset>
                </wp:positionV>
                <wp:extent cx="1205230" cy="160210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160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6" h="5885">
                              <a:moveTo>
                                <a:pt x="2856" y="495"/>
                              </a:moveTo>
                              <a:lnTo>
                                <a:pt x="3671" y="1649"/>
                              </a:lnTo>
                              <a:lnTo>
                                <a:pt x="3716" y="1707"/>
                              </a:lnTo>
                              <a:lnTo>
                                <a:pt x="3654" y="2192"/>
                              </a:lnTo>
                              <a:lnTo>
                                <a:pt x="3324" y="2429"/>
                              </a:lnTo>
                              <a:lnTo>
                                <a:pt x="3375" y="3192"/>
                              </a:lnTo>
                              <a:lnTo>
                                <a:pt x="3044" y="3921"/>
                              </a:lnTo>
                              <a:lnTo>
                                <a:pt x="3039" y="4401"/>
                              </a:lnTo>
                              <a:lnTo>
                                <a:pt x="3188" y="4380"/>
                              </a:lnTo>
                              <a:lnTo>
                                <a:pt x="3503" y="4944"/>
                              </a:lnTo>
                              <a:lnTo>
                                <a:pt x="3620" y="5015"/>
                              </a:lnTo>
                              <a:lnTo>
                                <a:pt x="3584" y="5073"/>
                              </a:lnTo>
                              <a:lnTo>
                                <a:pt x="2668" y="4988"/>
                              </a:lnTo>
                              <a:lnTo>
                                <a:pt x="2014" y="5885"/>
                              </a:lnTo>
                              <a:lnTo>
                                <a:pt x="1798" y="5175"/>
                              </a:lnTo>
                              <a:lnTo>
                                <a:pt x="1429" y="4733"/>
                              </a:lnTo>
                              <a:lnTo>
                                <a:pt x="889" y="4950"/>
                              </a:lnTo>
                              <a:lnTo>
                                <a:pt x="627" y="4818"/>
                              </a:lnTo>
                              <a:lnTo>
                                <a:pt x="240" y="5094"/>
                              </a:lnTo>
                              <a:lnTo>
                                <a:pt x="105" y="4824"/>
                              </a:lnTo>
                              <a:lnTo>
                                <a:pt x="228" y="4349"/>
                              </a:lnTo>
                              <a:lnTo>
                                <a:pt x="0" y="4116"/>
                              </a:lnTo>
                              <a:lnTo>
                                <a:pt x="485" y="3585"/>
                              </a:lnTo>
                              <a:lnTo>
                                <a:pt x="335" y="3278"/>
                              </a:lnTo>
                              <a:lnTo>
                                <a:pt x="1042" y="2156"/>
                              </a:lnTo>
                              <a:lnTo>
                                <a:pt x="1141" y="2033"/>
                              </a:lnTo>
                              <a:lnTo>
                                <a:pt x="1085" y="1874"/>
                              </a:lnTo>
                              <a:lnTo>
                                <a:pt x="1340" y="1692"/>
                              </a:lnTo>
                              <a:lnTo>
                                <a:pt x="1549" y="990"/>
                              </a:lnTo>
                              <a:lnTo>
                                <a:pt x="1842" y="993"/>
                              </a:lnTo>
                              <a:lnTo>
                                <a:pt x="2082" y="180"/>
                              </a:lnTo>
                              <a:lnTo>
                                <a:pt x="2248" y="189"/>
                              </a:lnTo>
                              <a:lnTo>
                                <a:pt x="2227" y="21"/>
                              </a:lnTo>
                              <a:lnTo>
                                <a:pt x="2502" y="0"/>
                              </a:lnTo>
                              <a:lnTo>
                                <a:pt x="2856" y="4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f181"/>
                        </a:solid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6,5885" path="m2856,495l3671,1649l3716,1707l3654,2192l3324,2429l3375,3192l3044,3921l3039,4401l3188,4380l3503,4944l3620,5015l3584,5073l2668,4988l2014,5885l1798,5175l1429,4733l889,4950l627,4818l240,5094l105,4824l228,4349l0,4116l485,3585l335,3278l1042,2156l1141,2033l1085,1874l1340,1692l1549,990l1842,993l2082,180l2248,189l2227,21l2502,0l2856,495xe" fillcolor="#aef181" stroked="t" o:allowincell="f" style="position:absolute;margin-left:535.2pt;margin-top:35.2pt;width:94.85pt;height:126.1pt;mso-wrap-style:none;v-text-anchor:middle">
                <v:fill o:detectmouseclick="t" type="solid" color2="#510e7e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6146800</wp:posOffset>
                </wp:positionH>
                <wp:positionV relativeFrom="paragraph">
                  <wp:posOffset>3435985</wp:posOffset>
                </wp:positionV>
                <wp:extent cx="1009650" cy="60833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60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2217">
                              <a:moveTo>
                                <a:pt x="54" y="1648"/>
                              </a:moveTo>
                              <a:lnTo>
                                <a:pt x="0" y="1417"/>
                              </a:lnTo>
                              <a:lnTo>
                                <a:pt x="669" y="666"/>
                              </a:lnTo>
                              <a:lnTo>
                                <a:pt x="1152" y="574"/>
                              </a:lnTo>
                              <a:lnTo>
                                <a:pt x="1751" y="0"/>
                              </a:lnTo>
                              <a:lnTo>
                                <a:pt x="2527" y="943"/>
                              </a:lnTo>
                              <a:lnTo>
                                <a:pt x="2656" y="982"/>
                              </a:lnTo>
                              <a:lnTo>
                                <a:pt x="2707" y="828"/>
                              </a:lnTo>
                              <a:lnTo>
                                <a:pt x="3111" y="949"/>
                              </a:lnTo>
                              <a:lnTo>
                                <a:pt x="3100" y="1021"/>
                              </a:lnTo>
                              <a:lnTo>
                                <a:pt x="2904" y="1317"/>
                              </a:lnTo>
                              <a:lnTo>
                                <a:pt x="2363" y="1776"/>
                              </a:lnTo>
                              <a:lnTo>
                                <a:pt x="1819" y="1660"/>
                              </a:lnTo>
                              <a:lnTo>
                                <a:pt x="1442" y="1881"/>
                              </a:lnTo>
                              <a:lnTo>
                                <a:pt x="1529" y="2079"/>
                              </a:lnTo>
                              <a:lnTo>
                                <a:pt x="1157" y="2217"/>
                              </a:lnTo>
                              <a:lnTo>
                                <a:pt x="933" y="1630"/>
                              </a:lnTo>
                              <a:lnTo>
                                <a:pt x="411" y="1809"/>
                              </a:lnTo>
                              <a:lnTo>
                                <a:pt x="54" y="16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f09"/>
                        </a:solid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1,2217" path="m54,1648l0,1417l669,666l1152,574l1751,0l2527,943l2656,982l2707,828l3111,949l3100,1021l2904,1317l2363,1776l1819,1660l1442,1881l1529,2079l1157,2217l933,1630l411,1809l54,1648xe" fillcolor="#f7cf09" stroked="t" o:allowincell="f" style="position:absolute;margin-left:484pt;margin-top:270.55pt;width:79.45pt;height:47.85pt;mso-wrap-style:none;v-text-anchor:middle">
                <v:fill o:detectmouseclick="t" type="solid" color2="#0830f6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6523990</wp:posOffset>
                </wp:positionH>
                <wp:positionV relativeFrom="paragraph">
                  <wp:posOffset>3792855</wp:posOffset>
                </wp:positionV>
                <wp:extent cx="743585" cy="72072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3" h="2646">
                              <a:moveTo>
                                <a:pt x="0" y="900"/>
                              </a:moveTo>
                              <a:lnTo>
                                <a:pt x="372" y="762"/>
                              </a:lnTo>
                              <a:lnTo>
                                <a:pt x="285" y="564"/>
                              </a:lnTo>
                              <a:lnTo>
                                <a:pt x="662" y="343"/>
                              </a:lnTo>
                              <a:lnTo>
                                <a:pt x="1206" y="459"/>
                              </a:lnTo>
                              <a:lnTo>
                                <a:pt x="1747" y="0"/>
                              </a:lnTo>
                              <a:lnTo>
                                <a:pt x="1877" y="273"/>
                              </a:lnTo>
                              <a:lnTo>
                                <a:pt x="1943" y="298"/>
                              </a:lnTo>
                              <a:lnTo>
                                <a:pt x="2135" y="96"/>
                              </a:lnTo>
                              <a:lnTo>
                                <a:pt x="2293" y="252"/>
                              </a:lnTo>
                              <a:lnTo>
                                <a:pt x="1925" y="963"/>
                              </a:lnTo>
                              <a:lnTo>
                                <a:pt x="1703" y="877"/>
                              </a:lnTo>
                              <a:lnTo>
                                <a:pt x="1678" y="1134"/>
                              </a:lnTo>
                              <a:lnTo>
                                <a:pt x="2072" y="1383"/>
                              </a:lnTo>
                              <a:lnTo>
                                <a:pt x="2134" y="1287"/>
                              </a:lnTo>
                              <a:lnTo>
                                <a:pt x="2179" y="1387"/>
                              </a:lnTo>
                              <a:lnTo>
                                <a:pt x="2141" y="1525"/>
                              </a:lnTo>
                              <a:lnTo>
                                <a:pt x="1892" y="1471"/>
                              </a:lnTo>
                              <a:lnTo>
                                <a:pt x="1925" y="1647"/>
                              </a:lnTo>
                              <a:lnTo>
                                <a:pt x="2059" y="1683"/>
                              </a:lnTo>
                              <a:lnTo>
                                <a:pt x="2182" y="2128"/>
                              </a:lnTo>
                              <a:lnTo>
                                <a:pt x="1652" y="2367"/>
                              </a:lnTo>
                              <a:lnTo>
                                <a:pt x="495" y="2646"/>
                              </a:lnTo>
                              <a:lnTo>
                                <a:pt x="573" y="2506"/>
                              </a:lnTo>
                              <a:lnTo>
                                <a:pt x="333" y="2358"/>
                              </a:lnTo>
                              <a:lnTo>
                                <a:pt x="319" y="2050"/>
                              </a:lnTo>
                              <a:lnTo>
                                <a:pt x="633" y="1740"/>
                              </a:lnTo>
                              <a:lnTo>
                                <a:pt x="0" y="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f09"/>
                        </a:solid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3,2646" path="m0,900l372,762l285,564l662,343l1206,459l1747,0l1877,273l1943,298l2135,96l2293,252l1925,963l1703,877l1678,1134l2072,1383l2134,1287l2179,1387l2141,1525l1892,1471l1925,1647l2059,1683l2182,2128l1652,2367l495,2646l573,2506l333,2358l319,2050l633,1740l0,900xe" fillcolor="#f7cf09" stroked="t" o:allowincell="f" style="position:absolute;margin-left:513.7pt;margin-top:298.65pt;width:58.5pt;height:56.7pt;mso-wrap-style:none;v-text-anchor:middle">
                <v:fill o:detectmouseclick="t" type="solid" color2="#0830f6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7236460</wp:posOffset>
                </wp:positionH>
                <wp:positionV relativeFrom="paragraph">
                  <wp:posOffset>4440555</wp:posOffset>
                </wp:positionV>
                <wp:extent cx="288290" cy="160020"/>
                <wp:effectExtent l="5080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587">
                              <a:moveTo>
                                <a:pt x="479" y="0"/>
                              </a:moveTo>
                              <a:lnTo>
                                <a:pt x="887" y="284"/>
                              </a:lnTo>
                              <a:lnTo>
                                <a:pt x="884" y="360"/>
                              </a:lnTo>
                              <a:lnTo>
                                <a:pt x="655" y="587"/>
                              </a:lnTo>
                              <a:lnTo>
                                <a:pt x="587" y="375"/>
                              </a:lnTo>
                              <a:lnTo>
                                <a:pt x="629" y="273"/>
                              </a:lnTo>
                              <a:lnTo>
                                <a:pt x="547" y="257"/>
                              </a:lnTo>
                              <a:lnTo>
                                <a:pt x="467" y="437"/>
                              </a:lnTo>
                              <a:lnTo>
                                <a:pt x="330" y="471"/>
                              </a:lnTo>
                              <a:lnTo>
                                <a:pt x="278" y="372"/>
                              </a:lnTo>
                              <a:lnTo>
                                <a:pt x="221" y="383"/>
                              </a:lnTo>
                              <a:lnTo>
                                <a:pt x="185" y="515"/>
                              </a:lnTo>
                              <a:lnTo>
                                <a:pt x="35" y="491"/>
                              </a:lnTo>
                              <a:lnTo>
                                <a:pt x="0" y="359"/>
                              </a:lnTo>
                              <a:lnTo>
                                <a:pt x="114" y="228"/>
                              </a:lnTo>
                              <a:lnTo>
                                <a:pt x="206" y="339"/>
                              </a:lnTo>
                              <a:lnTo>
                                <a:pt x="249" y="179"/>
                              </a:lnTo>
                              <a:lnTo>
                                <a:pt x="427" y="159"/>
                              </a:lnTo>
                              <a:lnTo>
                                <a:pt x="4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>
                            <a:alpha val="50000"/>
                          </a:srgbClr>
                        </a:solid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7,587" path="m479,0l887,284l884,360l655,587l587,375l629,273l547,257l467,437l330,471l278,372l221,383l185,515l35,491l0,359l114,228l206,339l249,179l427,159l479,0xe" fillcolor="#ff6600" stroked="t" o:allowincell="f" style="position:absolute;margin-left:569.8pt;margin-top:349.65pt;width:22.65pt;height:12.55pt;mso-wrap-style:none;v-text-anchor:middle">
                <v:fill o:detectmouseclick="t" type="solid" color2="#0099ff" opacity="0.5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88530</wp:posOffset>
                </wp:positionH>
                <wp:positionV relativeFrom="paragraph">
                  <wp:posOffset>4622165</wp:posOffset>
                </wp:positionV>
                <wp:extent cx="123825" cy="889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327">
                              <a:moveTo>
                                <a:pt x="0" y="327"/>
                              </a:moveTo>
                              <a:lnTo>
                                <a:pt x="32" y="0"/>
                              </a:lnTo>
                              <a:lnTo>
                                <a:pt x="382" y="108"/>
                              </a:lnTo>
                              <a:lnTo>
                                <a:pt x="337" y="274"/>
                              </a:lnTo>
                              <a:lnTo>
                                <a:pt x="0" y="3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>
                            <a:alpha val="50000"/>
                          </a:srgbClr>
                        </a:solid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327" path="m0,327l32,0l382,108l337,274l0,327xe" fillcolor="#ff6600" stroked="t" o:allowincell="f" style="position:absolute;margin-left:573.9pt;margin-top:363.95pt;width:9.7pt;height:6.95pt;mso-wrap-style:none;v-text-anchor:middle">
                <v:fill o:detectmouseclick="t" type="solid" color2="#0099ff" opacity="0.5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514215</wp:posOffset>
                </wp:positionH>
                <wp:positionV relativeFrom="paragraph">
                  <wp:posOffset>4208145</wp:posOffset>
                </wp:positionV>
                <wp:extent cx="1299210" cy="77152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7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7" h="2832">
                              <a:moveTo>
                                <a:pt x="1103" y="2832"/>
                              </a:moveTo>
                              <a:lnTo>
                                <a:pt x="1233" y="1866"/>
                              </a:lnTo>
                              <a:lnTo>
                                <a:pt x="1089" y="1461"/>
                              </a:lnTo>
                              <a:lnTo>
                                <a:pt x="0" y="1103"/>
                              </a:lnTo>
                              <a:lnTo>
                                <a:pt x="67" y="851"/>
                              </a:lnTo>
                              <a:lnTo>
                                <a:pt x="567" y="593"/>
                              </a:lnTo>
                              <a:lnTo>
                                <a:pt x="514" y="314"/>
                              </a:lnTo>
                              <a:lnTo>
                                <a:pt x="154" y="338"/>
                              </a:lnTo>
                              <a:lnTo>
                                <a:pt x="25" y="0"/>
                              </a:lnTo>
                              <a:lnTo>
                                <a:pt x="1239" y="128"/>
                              </a:lnTo>
                              <a:lnTo>
                                <a:pt x="1368" y="258"/>
                              </a:lnTo>
                              <a:lnTo>
                                <a:pt x="1984" y="299"/>
                              </a:lnTo>
                              <a:lnTo>
                                <a:pt x="2105" y="2"/>
                              </a:lnTo>
                              <a:lnTo>
                                <a:pt x="2252" y="15"/>
                              </a:lnTo>
                              <a:lnTo>
                                <a:pt x="2377" y="972"/>
                              </a:lnTo>
                              <a:lnTo>
                                <a:pt x="2736" y="1182"/>
                              </a:lnTo>
                              <a:lnTo>
                                <a:pt x="2769" y="1497"/>
                              </a:lnTo>
                              <a:lnTo>
                                <a:pt x="2947" y="1742"/>
                              </a:lnTo>
                              <a:lnTo>
                                <a:pt x="4007" y="2018"/>
                              </a:lnTo>
                              <a:lnTo>
                                <a:pt x="3992" y="2339"/>
                              </a:lnTo>
                              <a:lnTo>
                                <a:pt x="2809" y="2034"/>
                              </a:lnTo>
                              <a:lnTo>
                                <a:pt x="2447" y="2291"/>
                              </a:lnTo>
                              <a:lnTo>
                                <a:pt x="2231" y="2075"/>
                              </a:lnTo>
                              <a:lnTo>
                                <a:pt x="2156" y="2237"/>
                              </a:lnTo>
                              <a:lnTo>
                                <a:pt x="1802" y="2081"/>
                              </a:lnTo>
                              <a:lnTo>
                                <a:pt x="1741" y="2402"/>
                              </a:lnTo>
                              <a:lnTo>
                                <a:pt x="1473" y="2400"/>
                              </a:lnTo>
                              <a:lnTo>
                                <a:pt x="1463" y="2732"/>
                              </a:lnTo>
                              <a:lnTo>
                                <a:pt x="1103" y="283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7,2832" path="m1103,2832l1233,1866l1089,1461l0,1103l67,851l567,593l514,314l154,338l25,0l1239,128l1368,258l1984,299l2105,2l2252,15l2377,972l2736,1182l2769,1497l2947,1742l4007,2018l3992,2339l2809,2034l2447,2291l2231,2075l2156,2237l1802,2081l1741,2402l1473,2400l1463,2732l1103,2832xe" stroked="t" o:allowincell="f" style="position:absolute;margin-left:355.45pt;margin-top:331.35pt;width:102.25pt;height:60.7pt;mso-wrap-style:none;v-text-anchor:middle">
                <v:fill o:detectmouseclick="t" on="false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6532880</wp:posOffset>
                </wp:positionH>
                <wp:positionV relativeFrom="paragraph">
                  <wp:posOffset>4733925</wp:posOffset>
                </wp:positionV>
                <wp:extent cx="440055" cy="5111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4" h="1876">
                              <a:moveTo>
                                <a:pt x="895" y="555"/>
                              </a:moveTo>
                              <a:lnTo>
                                <a:pt x="1048" y="529"/>
                              </a:lnTo>
                              <a:lnTo>
                                <a:pt x="1354" y="955"/>
                              </a:lnTo>
                              <a:lnTo>
                                <a:pt x="1018" y="1365"/>
                              </a:lnTo>
                              <a:lnTo>
                                <a:pt x="1271" y="1440"/>
                              </a:lnTo>
                              <a:lnTo>
                                <a:pt x="1040" y="1645"/>
                              </a:lnTo>
                              <a:lnTo>
                                <a:pt x="1085" y="1795"/>
                              </a:lnTo>
                              <a:lnTo>
                                <a:pt x="961" y="1876"/>
                              </a:lnTo>
                              <a:lnTo>
                                <a:pt x="715" y="1693"/>
                              </a:lnTo>
                              <a:lnTo>
                                <a:pt x="0" y="534"/>
                              </a:lnTo>
                              <a:lnTo>
                                <a:pt x="305" y="0"/>
                              </a:lnTo>
                              <a:lnTo>
                                <a:pt x="749" y="40"/>
                              </a:lnTo>
                              <a:lnTo>
                                <a:pt x="895" y="55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4,1876" path="m895,555l1048,529l1354,955l1018,1365l1271,1440l1040,1645l1085,1795l961,1876l715,1693l0,534l305,0l749,40l895,555xe" stroked="t" o:allowincell="f" style="position:absolute;margin-left:514.4pt;margin-top:372.75pt;width:34.6pt;height:40.2pt;mso-wrap-style:none;v-text-anchor:middle">
                <v:fill o:detectmouseclick="t" on="false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6095365</wp:posOffset>
                </wp:positionH>
                <wp:positionV relativeFrom="paragraph">
                  <wp:posOffset>4854575</wp:posOffset>
                </wp:positionV>
                <wp:extent cx="146050" cy="190500"/>
                <wp:effectExtent l="11430" t="11430" r="12065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700">
                              <a:moveTo>
                                <a:pt x="0" y="541"/>
                              </a:moveTo>
                              <a:lnTo>
                                <a:pt x="69" y="190"/>
                              </a:lnTo>
                              <a:lnTo>
                                <a:pt x="310" y="0"/>
                              </a:lnTo>
                              <a:lnTo>
                                <a:pt x="447" y="459"/>
                              </a:lnTo>
                              <a:lnTo>
                                <a:pt x="238" y="700"/>
                              </a:lnTo>
                              <a:lnTo>
                                <a:pt x="0" y="5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f09"/>
                        </a:solid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,700" path="m0,541l69,190l310,0l447,459l238,700l0,541xe" fillcolor="#f7cf09" stroked="t" o:allowincell="f" style="position:absolute;margin-left:479.95pt;margin-top:382.25pt;width:11.45pt;height:14.95pt;mso-wrap-style:none;v-text-anchor:middle">
                <v:fill o:detectmouseclick="t" type="solid" color2="#0830f6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423920</wp:posOffset>
                </wp:positionH>
                <wp:positionV relativeFrom="paragraph">
                  <wp:posOffset>4502785</wp:posOffset>
                </wp:positionV>
                <wp:extent cx="885190" cy="44259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0" h="1633">
                              <a:moveTo>
                                <a:pt x="758" y="111"/>
                              </a:moveTo>
                              <a:lnTo>
                                <a:pt x="1304" y="0"/>
                              </a:lnTo>
                              <a:lnTo>
                                <a:pt x="1634" y="184"/>
                              </a:lnTo>
                              <a:lnTo>
                                <a:pt x="1918" y="37"/>
                              </a:lnTo>
                              <a:lnTo>
                                <a:pt x="2730" y="655"/>
                              </a:lnTo>
                              <a:lnTo>
                                <a:pt x="2616" y="783"/>
                              </a:lnTo>
                              <a:lnTo>
                                <a:pt x="1995" y="1233"/>
                              </a:lnTo>
                              <a:lnTo>
                                <a:pt x="1721" y="1164"/>
                              </a:lnTo>
                              <a:lnTo>
                                <a:pt x="983" y="1633"/>
                              </a:lnTo>
                              <a:lnTo>
                                <a:pt x="504" y="1014"/>
                              </a:lnTo>
                              <a:lnTo>
                                <a:pt x="0" y="925"/>
                              </a:lnTo>
                              <a:lnTo>
                                <a:pt x="125" y="615"/>
                              </a:lnTo>
                              <a:lnTo>
                                <a:pt x="71" y="462"/>
                              </a:lnTo>
                              <a:lnTo>
                                <a:pt x="438" y="156"/>
                              </a:lnTo>
                              <a:lnTo>
                                <a:pt x="719" y="171"/>
                              </a:lnTo>
                              <a:lnTo>
                                <a:pt x="758" y="11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0,1633" path="m758,111l1304,0l1634,184l1918,37l2730,655l2616,783l1995,1233l1721,1164l983,1633l504,1014l0,925l125,615l71,462l438,156l719,171l758,111xe" stroked="t" o:allowincell="f" style="position:absolute;margin-left:269.6pt;margin-top:354.55pt;width:69.65pt;height:34.8pt;mso-wrap-style:none;v-text-anchor:middle">
                <v:imagedata r:id="rId43" o:detectmouseclick="t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272280</wp:posOffset>
                </wp:positionH>
                <wp:positionV relativeFrom="paragraph">
                  <wp:posOffset>4516120</wp:posOffset>
                </wp:positionV>
                <wp:extent cx="641350" cy="55626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4" h="2052">
                              <a:moveTo>
                                <a:pt x="731" y="0"/>
                              </a:moveTo>
                              <a:lnTo>
                                <a:pt x="1820" y="358"/>
                              </a:lnTo>
                              <a:lnTo>
                                <a:pt x="1964" y="763"/>
                              </a:lnTo>
                              <a:lnTo>
                                <a:pt x="1834" y="1729"/>
                              </a:lnTo>
                              <a:lnTo>
                                <a:pt x="1756" y="1813"/>
                              </a:lnTo>
                              <a:lnTo>
                                <a:pt x="1448" y="1311"/>
                              </a:lnTo>
                              <a:lnTo>
                                <a:pt x="857" y="1296"/>
                              </a:lnTo>
                              <a:lnTo>
                                <a:pt x="542" y="2052"/>
                              </a:lnTo>
                              <a:lnTo>
                                <a:pt x="135" y="1557"/>
                              </a:lnTo>
                              <a:lnTo>
                                <a:pt x="0" y="771"/>
                              </a:lnTo>
                              <a:lnTo>
                                <a:pt x="114" y="643"/>
                              </a:lnTo>
                              <a:lnTo>
                                <a:pt x="731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4,2052" path="m731,0l1820,358l1964,763l1834,1729l1756,1813l1448,1311l857,1296l542,2052l135,1557l0,771l114,643l731,0xe" stroked="t" o:allowincell="f" style="position:absolute;margin-left:336.4pt;margin-top:355.6pt;width:50.45pt;height:43.75pt;mso-wrap-style:none;v-text-anchor:middle">
                <v:imagedata r:id="rId45" o:detectmouseclick="t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5166360</wp:posOffset>
                </wp:positionH>
                <wp:positionV relativeFrom="paragraph">
                  <wp:posOffset>4984750</wp:posOffset>
                </wp:positionV>
                <wp:extent cx="116205" cy="1162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432">
                              <a:moveTo>
                                <a:pt x="0" y="237"/>
                              </a:moveTo>
                              <a:lnTo>
                                <a:pt x="187" y="0"/>
                              </a:lnTo>
                              <a:lnTo>
                                <a:pt x="226" y="216"/>
                              </a:lnTo>
                              <a:lnTo>
                                <a:pt x="358" y="175"/>
                              </a:lnTo>
                              <a:lnTo>
                                <a:pt x="213" y="432"/>
                              </a:lnTo>
                              <a:lnTo>
                                <a:pt x="0" y="237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,432" path="m0,237l187,0l226,216l358,175l213,432l0,237xe" stroked="t" o:allowincell="f" style="position:absolute;margin-left:406.8pt;margin-top:392.5pt;width:9.1pt;height:9.1pt;mso-wrap-style:none;v-text-anchor:middle">
                <v:imagedata r:id="rId47" o:detectmouseclick="t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4751705</wp:posOffset>
                </wp:positionH>
                <wp:positionV relativeFrom="paragraph">
                  <wp:posOffset>5136515</wp:posOffset>
                </wp:positionV>
                <wp:extent cx="608330" cy="3911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" h="738">
                              <a:moveTo>
                                <a:pt x="99" y="657"/>
                              </a:moveTo>
                              <a:lnTo>
                                <a:pt x="0" y="492"/>
                              </a:lnTo>
                              <a:lnTo>
                                <a:pt x="60" y="423"/>
                              </a:lnTo>
                              <a:lnTo>
                                <a:pt x="42" y="336"/>
                              </a:lnTo>
                              <a:lnTo>
                                <a:pt x="231" y="327"/>
                              </a:lnTo>
                              <a:lnTo>
                                <a:pt x="174" y="276"/>
                              </a:lnTo>
                              <a:lnTo>
                                <a:pt x="216" y="246"/>
                              </a:lnTo>
                              <a:lnTo>
                                <a:pt x="225" y="267"/>
                              </a:lnTo>
                              <a:lnTo>
                                <a:pt x="219" y="285"/>
                              </a:lnTo>
                              <a:lnTo>
                                <a:pt x="234" y="321"/>
                              </a:lnTo>
                              <a:lnTo>
                                <a:pt x="468" y="303"/>
                              </a:lnTo>
                              <a:lnTo>
                                <a:pt x="447" y="201"/>
                              </a:lnTo>
                              <a:lnTo>
                                <a:pt x="516" y="123"/>
                              </a:lnTo>
                              <a:lnTo>
                                <a:pt x="585" y="168"/>
                              </a:lnTo>
                              <a:lnTo>
                                <a:pt x="555" y="246"/>
                              </a:lnTo>
                              <a:lnTo>
                                <a:pt x="672" y="300"/>
                              </a:lnTo>
                              <a:lnTo>
                                <a:pt x="930" y="0"/>
                              </a:lnTo>
                              <a:lnTo>
                                <a:pt x="1113" y="12"/>
                              </a:lnTo>
                              <a:lnTo>
                                <a:pt x="954" y="333"/>
                              </a:lnTo>
                              <a:lnTo>
                                <a:pt x="813" y="465"/>
                              </a:lnTo>
                              <a:lnTo>
                                <a:pt x="807" y="690"/>
                              </a:lnTo>
                              <a:lnTo>
                                <a:pt x="558" y="678"/>
                              </a:lnTo>
                              <a:lnTo>
                                <a:pt x="420" y="738"/>
                              </a:lnTo>
                              <a:lnTo>
                                <a:pt x="99" y="657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8"/>
                          <a:tile tx="0" ty="0" sx="100000" sy="100000" algn="ctr"/>
                        </a:blipFill>
                        <a:ln cap="rnd" w="9360">
                          <a:solidFill>
                            <a:srgbClr val="0000c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3,738" path="m99,657l0,492l60,423l42,336l231,327l174,276l216,246l225,267l219,285l234,321l468,303l447,201l516,123l585,168l555,246l672,300l930,0l1113,12l954,333l813,465l807,690l558,678l420,738l99,657xe" stroked="t" o:allowincell="f" style="position:absolute;margin-left:374.15pt;margin-top:404.45pt;width:47.85pt;height:30.75pt;mso-wrap-style:none;v-text-anchor:middle">
                <v:imagedata r:id="rId49" o:detectmouseclick="t"/>
                <v:stroke color="#0000c0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5121275</wp:posOffset>
                </wp:positionH>
                <wp:positionV relativeFrom="paragraph">
                  <wp:posOffset>5304155</wp:posOffset>
                </wp:positionV>
                <wp:extent cx="144145" cy="35560"/>
                <wp:effectExtent l="8890" t="8255" r="8255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33">
                              <a:moveTo>
                                <a:pt x="0" y="0"/>
                              </a:moveTo>
                              <a:cubicBezTo>
                                <a:pt x="11" y="4"/>
                                <a:pt x="26" y="24"/>
                                <a:pt x="39" y="33"/>
                              </a:cubicBezTo>
                              <a:cubicBezTo>
                                <a:pt x="77" y="31"/>
                                <a:pt x="107" y="24"/>
                                <a:pt x="144" y="24"/>
                              </a:cubicBezTo>
                            </a:path>
                          </a:pathLst>
                        </a:custGeom>
                        <a:blipFill rotWithShape="0">
                          <a:blip r:embed="rId50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33" path="m0,0c11,4,26,24,39,33c77,31,107,24,144,24e" stroked="t" o:allowincell="f" style="position:absolute;margin-left:403.25pt;margin-top:417.65pt;width:11.3pt;height:2.75pt;mso-wrap-style:none;v-text-anchor:middle">
                <v:imagedata r:id="rId51" o:detectmouseclick="t"/>
                <v:stroke color="black" weight="158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80">
                <wp:simplePos x="0" y="0"/>
                <wp:positionH relativeFrom="column">
                  <wp:posOffset>4793615</wp:posOffset>
                </wp:positionH>
                <wp:positionV relativeFrom="paragraph">
                  <wp:posOffset>5297805</wp:posOffset>
                </wp:positionV>
                <wp:extent cx="350520" cy="191770"/>
                <wp:effectExtent l="7620" t="8255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174">
                              <a:moveTo>
                                <a:pt x="328" y="0"/>
                              </a:moveTo>
                              <a:cubicBezTo>
                                <a:pt x="329" y="15"/>
                                <a:pt x="342" y="72"/>
                                <a:pt x="316" y="81"/>
                              </a:cubicBezTo>
                              <a:cubicBezTo>
                                <a:pt x="308" y="105"/>
                                <a:pt x="320" y="77"/>
                                <a:pt x="304" y="93"/>
                              </a:cubicBezTo>
                              <a:cubicBezTo>
                                <a:pt x="302" y="95"/>
                                <a:pt x="303" y="100"/>
                                <a:pt x="301" y="102"/>
                              </a:cubicBezTo>
                              <a:cubicBezTo>
                                <a:pt x="290" y="116"/>
                                <a:pt x="253" y="113"/>
                                <a:pt x="244" y="114"/>
                              </a:cubicBezTo>
                              <a:cubicBezTo>
                                <a:pt x="224" y="113"/>
                                <a:pt x="204" y="113"/>
                                <a:pt x="184" y="111"/>
                              </a:cubicBezTo>
                              <a:cubicBezTo>
                                <a:pt x="151" y="108"/>
                                <a:pt x="125" y="86"/>
                                <a:pt x="94" y="78"/>
                              </a:cubicBezTo>
                              <a:cubicBezTo>
                                <a:pt x="92" y="78"/>
                                <a:pt x="72" y="81"/>
                                <a:pt x="67" y="84"/>
                              </a:cubicBezTo>
                              <a:cubicBezTo>
                                <a:pt x="52" y="94"/>
                                <a:pt x="50" y="118"/>
                                <a:pt x="34" y="123"/>
                              </a:cubicBezTo>
                              <a:cubicBezTo>
                                <a:pt x="26" y="147"/>
                                <a:pt x="38" y="119"/>
                                <a:pt x="22" y="135"/>
                              </a:cubicBezTo>
                              <a:cubicBezTo>
                                <a:pt x="16" y="141"/>
                                <a:pt x="15" y="156"/>
                                <a:pt x="10" y="162"/>
                              </a:cubicBezTo>
                              <a:cubicBezTo>
                                <a:pt x="0" y="174"/>
                                <a:pt x="1" y="163"/>
                                <a:pt x="1" y="171"/>
                              </a:cubicBezTo>
                            </a:path>
                          </a:pathLst>
                        </a:custGeom>
                        <a:blipFill rotWithShape="0">
                          <a:blip r:embed="rId52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,174" path="m328,0c329,15,342,72,316,81c308,105,320,77,304,93c302,95,303,100,301,102c290,116,253,113,244,114c224,113,204,113,184,111c151,108,125,86,94,78c92,78,72,81,67,84c52,94,50,118,34,123c26,147,38,119,22,135c16,141,15,156,10,162c0,174,1,163,1,171e" stroked="t" o:allowincell="f" style="position:absolute;margin-left:377.45pt;margin-top:417.15pt;width:27.55pt;height:15.05pt;mso-wrap-style:none;v-text-anchor:middle">
                <v:imagedata r:id="rId53" o:detectmouseclick="t"/>
                <v:stroke color="black" weight="158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7392035</wp:posOffset>
                </wp:positionH>
                <wp:positionV relativeFrom="paragraph">
                  <wp:posOffset>3084830</wp:posOffset>
                </wp:positionV>
                <wp:extent cx="341630" cy="58737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58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558">
                              <a:moveTo>
                                <a:pt x="285" y="0"/>
                              </a:moveTo>
                              <a:cubicBezTo>
                                <a:pt x="279" y="19"/>
                                <a:pt x="272" y="40"/>
                                <a:pt x="255" y="51"/>
                              </a:cubicBezTo>
                              <a:cubicBezTo>
                                <a:pt x="251" y="63"/>
                                <a:pt x="244" y="63"/>
                                <a:pt x="240" y="75"/>
                              </a:cubicBezTo>
                              <a:cubicBezTo>
                                <a:pt x="230" y="185"/>
                                <a:pt x="232" y="140"/>
                                <a:pt x="237" y="300"/>
                              </a:cubicBezTo>
                              <a:cubicBezTo>
                                <a:pt x="238" y="323"/>
                                <a:pt x="235" y="356"/>
                                <a:pt x="255" y="369"/>
                              </a:cubicBezTo>
                              <a:cubicBezTo>
                                <a:pt x="261" y="378"/>
                                <a:pt x="273" y="393"/>
                                <a:pt x="282" y="399"/>
                              </a:cubicBezTo>
                              <a:cubicBezTo>
                                <a:pt x="286" y="411"/>
                                <a:pt x="286" y="406"/>
                                <a:pt x="282" y="420"/>
                              </a:cubicBezTo>
                              <a:cubicBezTo>
                                <a:pt x="280" y="426"/>
                                <a:pt x="276" y="438"/>
                                <a:pt x="276" y="438"/>
                              </a:cubicBezTo>
                              <a:cubicBezTo>
                                <a:pt x="278" y="453"/>
                                <a:pt x="281" y="466"/>
                                <a:pt x="294" y="474"/>
                              </a:cubicBezTo>
                              <a:cubicBezTo>
                                <a:pt x="299" y="477"/>
                                <a:pt x="312" y="480"/>
                                <a:pt x="312" y="480"/>
                              </a:cubicBezTo>
                              <a:cubicBezTo>
                                <a:pt x="304" y="504"/>
                                <a:pt x="293" y="528"/>
                                <a:pt x="285" y="552"/>
                              </a:cubicBezTo>
                              <a:cubicBezTo>
                                <a:pt x="275" y="551"/>
                                <a:pt x="262" y="553"/>
                                <a:pt x="255" y="546"/>
                              </a:cubicBezTo>
                              <a:cubicBezTo>
                                <a:pt x="246" y="537"/>
                                <a:pt x="252" y="530"/>
                                <a:pt x="237" y="525"/>
                              </a:cubicBezTo>
                              <a:cubicBezTo>
                                <a:pt x="231" y="516"/>
                                <a:pt x="213" y="504"/>
                                <a:pt x="213" y="504"/>
                              </a:cubicBezTo>
                              <a:cubicBezTo>
                                <a:pt x="179" y="509"/>
                                <a:pt x="131" y="542"/>
                                <a:pt x="99" y="558"/>
                              </a:cubicBezTo>
                              <a:cubicBezTo>
                                <a:pt x="63" y="555"/>
                                <a:pt x="63" y="558"/>
                                <a:pt x="36" y="540"/>
                              </a:cubicBezTo>
                              <a:cubicBezTo>
                                <a:pt x="30" y="536"/>
                                <a:pt x="24" y="532"/>
                                <a:pt x="18" y="528"/>
                              </a:cubicBezTo>
                              <a:cubicBezTo>
                                <a:pt x="13" y="525"/>
                                <a:pt x="0" y="525"/>
                                <a:pt x="0" y="5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558" path="m285,0c279,19,272,40,255,51c251,63,244,63,240,75c230,185,232,140,237,300c238,323,235,356,255,369c261,378,273,393,282,399c286,411,286,406,282,420c280,426,276,438,276,438c278,453,281,466,294,474c299,477,312,480,312,480c304,504,293,528,285,552c275,551,262,553,255,546c246,537,252,530,237,525c231,516,213,504,213,504c179,509,131,542,99,558c63,555,63,558,36,540c30,536,24,532,18,528c13,525,0,525,0,525e" stroked="t" o:allowincell="f" style="position:absolute;margin-left:582.05pt;margin-top:242.9pt;width:26.85pt;height:46.2pt;mso-wrap-style:none;v-text-anchor:middle">
                <v:fill o:detectmouseclick="t" on="false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373380</wp:posOffset>
                </wp:positionH>
                <wp:positionV relativeFrom="paragraph">
                  <wp:posOffset>3774440</wp:posOffset>
                </wp:positionV>
                <wp:extent cx="707390" cy="132715"/>
                <wp:effectExtent l="5080" t="0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122">
                              <a:moveTo>
                                <a:pt x="705" y="23"/>
                              </a:moveTo>
                              <a:cubicBezTo>
                                <a:pt x="613" y="0"/>
                                <a:pt x="444" y="22"/>
                                <a:pt x="369" y="23"/>
                              </a:cubicBezTo>
                              <a:cubicBezTo>
                                <a:pt x="348" y="44"/>
                                <a:pt x="341" y="70"/>
                                <a:pt x="327" y="95"/>
                              </a:cubicBezTo>
                              <a:cubicBezTo>
                                <a:pt x="323" y="101"/>
                                <a:pt x="319" y="107"/>
                                <a:pt x="315" y="113"/>
                              </a:cubicBezTo>
                              <a:cubicBezTo>
                                <a:pt x="313" y="116"/>
                                <a:pt x="309" y="122"/>
                                <a:pt x="309" y="122"/>
                              </a:cubicBezTo>
                              <a:cubicBezTo>
                                <a:pt x="304" y="121"/>
                                <a:pt x="286" y="120"/>
                                <a:pt x="279" y="116"/>
                              </a:cubicBezTo>
                              <a:cubicBezTo>
                                <a:pt x="273" y="112"/>
                                <a:pt x="267" y="108"/>
                                <a:pt x="261" y="104"/>
                              </a:cubicBezTo>
                              <a:cubicBezTo>
                                <a:pt x="258" y="102"/>
                                <a:pt x="252" y="98"/>
                                <a:pt x="252" y="98"/>
                              </a:cubicBezTo>
                              <a:cubicBezTo>
                                <a:pt x="245" y="88"/>
                                <a:pt x="231" y="78"/>
                                <a:pt x="219" y="74"/>
                              </a:cubicBezTo>
                              <a:cubicBezTo>
                                <a:pt x="213" y="65"/>
                                <a:pt x="205" y="61"/>
                                <a:pt x="195" y="56"/>
                              </a:cubicBezTo>
                              <a:cubicBezTo>
                                <a:pt x="189" y="53"/>
                                <a:pt x="177" y="50"/>
                                <a:pt x="177" y="50"/>
                              </a:cubicBezTo>
                              <a:cubicBezTo>
                                <a:pt x="127" y="58"/>
                                <a:pt x="99" y="66"/>
                                <a:pt x="54" y="86"/>
                              </a:cubicBezTo>
                              <a:cubicBezTo>
                                <a:pt x="43" y="91"/>
                                <a:pt x="30" y="94"/>
                                <a:pt x="18" y="98"/>
                              </a:cubicBezTo>
                              <a:cubicBezTo>
                                <a:pt x="12" y="100"/>
                                <a:pt x="0" y="104"/>
                                <a:pt x="0" y="1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122" path="m705,23c613,0,444,22,369,23c348,44,341,70,327,95c323,101,319,107,315,113c313,116,309,122,309,122c304,121,286,120,279,116c273,112,267,108,261,104c258,102,252,98,252,98c245,88,231,78,219,74c213,65,205,61,195,56c189,53,177,50,177,50c127,58,99,66,54,86c43,91,30,94,18,98c12,100,0,104,0,104e" stroked="t" o:allowincell="f" style="position:absolute;margin-left:29.4pt;margin-top:297.2pt;width:55.65pt;height:10.4pt;mso-wrap-style:none;v-text-anchor:middle">
                <v:fill o:detectmouseclick="t" on="false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312545</wp:posOffset>
                </wp:positionH>
                <wp:positionV relativeFrom="paragraph">
                  <wp:posOffset>4137660</wp:posOffset>
                </wp:positionV>
                <wp:extent cx="262255" cy="319405"/>
                <wp:effectExtent l="5715" t="381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316">
                              <a:moveTo>
                                <a:pt x="261" y="43"/>
                              </a:moveTo>
                              <a:cubicBezTo>
                                <a:pt x="244" y="32"/>
                                <a:pt x="226" y="19"/>
                                <a:pt x="207" y="13"/>
                              </a:cubicBezTo>
                              <a:cubicBezTo>
                                <a:pt x="203" y="0"/>
                                <a:pt x="198" y="0"/>
                                <a:pt x="186" y="4"/>
                              </a:cubicBezTo>
                              <a:cubicBezTo>
                                <a:pt x="177" y="17"/>
                                <a:pt x="180" y="29"/>
                                <a:pt x="165" y="34"/>
                              </a:cubicBezTo>
                              <a:cubicBezTo>
                                <a:pt x="159" y="51"/>
                                <a:pt x="150" y="78"/>
                                <a:pt x="135" y="88"/>
                              </a:cubicBezTo>
                              <a:cubicBezTo>
                                <a:pt x="129" y="106"/>
                                <a:pt x="107" y="106"/>
                                <a:pt x="90" y="109"/>
                              </a:cubicBezTo>
                              <a:cubicBezTo>
                                <a:pt x="59" y="114"/>
                                <a:pt x="30" y="128"/>
                                <a:pt x="0" y="136"/>
                              </a:cubicBezTo>
                              <a:cubicBezTo>
                                <a:pt x="2" y="196"/>
                                <a:pt x="6" y="256"/>
                                <a:pt x="6" y="3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316" path="m261,43c244,32,226,19,207,13c203,0,198,0,186,4c177,17,180,29,165,34c159,51,150,78,135,88c129,106,107,106,90,109c59,114,30,128,0,136c2,196,6,256,6,316e" stroked="t" o:allowincell="f" style="position:absolute;margin-left:103.35pt;margin-top:325.8pt;width:20.6pt;height:25.1pt;mso-wrap-style:none;v-text-anchor:middle">
                <v:fill o:detectmouseclick="t" on="false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6995795</wp:posOffset>
                </wp:positionH>
                <wp:positionV relativeFrom="paragraph">
                  <wp:posOffset>2378075</wp:posOffset>
                </wp:positionV>
                <wp:extent cx="1099820" cy="74803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7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4" h="2727">
                              <a:moveTo>
                                <a:pt x="2047" y="2532"/>
                              </a:moveTo>
                              <a:lnTo>
                                <a:pt x="1920" y="2443"/>
                              </a:lnTo>
                              <a:lnTo>
                                <a:pt x="1953" y="2106"/>
                              </a:lnTo>
                              <a:lnTo>
                                <a:pt x="1839" y="2191"/>
                              </a:lnTo>
                              <a:lnTo>
                                <a:pt x="1617" y="2025"/>
                              </a:lnTo>
                              <a:lnTo>
                                <a:pt x="1386" y="2382"/>
                              </a:lnTo>
                              <a:lnTo>
                                <a:pt x="938" y="2512"/>
                              </a:lnTo>
                              <a:lnTo>
                                <a:pt x="66" y="1965"/>
                              </a:lnTo>
                              <a:lnTo>
                                <a:pt x="154" y="1756"/>
                              </a:lnTo>
                              <a:lnTo>
                                <a:pt x="24" y="1716"/>
                              </a:lnTo>
                              <a:lnTo>
                                <a:pt x="341" y="1374"/>
                              </a:lnTo>
                              <a:lnTo>
                                <a:pt x="0" y="774"/>
                              </a:lnTo>
                              <a:lnTo>
                                <a:pt x="676" y="115"/>
                              </a:lnTo>
                              <a:lnTo>
                                <a:pt x="1121" y="0"/>
                              </a:lnTo>
                              <a:lnTo>
                                <a:pt x="1245" y="627"/>
                              </a:lnTo>
                              <a:lnTo>
                                <a:pt x="2032" y="684"/>
                              </a:lnTo>
                              <a:lnTo>
                                <a:pt x="2210" y="907"/>
                              </a:lnTo>
                              <a:lnTo>
                                <a:pt x="2480" y="802"/>
                              </a:lnTo>
                              <a:lnTo>
                                <a:pt x="2727" y="1132"/>
                              </a:lnTo>
                              <a:lnTo>
                                <a:pt x="3235" y="1128"/>
                              </a:lnTo>
                              <a:lnTo>
                                <a:pt x="3394" y="1402"/>
                              </a:lnTo>
                              <a:lnTo>
                                <a:pt x="2882" y="1810"/>
                              </a:lnTo>
                              <a:lnTo>
                                <a:pt x="2334" y="2725"/>
                              </a:lnTo>
                              <a:lnTo>
                                <a:pt x="2195" y="2727"/>
                              </a:lnTo>
                              <a:lnTo>
                                <a:pt x="2189" y="2467"/>
                              </a:lnTo>
                              <a:lnTo>
                                <a:pt x="2047" y="253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4"/>
                          <a:tile tx="0" ty="0" sx="100000" sy="100000" algn="ctr"/>
                        </a:blipFill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4,2727" path="m2047,2532l1920,2443l1953,2106l1839,2191l1617,2025l1386,2382l938,2512l66,1965l154,1756l24,1716l341,1374l0,774l676,115l1121,0l1245,627l2032,684l2210,907l2480,802l2727,1132l3235,1128l3394,1402l2882,1810l2334,2725l2195,2727l2189,2467l2047,2532xe" stroked="t" o:allowincell="f" style="position:absolute;margin-left:550.85pt;margin-top:187.25pt;width:86.55pt;height:58.85pt;mso-wrap-style:none;v-text-anchor:middle">
                <v:imagedata r:id="rId55" o:detectmouseclick="t"/>
                <v:stroke color="blue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7358380</wp:posOffset>
                </wp:positionH>
                <wp:positionV relativeFrom="paragraph">
                  <wp:posOffset>1804670</wp:posOffset>
                </wp:positionV>
                <wp:extent cx="778510" cy="88582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88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9" h="3252">
                              <a:moveTo>
                                <a:pt x="2363" y="3252"/>
                              </a:moveTo>
                              <a:lnTo>
                                <a:pt x="2114" y="3225"/>
                              </a:lnTo>
                              <a:lnTo>
                                <a:pt x="1606" y="3229"/>
                              </a:lnTo>
                              <a:lnTo>
                                <a:pt x="1359" y="2899"/>
                              </a:lnTo>
                              <a:lnTo>
                                <a:pt x="1089" y="3004"/>
                              </a:lnTo>
                              <a:lnTo>
                                <a:pt x="911" y="2781"/>
                              </a:lnTo>
                              <a:lnTo>
                                <a:pt x="124" y="2724"/>
                              </a:lnTo>
                              <a:lnTo>
                                <a:pt x="0" y="2097"/>
                              </a:lnTo>
                              <a:lnTo>
                                <a:pt x="535" y="940"/>
                              </a:lnTo>
                              <a:lnTo>
                                <a:pt x="281" y="897"/>
                              </a:lnTo>
                              <a:lnTo>
                                <a:pt x="935" y="0"/>
                              </a:lnTo>
                              <a:lnTo>
                                <a:pt x="1851" y="85"/>
                              </a:lnTo>
                              <a:lnTo>
                                <a:pt x="2157" y="645"/>
                              </a:lnTo>
                              <a:lnTo>
                                <a:pt x="1176" y="853"/>
                              </a:lnTo>
                              <a:lnTo>
                                <a:pt x="1156" y="1183"/>
                              </a:lnTo>
                              <a:lnTo>
                                <a:pt x="1500" y="1672"/>
                              </a:lnTo>
                              <a:lnTo>
                                <a:pt x="1033" y="2242"/>
                              </a:lnTo>
                              <a:lnTo>
                                <a:pt x="1113" y="2368"/>
                              </a:lnTo>
                              <a:lnTo>
                                <a:pt x="2285" y="2277"/>
                              </a:lnTo>
                              <a:lnTo>
                                <a:pt x="2391" y="2353"/>
                              </a:lnTo>
                              <a:lnTo>
                                <a:pt x="2399" y="2539"/>
                              </a:lnTo>
                              <a:lnTo>
                                <a:pt x="2183" y="2758"/>
                              </a:lnTo>
                              <a:lnTo>
                                <a:pt x="2363" y="325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6"/>
                          <a:tile tx="0" ty="0" sx="100000" sy="100000" algn="ctr"/>
                        </a:blip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9,3252" path="m2363,3252l2114,3225l1606,3229l1359,2899l1089,3004l911,2781l124,2724l0,2097l535,940l281,897l935,0l1851,85l2157,645l1176,853l1156,1183l1500,1672l1033,2242l1113,2368l2285,2277l2391,2353l2399,2539l2183,2758l2363,3252xe" stroked="t" o:allowincell="f" style="position:absolute;margin-left:579.4pt;margin-top:142.1pt;width:61.25pt;height:69.7pt;mso-wrap-style:none;v-text-anchor:middle">
                <v:imagedata r:id="rId57" o:detectmouseclick="t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6811010</wp:posOffset>
                </wp:positionH>
                <wp:positionV relativeFrom="paragraph">
                  <wp:posOffset>1734820</wp:posOffset>
                </wp:positionV>
                <wp:extent cx="722630" cy="86423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86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7" h="3174">
                              <a:moveTo>
                                <a:pt x="1692" y="2352"/>
                              </a:moveTo>
                              <a:lnTo>
                                <a:pt x="1247" y="2467"/>
                              </a:lnTo>
                              <a:lnTo>
                                <a:pt x="571" y="3126"/>
                              </a:lnTo>
                              <a:lnTo>
                                <a:pt x="478" y="3174"/>
                              </a:lnTo>
                              <a:lnTo>
                                <a:pt x="346" y="2904"/>
                              </a:lnTo>
                              <a:lnTo>
                                <a:pt x="433" y="2275"/>
                              </a:lnTo>
                              <a:lnTo>
                                <a:pt x="390" y="1872"/>
                              </a:lnTo>
                              <a:lnTo>
                                <a:pt x="0" y="1465"/>
                              </a:lnTo>
                              <a:lnTo>
                                <a:pt x="199" y="361"/>
                              </a:lnTo>
                              <a:lnTo>
                                <a:pt x="586" y="85"/>
                              </a:lnTo>
                              <a:lnTo>
                                <a:pt x="848" y="217"/>
                              </a:lnTo>
                              <a:lnTo>
                                <a:pt x="1388" y="0"/>
                              </a:lnTo>
                              <a:lnTo>
                                <a:pt x="1757" y="442"/>
                              </a:lnTo>
                              <a:lnTo>
                                <a:pt x="1973" y="1152"/>
                              </a:lnTo>
                              <a:lnTo>
                                <a:pt x="2227" y="1195"/>
                              </a:lnTo>
                              <a:lnTo>
                                <a:pt x="1692" y="235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8"/>
                          <a:tile tx="0" ty="0" sx="100000" sy="100000" algn="ctr"/>
                        </a:blip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7,3174" path="m1692,2352l1247,2467l571,3126l478,3174l346,2904l433,2275l390,1872l0,1465l199,361l586,85l848,217l1388,0l1757,442l1973,1152l2227,1195l1692,2352xe" stroked="t" o:allowincell="f" style="position:absolute;margin-left:536.3pt;margin-top:136.6pt;width:56.85pt;height:68pt;mso-wrap-style:none;v-text-anchor:middle">
                <v:imagedata r:id="rId59" o:detectmouseclick="t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7693025</wp:posOffset>
                </wp:positionH>
                <wp:positionV relativeFrom="paragraph">
                  <wp:posOffset>1980565</wp:posOffset>
                </wp:positionV>
                <wp:extent cx="528320" cy="469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4" h="1723">
                              <a:moveTo>
                                <a:pt x="1252" y="1632"/>
                              </a:moveTo>
                              <a:lnTo>
                                <a:pt x="80" y="1723"/>
                              </a:lnTo>
                              <a:lnTo>
                                <a:pt x="0" y="1597"/>
                              </a:lnTo>
                              <a:lnTo>
                                <a:pt x="467" y="1027"/>
                              </a:lnTo>
                              <a:lnTo>
                                <a:pt x="123" y="538"/>
                              </a:lnTo>
                              <a:lnTo>
                                <a:pt x="143" y="208"/>
                              </a:lnTo>
                              <a:lnTo>
                                <a:pt x="1124" y="0"/>
                              </a:lnTo>
                              <a:lnTo>
                                <a:pt x="1624" y="481"/>
                              </a:lnTo>
                              <a:lnTo>
                                <a:pt x="1562" y="801"/>
                              </a:lnTo>
                              <a:lnTo>
                                <a:pt x="1448" y="898"/>
                              </a:lnTo>
                              <a:lnTo>
                                <a:pt x="1529" y="1056"/>
                              </a:lnTo>
                              <a:lnTo>
                                <a:pt x="1252" y="163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0"/>
                          <a:tile tx="0" ty="0" sx="100000" sy="100000" algn="ctr"/>
                        </a:blipFill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4,1723" path="m1252,1632l80,1723l0,1597l467,1027l123,538l143,208l1124,0l1624,481l1562,801l1448,898l1529,1056l1252,1632xe" stroked="t" o:allowincell="f" style="position:absolute;margin-left:605.75pt;margin-top:155.95pt;width:41.55pt;height:36.95pt;mso-wrap-style:none;v-text-anchor:middle">
                <v:imagedata r:id="rId61" o:detectmouseclick="t"/>
                <v:stroke color="blue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4187190</wp:posOffset>
                </wp:positionH>
                <wp:positionV relativeFrom="paragraph">
                  <wp:posOffset>2195830</wp:posOffset>
                </wp:positionV>
                <wp:extent cx="629920" cy="737235"/>
                <wp:effectExtent l="5080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73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2" h="2705">
                              <a:moveTo>
                                <a:pt x="1817" y="1400"/>
                              </a:moveTo>
                              <a:lnTo>
                                <a:pt x="1942" y="1502"/>
                              </a:lnTo>
                              <a:lnTo>
                                <a:pt x="1398" y="2577"/>
                              </a:lnTo>
                              <a:lnTo>
                                <a:pt x="1182" y="2705"/>
                              </a:lnTo>
                              <a:lnTo>
                                <a:pt x="574" y="2408"/>
                              </a:lnTo>
                              <a:lnTo>
                                <a:pt x="0" y="2420"/>
                              </a:lnTo>
                              <a:lnTo>
                                <a:pt x="1" y="2216"/>
                              </a:lnTo>
                              <a:lnTo>
                                <a:pt x="478" y="1829"/>
                              </a:lnTo>
                              <a:lnTo>
                                <a:pt x="559" y="1491"/>
                              </a:lnTo>
                              <a:lnTo>
                                <a:pt x="157" y="839"/>
                              </a:lnTo>
                              <a:lnTo>
                                <a:pt x="321" y="573"/>
                              </a:lnTo>
                              <a:lnTo>
                                <a:pt x="1073" y="47"/>
                              </a:lnTo>
                              <a:lnTo>
                                <a:pt x="1191" y="111"/>
                              </a:lnTo>
                              <a:lnTo>
                                <a:pt x="1298" y="0"/>
                              </a:lnTo>
                              <a:lnTo>
                                <a:pt x="1355" y="149"/>
                              </a:lnTo>
                              <a:lnTo>
                                <a:pt x="1616" y="167"/>
                              </a:lnTo>
                              <a:lnTo>
                                <a:pt x="1685" y="305"/>
                              </a:lnTo>
                              <a:lnTo>
                                <a:pt x="1283" y="1194"/>
                              </a:lnTo>
                              <a:lnTo>
                                <a:pt x="1817" y="1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66"/>
                        </a:solid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2,2705" path="m1817,1400l1942,1502l1398,2577l1182,2705l574,2408l0,2420l1,2216l478,1829l559,1491l157,839l321,573l1073,47l1191,111l1298,0l1355,149l1616,167l1685,305l1283,1194l1817,1400xe" fillcolor="#ffff66" stroked="t" o:allowincell="f" style="position:absolute;margin-left:329.7pt;margin-top:172.9pt;width:49.55pt;height:58pt;mso-wrap-style:none;v-text-anchor:middle">
                <v:fill o:detectmouseclick="t" type="solid" color2="#000099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27070</wp:posOffset>
                </wp:positionH>
                <wp:positionV relativeFrom="paragraph">
                  <wp:posOffset>2607945</wp:posOffset>
                </wp:positionV>
                <wp:extent cx="553720" cy="66421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66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4" h="2433">
                              <a:moveTo>
                                <a:pt x="0" y="1928"/>
                              </a:moveTo>
                              <a:lnTo>
                                <a:pt x="531" y="1656"/>
                              </a:lnTo>
                              <a:lnTo>
                                <a:pt x="708" y="857"/>
                              </a:lnTo>
                              <a:lnTo>
                                <a:pt x="1001" y="480"/>
                              </a:lnTo>
                              <a:lnTo>
                                <a:pt x="864" y="201"/>
                              </a:lnTo>
                              <a:lnTo>
                                <a:pt x="1140" y="0"/>
                              </a:lnTo>
                              <a:lnTo>
                                <a:pt x="1604" y="146"/>
                              </a:lnTo>
                              <a:lnTo>
                                <a:pt x="1607" y="500"/>
                              </a:lnTo>
                              <a:lnTo>
                                <a:pt x="1754" y="512"/>
                              </a:lnTo>
                              <a:lnTo>
                                <a:pt x="1600" y="1752"/>
                              </a:lnTo>
                              <a:lnTo>
                                <a:pt x="1311" y="1671"/>
                              </a:lnTo>
                              <a:lnTo>
                                <a:pt x="496" y="2433"/>
                              </a:lnTo>
                              <a:lnTo>
                                <a:pt x="0" y="19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66"/>
                        </a:solid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4,2433" path="m0,1928l531,1656l708,857l1001,480l864,201l1140,0l1604,146l1607,500l1754,512l1600,1752l1311,1671l496,2433l0,1928xe" fillcolor="#ffff66" stroked="t" o:allowincell="f" style="position:absolute;margin-left:254.1pt;margin-top:205.35pt;width:43.55pt;height:52.25pt;mso-wrap-style:none;v-text-anchor:middle">
                <v:fill o:detectmouseclick="t" type="solid" color2="#000099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25570</wp:posOffset>
                </wp:positionH>
                <wp:positionV relativeFrom="paragraph">
                  <wp:posOffset>2853055</wp:posOffset>
                </wp:positionV>
                <wp:extent cx="802640" cy="6540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65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3" h="2436">
                              <a:moveTo>
                                <a:pt x="0" y="711"/>
                              </a:moveTo>
                              <a:lnTo>
                                <a:pt x="213" y="474"/>
                              </a:lnTo>
                              <a:lnTo>
                                <a:pt x="357" y="546"/>
                              </a:lnTo>
                              <a:lnTo>
                                <a:pt x="535" y="423"/>
                              </a:lnTo>
                              <a:lnTo>
                                <a:pt x="737" y="9"/>
                              </a:lnTo>
                              <a:lnTo>
                                <a:pt x="805" y="12"/>
                              </a:lnTo>
                              <a:lnTo>
                                <a:pt x="1379" y="0"/>
                              </a:lnTo>
                              <a:lnTo>
                                <a:pt x="1987" y="297"/>
                              </a:lnTo>
                              <a:lnTo>
                                <a:pt x="2203" y="169"/>
                              </a:lnTo>
                              <a:lnTo>
                                <a:pt x="2493" y="568"/>
                              </a:lnTo>
                              <a:lnTo>
                                <a:pt x="2343" y="763"/>
                              </a:lnTo>
                              <a:lnTo>
                                <a:pt x="2158" y="1407"/>
                              </a:lnTo>
                              <a:lnTo>
                                <a:pt x="2044" y="1488"/>
                              </a:lnTo>
                              <a:lnTo>
                                <a:pt x="1414" y="1696"/>
                              </a:lnTo>
                              <a:lnTo>
                                <a:pt x="1087" y="1936"/>
                              </a:lnTo>
                              <a:lnTo>
                                <a:pt x="652" y="2035"/>
                              </a:lnTo>
                              <a:lnTo>
                                <a:pt x="632" y="2269"/>
                              </a:lnTo>
                              <a:lnTo>
                                <a:pt x="403" y="2436"/>
                              </a:lnTo>
                              <a:lnTo>
                                <a:pt x="400" y="1758"/>
                              </a:lnTo>
                              <a:lnTo>
                                <a:pt x="294" y="1654"/>
                              </a:lnTo>
                              <a:lnTo>
                                <a:pt x="449" y="1047"/>
                              </a:lnTo>
                              <a:lnTo>
                                <a:pt x="203" y="657"/>
                              </a:lnTo>
                              <a:lnTo>
                                <a:pt x="0" y="7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66"/>
                        </a:solid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3,2436" path="m0,711l213,474l357,546l535,423l737,9l805,12l1379,0l1987,297l2203,169l2493,568l2343,763l2158,1407l2044,1488l1414,1696l1087,1936l652,2035l632,2269l403,2436l400,1758l294,1654l449,1047l203,657l0,711xe" fillcolor="#ffff66" stroked="t" o:allowincell="f" style="position:absolute;margin-left:309.1pt;margin-top:224.65pt;width:63.15pt;height:51.45pt;mso-wrap-style:none;v-text-anchor:middle">
                <v:fill o:detectmouseclick="t" type="solid" color2="#000099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87115</wp:posOffset>
                </wp:positionH>
                <wp:positionV relativeFrom="paragraph">
                  <wp:posOffset>2424430</wp:posOffset>
                </wp:positionV>
                <wp:extent cx="784225" cy="66421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66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9" h="2431">
                              <a:moveTo>
                                <a:pt x="460" y="2431"/>
                              </a:moveTo>
                              <a:lnTo>
                                <a:pt x="614" y="1191"/>
                              </a:lnTo>
                              <a:lnTo>
                                <a:pt x="467" y="1179"/>
                              </a:lnTo>
                              <a:lnTo>
                                <a:pt x="464" y="825"/>
                              </a:lnTo>
                              <a:lnTo>
                                <a:pt x="0" y="679"/>
                              </a:lnTo>
                              <a:lnTo>
                                <a:pt x="128" y="469"/>
                              </a:lnTo>
                              <a:lnTo>
                                <a:pt x="393" y="183"/>
                              </a:lnTo>
                              <a:lnTo>
                                <a:pt x="667" y="130"/>
                              </a:lnTo>
                              <a:lnTo>
                                <a:pt x="1016" y="361"/>
                              </a:lnTo>
                              <a:lnTo>
                                <a:pt x="1286" y="286"/>
                              </a:lnTo>
                              <a:lnTo>
                                <a:pt x="1307" y="111"/>
                              </a:lnTo>
                              <a:lnTo>
                                <a:pt x="1597" y="190"/>
                              </a:lnTo>
                              <a:lnTo>
                                <a:pt x="1519" y="55"/>
                              </a:lnTo>
                              <a:lnTo>
                                <a:pt x="2017" y="0"/>
                              </a:lnTo>
                              <a:lnTo>
                                <a:pt x="2419" y="652"/>
                              </a:lnTo>
                              <a:lnTo>
                                <a:pt x="2338" y="990"/>
                              </a:lnTo>
                              <a:lnTo>
                                <a:pt x="1861" y="1377"/>
                              </a:lnTo>
                              <a:lnTo>
                                <a:pt x="1860" y="1581"/>
                              </a:lnTo>
                              <a:lnTo>
                                <a:pt x="1792" y="1578"/>
                              </a:lnTo>
                              <a:lnTo>
                                <a:pt x="1590" y="1992"/>
                              </a:lnTo>
                              <a:lnTo>
                                <a:pt x="1412" y="2115"/>
                              </a:lnTo>
                              <a:lnTo>
                                <a:pt x="1268" y="2043"/>
                              </a:lnTo>
                              <a:lnTo>
                                <a:pt x="1055" y="2280"/>
                              </a:lnTo>
                              <a:lnTo>
                                <a:pt x="460" y="24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66"/>
                        </a:solid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9,2431" path="m460,2431l614,1191l467,1179l464,825l0,679l128,469l393,183l667,130l1016,361l1286,286l1307,111l1597,190l1519,55l2017,0l2419,652l2338,990l1861,1377l1860,1581l1792,1578l1590,1992l1412,2115l1268,2043l1055,2280l460,2431xe" fillcolor="#ffff66" stroked="t" o:allowincell="f" style="position:absolute;margin-left:282.45pt;margin-top:190.9pt;width:61.7pt;height:52.25pt;mso-wrap-style:none;v-text-anchor:middle">
                <v:fill o:detectmouseclick="t" type="solid" color2="#000099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11930</wp:posOffset>
                </wp:positionH>
                <wp:positionV relativeFrom="paragraph">
                  <wp:posOffset>5553710</wp:posOffset>
                </wp:positionV>
                <wp:extent cx="741045" cy="86868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0880" cy="868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pt,437.3pt" to="374.2pt,505.65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3732530</wp:posOffset>
                </wp:positionH>
                <wp:positionV relativeFrom="paragraph">
                  <wp:posOffset>5080635</wp:posOffset>
                </wp:positionV>
                <wp:extent cx="362585" cy="33655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1193">
                              <a:moveTo>
                                <a:pt x="0" y="0"/>
                              </a:moveTo>
                              <a:lnTo>
                                <a:pt x="537" y="101"/>
                              </a:lnTo>
                              <a:lnTo>
                                <a:pt x="713" y="443"/>
                              </a:lnTo>
                              <a:lnTo>
                                <a:pt x="1067" y="494"/>
                              </a:lnTo>
                              <a:lnTo>
                                <a:pt x="1078" y="624"/>
                              </a:lnTo>
                              <a:lnTo>
                                <a:pt x="588" y="630"/>
                              </a:lnTo>
                              <a:lnTo>
                                <a:pt x="200" y="1193"/>
                              </a:lnTo>
                              <a:lnTo>
                                <a:pt x="89" y="110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66"/>
                        </a:solid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,1193" path="m0,0l537,101l713,443l1067,494l1078,624l588,630l200,1193l89,1101l0,0xe" fillcolor="#ccff66" stroked="t" o:allowincell="f" style="position:absolute;margin-left:293.9pt;margin-top:400.05pt;width:28.5pt;height:26.45pt;mso-wrap-style:none;v-text-anchor:middle">
                <v:fill o:detectmouseclick="t" type="solid" color2="#330099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71775</wp:posOffset>
                </wp:positionH>
                <wp:positionV relativeFrom="paragraph">
                  <wp:posOffset>6190615</wp:posOffset>
                </wp:positionV>
                <wp:extent cx="95250" cy="153670"/>
                <wp:effectExtent l="11430" t="11430" r="12065" b="120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563">
                              <a:moveTo>
                                <a:pt x="0" y="428"/>
                              </a:moveTo>
                              <a:lnTo>
                                <a:pt x="213" y="0"/>
                              </a:lnTo>
                              <a:lnTo>
                                <a:pt x="295" y="200"/>
                              </a:lnTo>
                              <a:lnTo>
                                <a:pt x="207" y="536"/>
                              </a:lnTo>
                              <a:lnTo>
                                <a:pt x="76" y="563"/>
                              </a:lnTo>
                              <a:lnTo>
                                <a:pt x="0" y="4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66"/>
                        </a:solid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563" path="m0,428l213,0l295,200l207,536l76,563l0,428xe" fillcolor="#ccff66" stroked="t" o:allowincell="f" style="position:absolute;margin-left:218.25pt;margin-top:487.45pt;width:7.45pt;height:12.05pt;mso-wrap-style:none;v-text-anchor:middle">
                <v:fill o:detectmouseclick="t" type="solid" color2="#330099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30955</wp:posOffset>
                </wp:positionH>
                <wp:positionV relativeFrom="paragraph">
                  <wp:posOffset>5476875</wp:posOffset>
                </wp:positionV>
                <wp:extent cx="433070" cy="295275"/>
                <wp:effectExtent l="11430" t="12065" r="12065" b="114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6" h="1087">
                              <a:moveTo>
                                <a:pt x="836" y="991"/>
                              </a:moveTo>
                              <a:lnTo>
                                <a:pt x="908" y="804"/>
                              </a:lnTo>
                              <a:lnTo>
                                <a:pt x="506" y="748"/>
                              </a:lnTo>
                              <a:lnTo>
                                <a:pt x="402" y="537"/>
                              </a:lnTo>
                              <a:lnTo>
                                <a:pt x="14" y="492"/>
                              </a:lnTo>
                              <a:lnTo>
                                <a:pt x="0" y="141"/>
                              </a:lnTo>
                              <a:lnTo>
                                <a:pt x="255" y="0"/>
                              </a:lnTo>
                              <a:lnTo>
                                <a:pt x="1259" y="390"/>
                              </a:lnTo>
                              <a:lnTo>
                                <a:pt x="1162" y="546"/>
                              </a:lnTo>
                              <a:lnTo>
                                <a:pt x="1301" y="559"/>
                              </a:lnTo>
                              <a:lnTo>
                                <a:pt x="1336" y="711"/>
                              </a:lnTo>
                              <a:lnTo>
                                <a:pt x="1145" y="948"/>
                              </a:lnTo>
                              <a:lnTo>
                                <a:pt x="955" y="952"/>
                              </a:lnTo>
                              <a:lnTo>
                                <a:pt x="887" y="1087"/>
                              </a:lnTo>
                              <a:lnTo>
                                <a:pt x="836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66"/>
                        </a:solid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6,1087" path="m836,991l908,804l506,748l402,537l14,492l0,141l255,0l1259,390l1162,546l1301,559l1336,711l1145,948l955,952l887,1087l836,991xe" fillcolor="#ccff66" stroked="t" o:allowincell="f" style="position:absolute;margin-left:301.65pt;margin-top:431.25pt;width:34.05pt;height:23.2pt;mso-wrap-style:none;v-text-anchor:middle">
                <v:fill o:detectmouseclick="t" type="solid" color2="#330099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47870</wp:posOffset>
                </wp:positionH>
                <wp:positionV relativeFrom="paragraph">
                  <wp:posOffset>5577840</wp:posOffset>
                </wp:positionV>
                <wp:extent cx="336550" cy="25527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" h="936">
                              <a:moveTo>
                                <a:pt x="0" y="331"/>
                              </a:moveTo>
                              <a:lnTo>
                                <a:pt x="459" y="189"/>
                              </a:lnTo>
                              <a:lnTo>
                                <a:pt x="712" y="0"/>
                              </a:lnTo>
                              <a:lnTo>
                                <a:pt x="1036" y="531"/>
                              </a:lnTo>
                              <a:lnTo>
                                <a:pt x="763" y="729"/>
                              </a:lnTo>
                              <a:lnTo>
                                <a:pt x="194" y="936"/>
                              </a:lnTo>
                              <a:lnTo>
                                <a:pt x="0" y="3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66"/>
                        </a:solid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6,936" path="m0,331l459,189l712,0l1036,531l763,729l194,936l0,331xe" fillcolor="#ccff66" stroked="t" o:allowincell="f" style="position:absolute;margin-left:358.1pt;margin-top:439.2pt;width:26.45pt;height:20.05pt;mso-wrap-style:none;v-text-anchor:middle">
                <v:fill o:detectmouseclick="t" type="solid" color2="#330099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3564890</wp:posOffset>
                </wp:positionH>
                <wp:positionV relativeFrom="paragraph">
                  <wp:posOffset>5466715</wp:posOffset>
                </wp:positionV>
                <wp:extent cx="234950" cy="228600"/>
                <wp:effectExtent l="11430" t="11430" r="12065" b="120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841">
                              <a:moveTo>
                                <a:pt x="0" y="688"/>
                              </a:moveTo>
                              <a:lnTo>
                                <a:pt x="110" y="315"/>
                              </a:lnTo>
                              <a:lnTo>
                                <a:pt x="201" y="276"/>
                              </a:lnTo>
                              <a:lnTo>
                                <a:pt x="251" y="201"/>
                              </a:lnTo>
                              <a:lnTo>
                                <a:pt x="425" y="133"/>
                              </a:lnTo>
                              <a:lnTo>
                                <a:pt x="556" y="0"/>
                              </a:lnTo>
                              <a:lnTo>
                                <a:pt x="632" y="52"/>
                              </a:lnTo>
                              <a:lnTo>
                                <a:pt x="622" y="150"/>
                              </a:lnTo>
                              <a:lnTo>
                                <a:pt x="724" y="453"/>
                              </a:lnTo>
                              <a:lnTo>
                                <a:pt x="321" y="841"/>
                              </a:lnTo>
                              <a:lnTo>
                                <a:pt x="284" y="609"/>
                              </a:lnTo>
                              <a:lnTo>
                                <a:pt x="0" y="6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66"/>
                        </a:solid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,841" path="m0,688l110,315l201,276l251,201l425,133l556,0l632,52l622,150l724,453l321,841l284,609l0,688xe" fillcolor="#ccff66" stroked="t" o:allowincell="f" style="position:absolute;margin-left:280.7pt;margin-top:430.45pt;width:18.45pt;height:17.95pt;mso-wrap-style:none;v-text-anchor:middle">
                <v:fill o:detectmouseclick="t" type="solid" color2="#330099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00220</wp:posOffset>
                </wp:positionH>
                <wp:positionV relativeFrom="paragraph">
                  <wp:posOffset>5620385</wp:posOffset>
                </wp:positionV>
                <wp:extent cx="174625" cy="147955"/>
                <wp:effectExtent l="12065" t="12065" r="11430" b="114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540">
                              <a:moveTo>
                                <a:pt x="3" y="520"/>
                              </a:moveTo>
                              <a:lnTo>
                                <a:pt x="0" y="358"/>
                              </a:lnTo>
                              <a:lnTo>
                                <a:pt x="2" y="279"/>
                              </a:lnTo>
                              <a:lnTo>
                                <a:pt x="341" y="0"/>
                              </a:lnTo>
                              <a:lnTo>
                                <a:pt x="524" y="285"/>
                              </a:lnTo>
                              <a:lnTo>
                                <a:pt x="295" y="540"/>
                              </a:lnTo>
                              <a:lnTo>
                                <a:pt x="3" y="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66"/>
                        </a:solid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4,540" path="m3,520l0,358l2,279l341,0l524,285l295,540l3,520xe" fillcolor="#ccff66" stroked="t" o:allowincell="f" style="position:absolute;margin-left:338.6pt;margin-top:442.55pt;width:13.7pt;height:11.6pt;mso-wrap-style:none;v-text-anchor:middle">
                <v:fill o:detectmouseclick="t" type="solid" color2="#330099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74845</wp:posOffset>
                </wp:positionH>
                <wp:positionV relativeFrom="paragraph">
                  <wp:posOffset>5668010</wp:posOffset>
                </wp:positionV>
                <wp:extent cx="134620" cy="180340"/>
                <wp:effectExtent l="5080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662">
                              <a:moveTo>
                                <a:pt x="222" y="0"/>
                              </a:moveTo>
                              <a:lnTo>
                                <a:pt x="416" y="605"/>
                              </a:lnTo>
                              <a:lnTo>
                                <a:pt x="206" y="636"/>
                              </a:lnTo>
                              <a:lnTo>
                                <a:pt x="29" y="662"/>
                              </a:lnTo>
                              <a:lnTo>
                                <a:pt x="0" y="482"/>
                              </a:lnTo>
                              <a:lnTo>
                                <a:pt x="123" y="432"/>
                              </a:lnTo>
                              <a:lnTo>
                                <a:pt x="2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66"/>
                        </a:solid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662" path="m222,0l416,605l206,636l29,662l0,482l123,432l222,0xe" fillcolor="#ccff66" stroked="t" o:allowincell="f" style="position:absolute;margin-left:352.35pt;margin-top:446.3pt;width:10.55pt;height:14.15pt;mso-wrap-style:none;v-text-anchor:middle">
                <v:fill o:detectmouseclick="t" type="solid" color2="#330099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38980</wp:posOffset>
                </wp:positionH>
                <wp:positionV relativeFrom="paragraph">
                  <wp:posOffset>5576570</wp:posOffset>
                </wp:positionV>
                <wp:extent cx="71120" cy="52070"/>
                <wp:effectExtent l="8255" t="8255" r="8890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191">
                              <a:moveTo>
                                <a:pt x="44" y="9"/>
                              </a:moveTo>
                              <a:lnTo>
                                <a:pt x="219" y="0"/>
                              </a:lnTo>
                              <a:lnTo>
                                <a:pt x="206" y="153"/>
                              </a:lnTo>
                              <a:lnTo>
                                <a:pt x="0" y="191"/>
                              </a:lnTo>
                              <a:lnTo>
                                <a:pt x="4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66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191" path="m44,9l219,0l206,153l0,191l44,9xe" fillcolor="#ccff66" stroked="t" o:allowincell="f" style="position:absolute;margin-left:357.4pt;margin-top:439.1pt;width:5.55pt;height:4.05pt;mso-wrap-style:none;v-text-anchor:middle">
                <v:fill o:detectmouseclick="t" type="solid" color2="#330099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51705</wp:posOffset>
                </wp:positionH>
                <wp:positionV relativeFrom="paragraph">
                  <wp:posOffset>4982845</wp:posOffset>
                </wp:positionV>
                <wp:extent cx="608330" cy="541020"/>
                <wp:effectExtent l="11430" t="12065" r="12065" b="1206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541080"/>
                          <a:chOff x="0" y="0"/>
                          <a:chExt cx="608400" cy="541080"/>
                        </a:xfrm>
                      </wpg:grpSpPr>
                      <wps:wsp>
                        <wps:cNvSpPr/>
                        <wps:spPr>
                          <a:xfrm>
                            <a:off x="414720" y="0"/>
                            <a:ext cx="1162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432">
                                <a:moveTo>
                                  <a:pt x="0" y="237"/>
                                </a:moveTo>
                                <a:lnTo>
                                  <a:pt x="187" y="0"/>
                                </a:lnTo>
                                <a:lnTo>
                                  <a:pt x="226" y="216"/>
                                </a:lnTo>
                                <a:lnTo>
                                  <a:pt x="358" y="175"/>
                                </a:lnTo>
                                <a:lnTo>
                                  <a:pt x="213" y="432"/>
                                </a:lnTo>
                                <a:lnTo>
                                  <a:pt x="0" y="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760"/>
                            <a:ext cx="6084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738">
                                <a:moveTo>
                                  <a:pt x="99" y="657"/>
                                </a:moveTo>
                                <a:lnTo>
                                  <a:pt x="0" y="492"/>
                                </a:lnTo>
                                <a:lnTo>
                                  <a:pt x="60" y="423"/>
                                </a:lnTo>
                                <a:lnTo>
                                  <a:pt x="42" y="336"/>
                                </a:lnTo>
                                <a:lnTo>
                                  <a:pt x="231" y="327"/>
                                </a:lnTo>
                                <a:lnTo>
                                  <a:pt x="174" y="276"/>
                                </a:lnTo>
                                <a:lnTo>
                                  <a:pt x="216" y="246"/>
                                </a:lnTo>
                                <a:lnTo>
                                  <a:pt x="225" y="267"/>
                                </a:lnTo>
                                <a:lnTo>
                                  <a:pt x="219" y="285"/>
                                </a:lnTo>
                                <a:lnTo>
                                  <a:pt x="234" y="321"/>
                                </a:lnTo>
                                <a:lnTo>
                                  <a:pt x="468" y="303"/>
                                </a:lnTo>
                                <a:lnTo>
                                  <a:pt x="447" y="201"/>
                                </a:lnTo>
                                <a:lnTo>
                                  <a:pt x="516" y="123"/>
                                </a:lnTo>
                                <a:lnTo>
                                  <a:pt x="585" y="168"/>
                                </a:lnTo>
                                <a:lnTo>
                                  <a:pt x="555" y="246"/>
                                </a:lnTo>
                                <a:lnTo>
                                  <a:pt x="672" y="300"/>
                                </a:lnTo>
                                <a:lnTo>
                                  <a:pt x="930" y="0"/>
                                </a:lnTo>
                                <a:lnTo>
                                  <a:pt x="1113" y="12"/>
                                </a:lnTo>
                                <a:lnTo>
                                  <a:pt x="954" y="333"/>
                                </a:lnTo>
                                <a:lnTo>
                                  <a:pt x="813" y="465"/>
                                </a:lnTo>
                                <a:lnTo>
                                  <a:pt x="807" y="690"/>
                                </a:lnTo>
                                <a:lnTo>
                                  <a:pt x="558" y="678"/>
                                </a:lnTo>
                                <a:lnTo>
                                  <a:pt x="420" y="738"/>
                                </a:lnTo>
                                <a:lnTo>
                                  <a:pt x="99" y="6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15pt;margin-top:392.35pt;width:47.9pt;height:42.6pt" coordorigin="7483,7847" coordsize="958,852">
                <v:shape id="shape_0" coordsize="358,432" path="m0,237l187,0l226,216l358,175l213,432l0,237xe" stroked="t" o:allowincell="f" style="position:absolute;left:8136;top:7847;width:182;height:182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1113,738" path="m99,657l0,492l60,423l42,336l231,327l174,276l216,246l225,267l219,285l234,321l468,303l447,201l516,123l585,168l555,246l672,300l930,0l1113,12l954,333l813,465l807,690l558,678l420,738l99,657xe" stroked="t" o:allowincell="f" style="position:absolute;left:7483;top:8083;width:957;height:615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23110</wp:posOffset>
                </wp:positionH>
                <wp:positionV relativeFrom="paragraph">
                  <wp:posOffset>4937760</wp:posOffset>
                </wp:positionV>
                <wp:extent cx="280670" cy="5435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2013">
                              <a:moveTo>
                                <a:pt x="825" y="2013"/>
                              </a:moveTo>
                              <a:lnTo>
                                <a:pt x="722" y="1826"/>
                              </a:lnTo>
                              <a:lnTo>
                                <a:pt x="756" y="1626"/>
                              </a:lnTo>
                              <a:lnTo>
                                <a:pt x="201" y="857"/>
                              </a:lnTo>
                              <a:lnTo>
                                <a:pt x="231" y="537"/>
                              </a:lnTo>
                              <a:lnTo>
                                <a:pt x="0" y="150"/>
                              </a:lnTo>
                              <a:lnTo>
                                <a:pt x="58" y="0"/>
                              </a:lnTo>
                              <a:lnTo>
                                <a:pt x="165" y="98"/>
                              </a:lnTo>
                              <a:lnTo>
                                <a:pt x="290" y="23"/>
                              </a:lnTo>
                              <a:lnTo>
                                <a:pt x="866" y="165"/>
                              </a:lnTo>
                              <a:lnTo>
                                <a:pt x="689" y="962"/>
                              </a:lnTo>
                              <a:lnTo>
                                <a:pt x="896" y="1541"/>
                              </a:lnTo>
                              <a:lnTo>
                                <a:pt x="825" y="20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,2013" path="m825,2013l722,1826l756,1626l201,857l231,537l0,150l58,0l165,98l290,23l866,165l689,962l896,1541l825,2013xe" fillcolor="#33cccc" stroked="t" o:allowincell="f" style="position:absolute;margin-left:159.3pt;margin-top:388.8pt;width:22.05pt;height:42.75pt;mso-wrap-style:none;v-text-anchor:middle">
                <v:fill o:detectmouseclick="t" type="solid" color2="#cc3333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37105</wp:posOffset>
                </wp:positionH>
                <wp:positionV relativeFrom="paragraph">
                  <wp:posOffset>4990465</wp:posOffset>
                </wp:positionV>
                <wp:extent cx="267335" cy="49466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4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1848">
                              <a:moveTo>
                                <a:pt x="827" y="810"/>
                              </a:moveTo>
                              <a:lnTo>
                                <a:pt x="720" y="795"/>
                              </a:lnTo>
                              <a:lnTo>
                                <a:pt x="737" y="1262"/>
                              </a:lnTo>
                              <a:lnTo>
                                <a:pt x="491" y="1634"/>
                              </a:lnTo>
                              <a:lnTo>
                                <a:pt x="315" y="1374"/>
                              </a:lnTo>
                              <a:lnTo>
                                <a:pt x="226" y="1833"/>
                              </a:lnTo>
                              <a:lnTo>
                                <a:pt x="136" y="1848"/>
                              </a:lnTo>
                              <a:lnTo>
                                <a:pt x="207" y="1376"/>
                              </a:lnTo>
                              <a:lnTo>
                                <a:pt x="0" y="797"/>
                              </a:lnTo>
                              <a:lnTo>
                                <a:pt x="177" y="0"/>
                              </a:lnTo>
                              <a:lnTo>
                                <a:pt x="228" y="62"/>
                              </a:lnTo>
                              <a:lnTo>
                                <a:pt x="507" y="783"/>
                              </a:lnTo>
                              <a:lnTo>
                                <a:pt x="782" y="656"/>
                              </a:lnTo>
                              <a:lnTo>
                                <a:pt x="827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1848" path="m827,810l720,795l737,1262l491,1634l315,1374l226,1833l136,1848l207,1376l0,797l177,0l228,62l507,783l782,656l827,810xe" fillcolor="#33cccc" stroked="t" o:allowincell="f" style="position:absolute;margin-left:176.15pt;margin-top:392.95pt;width:21pt;height:38.9pt;mso-wrap-style:none;v-text-anchor:middle">
                <v:fill o:detectmouseclick="t" type="solid" color2="#cc3333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52980</wp:posOffset>
                </wp:positionH>
                <wp:positionV relativeFrom="paragraph">
                  <wp:posOffset>5194300</wp:posOffset>
                </wp:positionV>
                <wp:extent cx="370840" cy="55118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4" h="2024">
                              <a:moveTo>
                                <a:pt x="977" y="630"/>
                              </a:moveTo>
                              <a:lnTo>
                                <a:pt x="881" y="936"/>
                              </a:lnTo>
                              <a:lnTo>
                                <a:pt x="973" y="1062"/>
                              </a:lnTo>
                              <a:lnTo>
                                <a:pt x="1144" y="1679"/>
                              </a:lnTo>
                              <a:lnTo>
                                <a:pt x="0" y="2024"/>
                              </a:lnTo>
                              <a:lnTo>
                                <a:pt x="90" y="1902"/>
                              </a:lnTo>
                              <a:lnTo>
                                <a:pt x="383" y="1029"/>
                              </a:lnTo>
                              <a:lnTo>
                                <a:pt x="448" y="968"/>
                              </a:lnTo>
                              <a:lnTo>
                                <a:pt x="521" y="1076"/>
                              </a:lnTo>
                              <a:lnTo>
                                <a:pt x="562" y="1031"/>
                              </a:lnTo>
                              <a:lnTo>
                                <a:pt x="442" y="839"/>
                              </a:lnTo>
                              <a:lnTo>
                                <a:pt x="688" y="467"/>
                              </a:lnTo>
                              <a:lnTo>
                                <a:pt x="671" y="0"/>
                              </a:lnTo>
                              <a:lnTo>
                                <a:pt x="778" y="15"/>
                              </a:lnTo>
                              <a:lnTo>
                                <a:pt x="958" y="350"/>
                              </a:lnTo>
                              <a:lnTo>
                                <a:pt x="977" y="6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4,2024" path="m977,630l881,936l973,1062l1144,1679l0,2024l90,1902l383,1029l448,968l521,1076l562,1031l442,839l688,467l671,0l778,15l958,350l977,630xe" fillcolor="#33cccc" stroked="t" o:allowincell="f" style="position:absolute;margin-left:177.4pt;margin-top:409pt;width:29.15pt;height:43.35pt;mso-wrap-style:none;v-text-anchor:middle">
                <v:fill o:detectmouseclick="t" type="solid" color2="#cc3333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379980</wp:posOffset>
                </wp:positionH>
                <wp:positionV relativeFrom="paragraph">
                  <wp:posOffset>4796790</wp:posOffset>
                </wp:positionV>
                <wp:extent cx="371475" cy="56959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2088">
                              <a:moveTo>
                                <a:pt x="633" y="2088"/>
                              </a:moveTo>
                              <a:lnTo>
                                <a:pt x="614" y="1808"/>
                              </a:lnTo>
                              <a:lnTo>
                                <a:pt x="684" y="1643"/>
                              </a:lnTo>
                              <a:lnTo>
                                <a:pt x="540" y="905"/>
                              </a:lnTo>
                              <a:lnTo>
                                <a:pt x="0" y="885"/>
                              </a:lnTo>
                              <a:lnTo>
                                <a:pt x="216" y="423"/>
                              </a:lnTo>
                              <a:lnTo>
                                <a:pt x="42" y="171"/>
                              </a:lnTo>
                              <a:lnTo>
                                <a:pt x="264" y="62"/>
                              </a:lnTo>
                              <a:lnTo>
                                <a:pt x="843" y="143"/>
                              </a:lnTo>
                              <a:lnTo>
                                <a:pt x="914" y="0"/>
                              </a:lnTo>
                              <a:lnTo>
                                <a:pt x="1189" y="561"/>
                              </a:lnTo>
                              <a:lnTo>
                                <a:pt x="890" y="1964"/>
                              </a:lnTo>
                              <a:lnTo>
                                <a:pt x="633" y="20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2088" path="m633,2088l614,1808l684,1643l540,905l0,885l216,423l42,171l264,62l843,143l914,0l1189,561l890,1964l633,2088xe" fillcolor="#33cccc" stroked="t" o:allowincell="f" style="position:absolute;margin-left:187.4pt;margin-top:377.7pt;width:29.2pt;height:44.8pt;mso-wrap-style:none;v-text-anchor:middle">
                <v:fill o:detectmouseclick="t" type="solid" color2="#cc3333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09140</wp:posOffset>
                </wp:positionH>
                <wp:positionV relativeFrom="paragraph">
                  <wp:posOffset>5509260</wp:posOffset>
                </wp:positionV>
                <wp:extent cx="188595" cy="17716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648">
                              <a:moveTo>
                                <a:pt x="57" y="438"/>
                              </a:moveTo>
                              <a:lnTo>
                                <a:pt x="19" y="107"/>
                              </a:lnTo>
                              <a:lnTo>
                                <a:pt x="0" y="74"/>
                              </a:lnTo>
                              <a:lnTo>
                                <a:pt x="121" y="0"/>
                              </a:lnTo>
                              <a:lnTo>
                                <a:pt x="581" y="281"/>
                              </a:lnTo>
                              <a:lnTo>
                                <a:pt x="543" y="581"/>
                              </a:lnTo>
                              <a:lnTo>
                                <a:pt x="258" y="648"/>
                              </a:lnTo>
                              <a:lnTo>
                                <a:pt x="57" y="438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2"/>
                          <a:tile tx="0" ty="0" sx="100000" sy="100000" algn="ctr"/>
                        </a:blip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,648" path="m57,438l19,107l0,74l121,0l581,281l543,581l258,648l57,438xe" stroked="t" o:allowincell="f" style="position:absolute;margin-left:158.2pt;margin-top:433.8pt;width:14.8pt;height:13.9pt;mso-wrap-style:none;v-text-anchor:middle">
                <v:imagedata r:id="rId63" o:detectmouseclick="t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97710</wp:posOffset>
                </wp:positionH>
                <wp:positionV relativeFrom="paragraph">
                  <wp:posOffset>5511165</wp:posOffset>
                </wp:positionV>
                <wp:extent cx="208280" cy="177165"/>
                <wp:effectExtent l="11430" t="12065" r="12065" b="114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648">
                              <a:moveTo>
                                <a:pt x="57" y="438"/>
                              </a:moveTo>
                              <a:lnTo>
                                <a:pt x="19" y="107"/>
                              </a:lnTo>
                              <a:lnTo>
                                <a:pt x="0" y="74"/>
                              </a:lnTo>
                              <a:lnTo>
                                <a:pt x="121" y="0"/>
                              </a:lnTo>
                              <a:lnTo>
                                <a:pt x="581" y="281"/>
                              </a:lnTo>
                              <a:lnTo>
                                <a:pt x="543" y="581"/>
                              </a:lnTo>
                              <a:lnTo>
                                <a:pt x="258" y="648"/>
                              </a:lnTo>
                              <a:lnTo>
                                <a:pt x="57" y="4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,648" path="m57,438l19,107l0,74l121,0l581,281l543,581l258,648l57,438xe" fillcolor="#33cccc" stroked="t" o:allowincell="f" style="position:absolute;margin-left:157.3pt;margin-top:433.95pt;width:16.35pt;height:13.9pt;mso-wrap-style:none;v-text-anchor:middle">
                <v:fill o:detectmouseclick="t" type="solid" color2="#cc3333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7305040</wp:posOffset>
                </wp:positionH>
                <wp:positionV relativeFrom="paragraph">
                  <wp:posOffset>4803140</wp:posOffset>
                </wp:positionV>
                <wp:extent cx="135255" cy="144780"/>
                <wp:effectExtent l="12065" t="11430" r="11430" b="120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534">
                              <a:moveTo>
                                <a:pt x="4" y="242"/>
                              </a:moveTo>
                              <a:lnTo>
                                <a:pt x="57" y="93"/>
                              </a:lnTo>
                              <a:lnTo>
                                <a:pt x="242" y="105"/>
                              </a:lnTo>
                              <a:lnTo>
                                <a:pt x="387" y="0"/>
                              </a:lnTo>
                              <a:lnTo>
                                <a:pt x="413" y="113"/>
                              </a:lnTo>
                              <a:lnTo>
                                <a:pt x="324" y="390"/>
                              </a:lnTo>
                              <a:lnTo>
                                <a:pt x="0" y="534"/>
                              </a:lnTo>
                              <a:lnTo>
                                <a:pt x="81" y="401"/>
                              </a:lnTo>
                              <a:lnTo>
                                <a:pt x="4" y="24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4"/>
                          <a:tile tx="0" ty="0" sx="100000" sy="100000" algn="ctr"/>
                        </a:blip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534" path="m4,242l57,93l242,105l387,0l413,113l324,390l0,534l81,401l4,242xe" stroked="t" o:allowincell="f" style="position:absolute;margin-left:575.2pt;margin-top:378.2pt;width:10.6pt;height:11.35pt;mso-wrap-style:none;v-text-anchor:middle">
                <v:imagedata r:id="rId65" o:detectmouseclick="t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6145530</wp:posOffset>
                </wp:positionH>
                <wp:positionV relativeFrom="paragraph">
                  <wp:posOffset>3442335</wp:posOffset>
                </wp:positionV>
                <wp:extent cx="1122045" cy="1076325"/>
                <wp:effectExtent l="12065" t="12065" r="11430" b="114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7" h="990">
                              <a:moveTo>
                                <a:pt x="376" y="553"/>
                              </a:moveTo>
                              <a:lnTo>
                                <a:pt x="375" y="552"/>
                              </a:lnTo>
                              <a:lnTo>
                                <a:pt x="348" y="504"/>
                              </a:lnTo>
                              <a:lnTo>
                                <a:pt x="348" y="495"/>
                              </a:lnTo>
                              <a:lnTo>
                                <a:pt x="336" y="465"/>
                              </a:lnTo>
                              <a:lnTo>
                                <a:pt x="300" y="405"/>
                              </a:lnTo>
                              <a:lnTo>
                                <a:pt x="138" y="453"/>
                              </a:lnTo>
                              <a:lnTo>
                                <a:pt x="21" y="417"/>
                              </a:lnTo>
                              <a:lnTo>
                                <a:pt x="0" y="351"/>
                              </a:lnTo>
                              <a:lnTo>
                                <a:pt x="216" y="162"/>
                              </a:lnTo>
                              <a:lnTo>
                                <a:pt x="378" y="138"/>
                              </a:lnTo>
                              <a:lnTo>
                                <a:pt x="561" y="0"/>
                              </a:lnTo>
                              <a:lnTo>
                                <a:pt x="816" y="237"/>
                              </a:lnTo>
                              <a:lnTo>
                                <a:pt x="858" y="240"/>
                              </a:lnTo>
                              <a:lnTo>
                                <a:pt x="882" y="195"/>
                              </a:lnTo>
                              <a:lnTo>
                                <a:pt x="1005" y="231"/>
                              </a:lnTo>
                              <a:lnTo>
                                <a:pt x="1011" y="249"/>
                              </a:lnTo>
                              <a:lnTo>
                                <a:pt x="941" y="327"/>
                              </a:lnTo>
                              <a:lnTo>
                                <a:pt x="983" y="395"/>
                              </a:lnTo>
                              <a:lnTo>
                                <a:pt x="1004" y="402"/>
                              </a:lnTo>
                              <a:lnTo>
                                <a:pt x="1066" y="351"/>
                              </a:lnTo>
                              <a:lnTo>
                                <a:pt x="1117" y="390"/>
                              </a:lnTo>
                              <a:lnTo>
                                <a:pt x="998" y="568"/>
                              </a:lnTo>
                              <a:lnTo>
                                <a:pt x="926" y="547"/>
                              </a:lnTo>
                              <a:lnTo>
                                <a:pt x="918" y="611"/>
                              </a:lnTo>
                              <a:lnTo>
                                <a:pt x="1046" y="674"/>
                              </a:lnTo>
                              <a:lnTo>
                                <a:pt x="1066" y="649"/>
                              </a:lnTo>
                              <a:lnTo>
                                <a:pt x="1080" y="675"/>
                              </a:lnTo>
                              <a:lnTo>
                                <a:pt x="1068" y="709"/>
                              </a:lnTo>
                              <a:lnTo>
                                <a:pt x="987" y="696"/>
                              </a:lnTo>
                              <a:lnTo>
                                <a:pt x="998" y="740"/>
                              </a:lnTo>
                              <a:lnTo>
                                <a:pt x="1041" y="749"/>
                              </a:lnTo>
                              <a:lnTo>
                                <a:pt x="1081" y="860"/>
                              </a:lnTo>
                              <a:lnTo>
                                <a:pt x="910" y="920"/>
                              </a:lnTo>
                              <a:lnTo>
                                <a:pt x="536" y="990"/>
                              </a:lnTo>
                              <a:lnTo>
                                <a:pt x="561" y="955"/>
                              </a:lnTo>
                              <a:lnTo>
                                <a:pt x="484" y="918"/>
                              </a:lnTo>
                              <a:lnTo>
                                <a:pt x="479" y="841"/>
                              </a:lnTo>
                              <a:lnTo>
                                <a:pt x="581" y="763"/>
                              </a:lnTo>
                              <a:lnTo>
                                <a:pt x="376" y="553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7,990" path="m376,553l375,552l348,504l348,495l336,465l300,405l138,453l21,417l0,351l216,162l378,138l561,0l816,237l858,240l882,195l1005,231l1011,249l941,327l983,395l1004,402l1066,351l1117,390l998,568l926,547l918,611l1046,674l1066,649l1080,675l1068,709l987,696l998,740l1041,749l1081,860l910,920l536,990l561,955l484,918l479,841l581,763l376,553xe" stroked="t" o:allowincell="f" style="position:absolute;margin-left:483.9pt;margin-top:271.05pt;width:88.3pt;height:84.7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7232650</wp:posOffset>
                </wp:positionH>
                <wp:positionV relativeFrom="paragraph">
                  <wp:posOffset>4445635</wp:posOffset>
                </wp:positionV>
                <wp:extent cx="288290" cy="160020"/>
                <wp:effectExtent l="11430" t="11430" r="11430" b="120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587">
                              <a:moveTo>
                                <a:pt x="479" y="0"/>
                              </a:moveTo>
                              <a:lnTo>
                                <a:pt x="887" y="284"/>
                              </a:lnTo>
                              <a:lnTo>
                                <a:pt x="884" y="360"/>
                              </a:lnTo>
                              <a:lnTo>
                                <a:pt x="655" y="587"/>
                              </a:lnTo>
                              <a:lnTo>
                                <a:pt x="587" y="375"/>
                              </a:lnTo>
                              <a:lnTo>
                                <a:pt x="629" y="273"/>
                              </a:lnTo>
                              <a:lnTo>
                                <a:pt x="547" y="257"/>
                              </a:lnTo>
                              <a:lnTo>
                                <a:pt x="467" y="437"/>
                              </a:lnTo>
                              <a:lnTo>
                                <a:pt x="330" y="471"/>
                              </a:lnTo>
                              <a:lnTo>
                                <a:pt x="278" y="372"/>
                              </a:lnTo>
                              <a:lnTo>
                                <a:pt x="221" y="383"/>
                              </a:lnTo>
                              <a:lnTo>
                                <a:pt x="185" y="515"/>
                              </a:lnTo>
                              <a:lnTo>
                                <a:pt x="35" y="491"/>
                              </a:lnTo>
                              <a:lnTo>
                                <a:pt x="0" y="359"/>
                              </a:lnTo>
                              <a:lnTo>
                                <a:pt x="114" y="228"/>
                              </a:lnTo>
                              <a:lnTo>
                                <a:pt x="206" y="339"/>
                              </a:lnTo>
                              <a:lnTo>
                                <a:pt x="249" y="179"/>
                              </a:lnTo>
                              <a:lnTo>
                                <a:pt x="427" y="159"/>
                              </a:lnTo>
                              <a:lnTo>
                                <a:pt x="4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f09"/>
                        </a:solid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7,587" path="m479,0l887,284l884,360l655,587l587,375l629,273l547,257l467,437l330,471l278,372l221,383l185,515l35,491l0,359l114,228l206,339l249,179l427,159l479,0xe" fillcolor="#f7cf09" stroked="t" o:allowincell="f" style="position:absolute;margin-left:569.5pt;margin-top:350.05pt;width:22.65pt;height:12.55pt;mso-wrap-style:none;v-text-anchor:middle">
                <v:fill o:detectmouseclick="t" type="solid" color2="#0830f6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7284720</wp:posOffset>
                </wp:positionH>
                <wp:positionV relativeFrom="paragraph">
                  <wp:posOffset>4625975</wp:posOffset>
                </wp:positionV>
                <wp:extent cx="123825" cy="89535"/>
                <wp:effectExtent l="10795" t="10160" r="9525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327">
                              <a:moveTo>
                                <a:pt x="0" y="327"/>
                              </a:moveTo>
                              <a:lnTo>
                                <a:pt x="32" y="0"/>
                              </a:lnTo>
                              <a:lnTo>
                                <a:pt x="382" y="108"/>
                              </a:lnTo>
                              <a:lnTo>
                                <a:pt x="337" y="274"/>
                              </a:lnTo>
                              <a:lnTo>
                                <a:pt x="0" y="3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f09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327" path="m0,327l32,0l382,108l337,274l0,327xe" fillcolor="#f7cf09" stroked="t" o:allowincell="f" style="position:absolute;margin-left:573.6pt;margin-top:364.25pt;width:9.7pt;height:7pt;mso-wrap-style:none;v-text-anchor:middle">
                <v:fill o:detectmouseclick="t" type="solid" color2="#0830f6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4517390</wp:posOffset>
                </wp:positionH>
                <wp:positionV relativeFrom="paragraph">
                  <wp:posOffset>4213225</wp:posOffset>
                </wp:positionV>
                <wp:extent cx="1290955" cy="771525"/>
                <wp:effectExtent l="12065" t="12065" r="11430" b="114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7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7" h="2832">
                              <a:moveTo>
                                <a:pt x="1103" y="2832"/>
                              </a:moveTo>
                              <a:lnTo>
                                <a:pt x="1233" y="1866"/>
                              </a:lnTo>
                              <a:lnTo>
                                <a:pt x="1089" y="1461"/>
                              </a:lnTo>
                              <a:lnTo>
                                <a:pt x="0" y="1103"/>
                              </a:lnTo>
                              <a:lnTo>
                                <a:pt x="67" y="851"/>
                              </a:lnTo>
                              <a:lnTo>
                                <a:pt x="567" y="593"/>
                              </a:lnTo>
                              <a:lnTo>
                                <a:pt x="514" y="314"/>
                              </a:lnTo>
                              <a:lnTo>
                                <a:pt x="154" y="338"/>
                              </a:lnTo>
                              <a:lnTo>
                                <a:pt x="25" y="0"/>
                              </a:lnTo>
                              <a:lnTo>
                                <a:pt x="1239" y="128"/>
                              </a:lnTo>
                              <a:lnTo>
                                <a:pt x="1368" y="258"/>
                              </a:lnTo>
                              <a:lnTo>
                                <a:pt x="1984" y="299"/>
                              </a:lnTo>
                              <a:lnTo>
                                <a:pt x="2105" y="2"/>
                              </a:lnTo>
                              <a:lnTo>
                                <a:pt x="2252" y="15"/>
                              </a:lnTo>
                              <a:lnTo>
                                <a:pt x="2377" y="972"/>
                              </a:lnTo>
                              <a:lnTo>
                                <a:pt x="2736" y="1182"/>
                              </a:lnTo>
                              <a:lnTo>
                                <a:pt x="2769" y="1497"/>
                              </a:lnTo>
                              <a:lnTo>
                                <a:pt x="2947" y="1742"/>
                              </a:lnTo>
                              <a:lnTo>
                                <a:pt x="4007" y="2018"/>
                              </a:lnTo>
                              <a:lnTo>
                                <a:pt x="3992" y="2339"/>
                              </a:lnTo>
                              <a:lnTo>
                                <a:pt x="2809" y="2034"/>
                              </a:lnTo>
                              <a:lnTo>
                                <a:pt x="2447" y="2291"/>
                              </a:lnTo>
                              <a:lnTo>
                                <a:pt x="2231" y="2075"/>
                              </a:lnTo>
                              <a:lnTo>
                                <a:pt x="2156" y="2237"/>
                              </a:lnTo>
                              <a:lnTo>
                                <a:pt x="1802" y="2081"/>
                              </a:lnTo>
                              <a:lnTo>
                                <a:pt x="1741" y="2402"/>
                              </a:lnTo>
                              <a:lnTo>
                                <a:pt x="1473" y="2400"/>
                              </a:lnTo>
                              <a:lnTo>
                                <a:pt x="1463" y="2732"/>
                              </a:lnTo>
                              <a:lnTo>
                                <a:pt x="1103" y="2832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7,2832" path="m1103,2832l1233,1866l1089,1461l0,1103l67,851l567,593l514,314l154,338l25,0l1239,128l1368,258l1984,299l2105,2l2252,15l2377,972l2736,1182l2769,1497l2947,1742l4007,2018l3992,2339l2809,2034l2447,2291l2231,2075l2156,2237l1802,2081l1741,2402l1473,2400l1463,2732l1103,2832xe" stroked="t" o:allowincell="f" style="position:absolute;margin-left:355.7pt;margin-top:331.75pt;width:101.6pt;height:60.7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4990465</wp:posOffset>
                </wp:positionH>
                <wp:positionV relativeFrom="paragraph">
                  <wp:posOffset>3218815</wp:posOffset>
                </wp:positionV>
                <wp:extent cx="1736725" cy="1626235"/>
                <wp:effectExtent l="12065" t="12065" r="11430" b="1143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6640" cy="162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0" h="1494">
                              <a:moveTo>
                                <a:pt x="413" y="1283"/>
                              </a:moveTo>
                              <a:lnTo>
                                <a:pt x="402" y="1203"/>
                              </a:lnTo>
                              <a:lnTo>
                                <a:pt x="288" y="1155"/>
                              </a:lnTo>
                              <a:lnTo>
                                <a:pt x="246" y="909"/>
                              </a:lnTo>
                              <a:lnTo>
                                <a:pt x="201" y="906"/>
                              </a:lnTo>
                              <a:lnTo>
                                <a:pt x="186" y="873"/>
                              </a:lnTo>
                              <a:lnTo>
                                <a:pt x="240" y="810"/>
                              </a:lnTo>
                              <a:lnTo>
                                <a:pt x="201" y="726"/>
                              </a:lnTo>
                              <a:lnTo>
                                <a:pt x="219" y="711"/>
                              </a:lnTo>
                              <a:lnTo>
                                <a:pt x="309" y="765"/>
                              </a:lnTo>
                              <a:lnTo>
                                <a:pt x="348" y="687"/>
                              </a:lnTo>
                              <a:lnTo>
                                <a:pt x="318" y="603"/>
                              </a:lnTo>
                              <a:lnTo>
                                <a:pt x="273" y="591"/>
                              </a:lnTo>
                              <a:lnTo>
                                <a:pt x="252" y="519"/>
                              </a:lnTo>
                              <a:lnTo>
                                <a:pt x="0" y="312"/>
                              </a:lnTo>
                              <a:lnTo>
                                <a:pt x="3" y="240"/>
                              </a:lnTo>
                              <a:lnTo>
                                <a:pt x="195" y="195"/>
                              </a:lnTo>
                              <a:lnTo>
                                <a:pt x="180" y="105"/>
                              </a:lnTo>
                              <a:lnTo>
                                <a:pt x="270" y="51"/>
                              </a:lnTo>
                              <a:lnTo>
                                <a:pt x="312" y="78"/>
                              </a:lnTo>
                              <a:lnTo>
                                <a:pt x="342" y="48"/>
                              </a:lnTo>
                              <a:lnTo>
                                <a:pt x="366" y="0"/>
                              </a:lnTo>
                              <a:lnTo>
                                <a:pt x="453" y="30"/>
                              </a:lnTo>
                              <a:lnTo>
                                <a:pt x="450" y="60"/>
                              </a:lnTo>
                              <a:lnTo>
                                <a:pt x="546" y="87"/>
                              </a:lnTo>
                              <a:lnTo>
                                <a:pt x="651" y="141"/>
                              </a:lnTo>
                              <a:lnTo>
                                <a:pt x="693" y="186"/>
                              </a:lnTo>
                              <a:lnTo>
                                <a:pt x="783" y="243"/>
                              </a:lnTo>
                              <a:lnTo>
                                <a:pt x="867" y="288"/>
                              </a:lnTo>
                              <a:lnTo>
                                <a:pt x="933" y="285"/>
                              </a:lnTo>
                              <a:lnTo>
                                <a:pt x="1029" y="249"/>
                              </a:lnTo>
                              <a:lnTo>
                                <a:pt x="1122" y="228"/>
                              </a:lnTo>
                              <a:lnTo>
                                <a:pt x="1230" y="270"/>
                              </a:lnTo>
                              <a:lnTo>
                                <a:pt x="1290" y="285"/>
                              </a:lnTo>
                              <a:lnTo>
                                <a:pt x="1371" y="366"/>
                              </a:lnTo>
                              <a:lnTo>
                                <a:pt x="1161" y="543"/>
                              </a:lnTo>
                              <a:lnTo>
                                <a:pt x="1169" y="610"/>
                              </a:lnTo>
                              <a:lnTo>
                                <a:pt x="1284" y="650"/>
                              </a:lnTo>
                              <a:lnTo>
                                <a:pt x="1453" y="605"/>
                              </a:lnTo>
                              <a:lnTo>
                                <a:pt x="1525" y="752"/>
                              </a:lnTo>
                              <a:lnTo>
                                <a:pt x="1730" y="963"/>
                              </a:lnTo>
                              <a:lnTo>
                                <a:pt x="1628" y="1041"/>
                              </a:lnTo>
                              <a:lnTo>
                                <a:pt x="1633" y="1118"/>
                              </a:lnTo>
                              <a:lnTo>
                                <a:pt x="1711" y="1155"/>
                              </a:lnTo>
                              <a:lnTo>
                                <a:pt x="1685" y="1190"/>
                              </a:lnTo>
                              <a:lnTo>
                                <a:pt x="1452" y="1227"/>
                              </a:lnTo>
                              <a:lnTo>
                                <a:pt x="1281" y="1166"/>
                              </a:lnTo>
                              <a:lnTo>
                                <a:pt x="1269" y="1183"/>
                              </a:lnTo>
                              <a:lnTo>
                                <a:pt x="1315" y="1207"/>
                              </a:lnTo>
                              <a:lnTo>
                                <a:pt x="1193" y="1438"/>
                              </a:lnTo>
                              <a:lnTo>
                                <a:pt x="808" y="1494"/>
                              </a:lnTo>
                              <a:lnTo>
                                <a:pt x="813" y="1414"/>
                              </a:lnTo>
                              <a:lnTo>
                                <a:pt x="471" y="1344"/>
                              </a:lnTo>
                              <a:lnTo>
                                <a:pt x="413" y="1283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0,1494" path="m413,1283l402,1203l288,1155l246,909l201,906l186,873l240,810l201,726l219,711l309,765l348,687l318,603l273,591l252,519l0,312l3,240l195,195l180,105l270,51l312,78l342,48l366,0l453,30l450,60l546,87l651,141l693,186l783,243l867,288l933,285l1029,249l1122,228l1230,270l1290,285l1371,366l1161,543l1169,610l1284,650l1453,605l1525,752l1730,963l1628,1041l1633,1118l1711,1155l1685,1190l1452,1227l1281,1166l1269,1183l1315,1207l1193,1438l808,1494l813,1414l471,1344l413,1283xe" stroked="t" o:allowincell="f" style="position:absolute;margin-left:392.95pt;margin-top:253.45pt;width:136.7pt;height:128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6531610</wp:posOffset>
                </wp:positionH>
                <wp:positionV relativeFrom="paragraph">
                  <wp:posOffset>4733290</wp:posOffset>
                </wp:positionV>
                <wp:extent cx="434975" cy="520065"/>
                <wp:effectExtent l="12065" t="12065" r="11430" b="1143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4" h="1876">
                              <a:moveTo>
                                <a:pt x="895" y="555"/>
                              </a:moveTo>
                              <a:lnTo>
                                <a:pt x="1048" y="529"/>
                              </a:lnTo>
                              <a:lnTo>
                                <a:pt x="1354" y="955"/>
                              </a:lnTo>
                              <a:lnTo>
                                <a:pt x="1018" y="1365"/>
                              </a:lnTo>
                              <a:lnTo>
                                <a:pt x="1271" y="1440"/>
                              </a:lnTo>
                              <a:lnTo>
                                <a:pt x="1040" y="1645"/>
                              </a:lnTo>
                              <a:lnTo>
                                <a:pt x="1085" y="1795"/>
                              </a:lnTo>
                              <a:lnTo>
                                <a:pt x="961" y="1876"/>
                              </a:lnTo>
                              <a:lnTo>
                                <a:pt x="715" y="1693"/>
                              </a:lnTo>
                              <a:lnTo>
                                <a:pt x="0" y="534"/>
                              </a:lnTo>
                              <a:lnTo>
                                <a:pt x="305" y="0"/>
                              </a:lnTo>
                              <a:lnTo>
                                <a:pt x="749" y="40"/>
                              </a:lnTo>
                              <a:lnTo>
                                <a:pt x="895" y="5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f09"/>
                        </a:solid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4,1876" path="m895,555l1048,529l1354,955l1018,1365l1271,1440l1040,1645l1085,1795l961,1876l715,1693l0,534l305,0l749,40l895,555xe" fillcolor="#f7cf09" stroked="t" o:allowincell="f" style="position:absolute;margin-left:514.3pt;margin-top:372.7pt;width:34.2pt;height:40.9pt;mso-wrap-style:none;v-text-anchor:middle">
                <v:fill o:detectmouseclick="t" type="solid" color2="#0830f6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6668770</wp:posOffset>
                </wp:positionH>
                <wp:positionV relativeFrom="paragraph">
                  <wp:posOffset>4549775</wp:posOffset>
                </wp:positionV>
                <wp:extent cx="94615" cy="109855"/>
                <wp:effectExtent l="10160" t="10160" r="1016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04">
                              <a:moveTo>
                                <a:pt x="6" y="59"/>
                              </a:moveTo>
                              <a:lnTo>
                                <a:pt x="228" y="0"/>
                              </a:lnTo>
                              <a:lnTo>
                                <a:pt x="290" y="359"/>
                              </a:lnTo>
                              <a:lnTo>
                                <a:pt x="84" y="404"/>
                              </a:lnTo>
                              <a:lnTo>
                                <a:pt x="91" y="311"/>
                              </a:lnTo>
                              <a:lnTo>
                                <a:pt x="69" y="176"/>
                              </a:lnTo>
                              <a:lnTo>
                                <a:pt x="0" y="168"/>
                              </a:lnTo>
                              <a:lnTo>
                                <a:pt x="6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f09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04" path="m6,59l228,0l290,359l84,404l91,311l69,176l0,168l6,59xe" fillcolor="#f7cf09" stroked="t" o:allowincell="f" style="position:absolute;margin-left:525.1pt;margin-top:358.25pt;width:7.4pt;height:8.6pt;mso-wrap-style:none;v-text-anchor:middle">
                <v:fill o:detectmouseclick="t" type="solid" color2="#0830f6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5163820</wp:posOffset>
                </wp:positionH>
                <wp:positionV relativeFrom="paragraph">
                  <wp:posOffset>4994910</wp:posOffset>
                </wp:positionV>
                <wp:extent cx="116205" cy="116205"/>
                <wp:effectExtent l="8890" t="8890" r="8255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432">
                              <a:moveTo>
                                <a:pt x="0" y="237"/>
                              </a:moveTo>
                              <a:lnTo>
                                <a:pt x="187" y="0"/>
                              </a:lnTo>
                              <a:lnTo>
                                <a:pt x="226" y="216"/>
                              </a:lnTo>
                              <a:lnTo>
                                <a:pt x="358" y="175"/>
                              </a:lnTo>
                              <a:lnTo>
                                <a:pt x="213" y="432"/>
                              </a:lnTo>
                              <a:lnTo>
                                <a:pt x="0" y="237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6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,432" path="m0,237l187,0l226,216l358,175l213,432l0,237xe" stroked="t" o:allowincell="f" style="position:absolute;margin-left:406.6pt;margin-top:393.3pt;width:9.1pt;height:9.1pt;mso-wrap-style:none;v-text-anchor:middle">
                <v:imagedata r:id="rId67" o:detectmouseclick="t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4745990</wp:posOffset>
                </wp:positionH>
                <wp:positionV relativeFrom="paragraph">
                  <wp:posOffset>5141595</wp:posOffset>
                </wp:positionV>
                <wp:extent cx="608330" cy="391160"/>
                <wp:effectExtent l="8255" t="8255" r="8890" b="88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" h="738">
                              <a:moveTo>
                                <a:pt x="99" y="657"/>
                              </a:moveTo>
                              <a:lnTo>
                                <a:pt x="0" y="492"/>
                              </a:lnTo>
                              <a:lnTo>
                                <a:pt x="60" y="423"/>
                              </a:lnTo>
                              <a:lnTo>
                                <a:pt x="42" y="336"/>
                              </a:lnTo>
                              <a:lnTo>
                                <a:pt x="231" y="327"/>
                              </a:lnTo>
                              <a:lnTo>
                                <a:pt x="174" y="276"/>
                              </a:lnTo>
                              <a:lnTo>
                                <a:pt x="216" y="246"/>
                              </a:lnTo>
                              <a:lnTo>
                                <a:pt x="225" y="267"/>
                              </a:lnTo>
                              <a:lnTo>
                                <a:pt x="219" y="285"/>
                              </a:lnTo>
                              <a:lnTo>
                                <a:pt x="234" y="321"/>
                              </a:lnTo>
                              <a:lnTo>
                                <a:pt x="468" y="303"/>
                              </a:lnTo>
                              <a:lnTo>
                                <a:pt x="447" y="201"/>
                              </a:lnTo>
                              <a:lnTo>
                                <a:pt x="516" y="123"/>
                              </a:lnTo>
                              <a:lnTo>
                                <a:pt x="585" y="168"/>
                              </a:lnTo>
                              <a:lnTo>
                                <a:pt x="555" y="246"/>
                              </a:lnTo>
                              <a:lnTo>
                                <a:pt x="672" y="300"/>
                              </a:lnTo>
                              <a:lnTo>
                                <a:pt x="930" y="0"/>
                              </a:lnTo>
                              <a:lnTo>
                                <a:pt x="1113" y="12"/>
                              </a:lnTo>
                              <a:lnTo>
                                <a:pt x="954" y="333"/>
                              </a:lnTo>
                              <a:lnTo>
                                <a:pt x="813" y="465"/>
                              </a:lnTo>
                              <a:lnTo>
                                <a:pt x="807" y="690"/>
                              </a:lnTo>
                              <a:lnTo>
                                <a:pt x="558" y="678"/>
                              </a:lnTo>
                              <a:lnTo>
                                <a:pt x="420" y="738"/>
                              </a:lnTo>
                              <a:lnTo>
                                <a:pt x="99" y="657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3,738" path="m99,657l0,492l60,423l42,336l231,327l174,276l216,246l225,267l219,285l234,321l468,303l447,201l516,123l585,168l555,246l672,300l930,0l1113,12l954,333l813,465l807,690l558,678l420,738l99,657xe" stroked="t" o:allowincell="f" style="position:absolute;margin-left:373.7pt;margin-top:404.85pt;width:47.85pt;height:30.7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16045</wp:posOffset>
                </wp:positionH>
                <wp:positionV relativeFrom="paragraph">
                  <wp:posOffset>744855</wp:posOffset>
                </wp:positionV>
                <wp:extent cx="2702560" cy="2377440"/>
                <wp:effectExtent l="14605" t="14605" r="15240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2520" cy="237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1" h="2187">
                              <a:moveTo>
                                <a:pt x="1791" y="1185"/>
                              </a:moveTo>
                              <a:lnTo>
                                <a:pt x="1965" y="1041"/>
                              </a:lnTo>
                              <a:lnTo>
                                <a:pt x="1995" y="1116"/>
                              </a:lnTo>
                              <a:lnTo>
                                <a:pt x="2250" y="1272"/>
                              </a:lnTo>
                              <a:lnTo>
                                <a:pt x="2154" y="1377"/>
                              </a:lnTo>
                              <a:lnTo>
                                <a:pt x="2238" y="1386"/>
                              </a:lnTo>
                              <a:lnTo>
                                <a:pt x="2238" y="1452"/>
                              </a:lnTo>
                              <a:lnTo>
                                <a:pt x="2370" y="1446"/>
                              </a:lnTo>
                              <a:lnTo>
                                <a:pt x="2421" y="1341"/>
                              </a:lnTo>
                              <a:lnTo>
                                <a:pt x="2496" y="1383"/>
                              </a:lnTo>
                              <a:lnTo>
                                <a:pt x="2538" y="1353"/>
                              </a:lnTo>
                              <a:lnTo>
                                <a:pt x="2649" y="1401"/>
                              </a:lnTo>
                              <a:lnTo>
                                <a:pt x="2691" y="1506"/>
                              </a:lnTo>
                              <a:lnTo>
                                <a:pt x="2592" y="1764"/>
                              </a:lnTo>
                              <a:lnTo>
                                <a:pt x="2610" y="1797"/>
                              </a:lnTo>
                              <a:lnTo>
                                <a:pt x="2502" y="1920"/>
                              </a:lnTo>
                              <a:lnTo>
                                <a:pt x="2499" y="1959"/>
                              </a:lnTo>
                              <a:lnTo>
                                <a:pt x="2364" y="2004"/>
                              </a:lnTo>
                              <a:lnTo>
                                <a:pt x="2241" y="1944"/>
                              </a:lnTo>
                              <a:lnTo>
                                <a:pt x="2085" y="1839"/>
                              </a:lnTo>
                              <a:lnTo>
                                <a:pt x="1935" y="1857"/>
                              </a:lnTo>
                              <a:lnTo>
                                <a:pt x="1839" y="1890"/>
                              </a:lnTo>
                              <a:lnTo>
                                <a:pt x="1824" y="1965"/>
                              </a:lnTo>
                              <a:lnTo>
                                <a:pt x="1761" y="1941"/>
                              </a:lnTo>
                              <a:lnTo>
                                <a:pt x="1725" y="1968"/>
                              </a:lnTo>
                              <a:lnTo>
                                <a:pt x="1657" y="1801"/>
                              </a:lnTo>
                              <a:lnTo>
                                <a:pt x="1609" y="1790"/>
                              </a:lnTo>
                              <a:lnTo>
                                <a:pt x="1584" y="1824"/>
                              </a:lnTo>
                              <a:lnTo>
                                <a:pt x="1357" y="1787"/>
                              </a:lnTo>
                              <a:lnTo>
                                <a:pt x="1353" y="1785"/>
                              </a:lnTo>
                              <a:lnTo>
                                <a:pt x="1299" y="1989"/>
                              </a:lnTo>
                              <a:lnTo>
                                <a:pt x="1260" y="1962"/>
                              </a:lnTo>
                              <a:lnTo>
                                <a:pt x="1263" y="2040"/>
                              </a:lnTo>
                              <a:lnTo>
                                <a:pt x="1215" y="2103"/>
                              </a:lnTo>
                              <a:lnTo>
                                <a:pt x="1248" y="2163"/>
                              </a:lnTo>
                              <a:lnTo>
                                <a:pt x="1077" y="2163"/>
                              </a:lnTo>
                              <a:lnTo>
                                <a:pt x="1029" y="2187"/>
                              </a:lnTo>
                              <a:lnTo>
                                <a:pt x="798" y="2082"/>
                              </a:lnTo>
                              <a:lnTo>
                                <a:pt x="726" y="1980"/>
                              </a:lnTo>
                              <a:lnTo>
                                <a:pt x="897" y="1722"/>
                              </a:lnTo>
                              <a:lnTo>
                                <a:pt x="852" y="1680"/>
                              </a:lnTo>
                              <a:lnTo>
                                <a:pt x="679" y="1628"/>
                              </a:lnTo>
                              <a:lnTo>
                                <a:pt x="809" y="1405"/>
                              </a:lnTo>
                              <a:lnTo>
                                <a:pt x="787" y="1371"/>
                              </a:lnTo>
                              <a:lnTo>
                                <a:pt x="702" y="1366"/>
                              </a:lnTo>
                              <a:lnTo>
                                <a:pt x="684" y="1329"/>
                              </a:lnTo>
                              <a:lnTo>
                                <a:pt x="810" y="1058"/>
                              </a:lnTo>
                              <a:lnTo>
                                <a:pt x="354" y="984"/>
                              </a:lnTo>
                              <a:lnTo>
                                <a:pt x="384" y="915"/>
                              </a:lnTo>
                              <a:lnTo>
                                <a:pt x="480" y="915"/>
                              </a:lnTo>
                              <a:lnTo>
                                <a:pt x="441" y="801"/>
                              </a:lnTo>
                              <a:lnTo>
                                <a:pt x="423" y="795"/>
                              </a:lnTo>
                              <a:lnTo>
                                <a:pt x="351" y="600"/>
                              </a:lnTo>
                              <a:lnTo>
                                <a:pt x="150" y="543"/>
                              </a:lnTo>
                              <a:lnTo>
                                <a:pt x="135" y="498"/>
                              </a:lnTo>
                              <a:lnTo>
                                <a:pt x="33" y="495"/>
                              </a:lnTo>
                              <a:lnTo>
                                <a:pt x="0" y="456"/>
                              </a:lnTo>
                              <a:lnTo>
                                <a:pt x="57" y="474"/>
                              </a:lnTo>
                              <a:lnTo>
                                <a:pt x="336" y="219"/>
                              </a:lnTo>
                              <a:lnTo>
                                <a:pt x="531" y="252"/>
                              </a:lnTo>
                              <a:lnTo>
                                <a:pt x="648" y="180"/>
                              </a:lnTo>
                              <a:lnTo>
                                <a:pt x="681" y="219"/>
                              </a:lnTo>
                              <a:lnTo>
                                <a:pt x="738" y="174"/>
                              </a:lnTo>
                              <a:lnTo>
                                <a:pt x="720" y="129"/>
                              </a:lnTo>
                              <a:lnTo>
                                <a:pt x="846" y="78"/>
                              </a:lnTo>
                              <a:lnTo>
                                <a:pt x="837" y="33"/>
                              </a:lnTo>
                              <a:lnTo>
                                <a:pt x="870" y="45"/>
                              </a:lnTo>
                              <a:lnTo>
                                <a:pt x="945" y="21"/>
                              </a:lnTo>
                              <a:lnTo>
                                <a:pt x="1113" y="63"/>
                              </a:lnTo>
                              <a:lnTo>
                                <a:pt x="1272" y="0"/>
                              </a:lnTo>
                              <a:lnTo>
                                <a:pt x="1278" y="102"/>
                              </a:lnTo>
                              <a:lnTo>
                                <a:pt x="1200" y="186"/>
                              </a:lnTo>
                              <a:lnTo>
                                <a:pt x="1224" y="276"/>
                              </a:lnTo>
                              <a:lnTo>
                                <a:pt x="1302" y="309"/>
                              </a:lnTo>
                              <a:lnTo>
                                <a:pt x="1296" y="354"/>
                              </a:lnTo>
                              <a:lnTo>
                                <a:pt x="1248" y="408"/>
                              </a:lnTo>
                              <a:lnTo>
                                <a:pt x="1278" y="453"/>
                              </a:lnTo>
                              <a:lnTo>
                                <a:pt x="1356" y="462"/>
                              </a:lnTo>
                              <a:lnTo>
                                <a:pt x="1428" y="627"/>
                              </a:lnTo>
                              <a:lnTo>
                                <a:pt x="1497" y="654"/>
                              </a:lnTo>
                              <a:lnTo>
                                <a:pt x="1443" y="798"/>
                              </a:lnTo>
                              <a:lnTo>
                                <a:pt x="1446" y="795"/>
                              </a:lnTo>
                              <a:lnTo>
                                <a:pt x="1446" y="813"/>
                              </a:lnTo>
                              <a:lnTo>
                                <a:pt x="1445" y="821"/>
                              </a:lnTo>
                              <a:lnTo>
                                <a:pt x="1567" y="935"/>
                              </a:lnTo>
                              <a:lnTo>
                                <a:pt x="1791" y="1185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1,2187" path="m1791,1185l1965,1041l1995,1116l2250,1272l2154,1377l2238,1386l2238,1452l2370,1446l2421,1341l2496,1383l2538,1353l2649,1401l2691,1506l2592,1764l2610,1797l2502,1920l2499,1959l2364,2004l2241,1944l2085,1839l1935,1857l1839,1890l1824,1965l1761,1941l1725,1968l1657,1801l1609,1790l1584,1824l1357,1787l1353,1785l1299,1989l1260,1962l1263,2040l1215,2103l1248,2163l1077,2163l1029,2187l798,2082l726,1980l897,1722l852,1680l679,1628l809,1405l787,1371l702,1366l684,1329l810,1058l354,984l384,915l480,915l441,801l423,795l351,600l150,543l135,498l33,495l0,456l57,474l336,219l531,252l648,180l681,219l738,174l720,129l846,78l837,33l870,45l945,21l1113,63l1272,0l1278,102l1200,186l1224,276l1302,309l1296,354l1248,408l1278,453l1356,462l1428,627l1497,654l1443,798l1446,795l1446,813l1445,821l1567,935l1791,1185xe" stroked="t" o:allowincell="f" style="position:absolute;margin-left:308.35pt;margin-top:58.65pt;width:212.75pt;height:187.1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6431915</wp:posOffset>
                </wp:positionH>
                <wp:positionV relativeFrom="paragraph">
                  <wp:posOffset>2348865</wp:posOffset>
                </wp:positionV>
                <wp:extent cx="1014730" cy="1378585"/>
                <wp:effectExtent l="11430" t="12065" r="12065" b="1143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137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1262">
                              <a:moveTo>
                                <a:pt x="718" y="1252"/>
                              </a:moveTo>
                              <a:lnTo>
                                <a:pt x="722" y="1234"/>
                              </a:lnTo>
                              <a:lnTo>
                                <a:pt x="591" y="1203"/>
                              </a:lnTo>
                              <a:lnTo>
                                <a:pt x="575" y="1242"/>
                              </a:lnTo>
                              <a:lnTo>
                                <a:pt x="533" y="1232"/>
                              </a:lnTo>
                              <a:lnTo>
                                <a:pt x="282" y="996"/>
                              </a:lnTo>
                              <a:lnTo>
                                <a:pt x="258" y="923"/>
                              </a:lnTo>
                              <a:lnTo>
                                <a:pt x="304" y="913"/>
                              </a:lnTo>
                              <a:lnTo>
                                <a:pt x="407" y="771"/>
                              </a:lnTo>
                              <a:lnTo>
                                <a:pt x="366" y="658"/>
                              </a:lnTo>
                              <a:lnTo>
                                <a:pt x="6" y="483"/>
                              </a:lnTo>
                              <a:lnTo>
                                <a:pt x="0" y="444"/>
                              </a:lnTo>
                              <a:lnTo>
                                <a:pt x="117" y="324"/>
                              </a:lnTo>
                              <a:lnTo>
                                <a:pt x="90" y="291"/>
                              </a:lnTo>
                              <a:lnTo>
                                <a:pt x="159" y="90"/>
                              </a:lnTo>
                              <a:lnTo>
                                <a:pt x="246" y="105"/>
                              </a:lnTo>
                              <a:lnTo>
                                <a:pt x="348" y="0"/>
                              </a:lnTo>
                              <a:lnTo>
                                <a:pt x="519" y="3"/>
                              </a:lnTo>
                              <a:lnTo>
                                <a:pt x="486" y="165"/>
                              </a:lnTo>
                              <a:lnTo>
                                <a:pt x="537" y="234"/>
                              </a:lnTo>
                              <a:lnTo>
                                <a:pt x="570" y="219"/>
                              </a:lnTo>
                              <a:lnTo>
                                <a:pt x="672" y="363"/>
                              </a:lnTo>
                              <a:lnTo>
                                <a:pt x="573" y="453"/>
                              </a:lnTo>
                              <a:lnTo>
                                <a:pt x="612" y="462"/>
                              </a:lnTo>
                              <a:lnTo>
                                <a:pt x="583" y="513"/>
                              </a:lnTo>
                              <a:lnTo>
                                <a:pt x="865" y="651"/>
                              </a:lnTo>
                              <a:lnTo>
                                <a:pt x="846" y="686"/>
                              </a:lnTo>
                              <a:lnTo>
                                <a:pt x="894" y="906"/>
                              </a:lnTo>
                              <a:lnTo>
                                <a:pt x="1010" y="1042"/>
                              </a:lnTo>
                              <a:lnTo>
                                <a:pt x="1006" y="1155"/>
                              </a:lnTo>
                              <a:lnTo>
                                <a:pt x="953" y="1176"/>
                              </a:lnTo>
                              <a:lnTo>
                                <a:pt x="801" y="1262"/>
                              </a:lnTo>
                              <a:lnTo>
                                <a:pt x="718" y="1252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0,1262" path="m718,1252l722,1234l591,1203l575,1242l533,1232l282,996l258,923l304,913l407,771l366,658l6,483l0,444l117,324l90,291l159,90l246,105l348,0l519,3l486,165l537,234l570,219l672,363l573,453l612,462l583,513l865,651l846,686l894,906l1010,1042l1006,1155l953,1176l801,1262l718,1252xe" stroked="t" o:allowincell="f" style="position:absolute;margin-left:506.45pt;margin-top:184.95pt;width:79.85pt;height:108.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6807200</wp:posOffset>
                </wp:positionH>
                <wp:positionV relativeFrom="paragraph">
                  <wp:posOffset>1730375</wp:posOffset>
                </wp:positionV>
                <wp:extent cx="1418590" cy="1397635"/>
                <wp:effectExtent l="11430" t="12065" r="12065" b="1143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139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7" h="1273">
                              <a:moveTo>
                                <a:pt x="843" y="1224"/>
                              </a:moveTo>
                              <a:lnTo>
                                <a:pt x="802" y="1202"/>
                              </a:lnTo>
                              <a:lnTo>
                                <a:pt x="813" y="1117"/>
                              </a:lnTo>
                              <a:lnTo>
                                <a:pt x="776" y="1139"/>
                              </a:lnTo>
                              <a:lnTo>
                                <a:pt x="704" y="1097"/>
                              </a:lnTo>
                              <a:lnTo>
                                <a:pt x="630" y="1187"/>
                              </a:lnTo>
                              <a:lnTo>
                                <a:pt x="485" y="1219"/>
                              </a:lnTo>
                              <a:lnTo>
                                <a:pt x="203" y="1082"/>
                              </a:lnTo>
                              <a:lnTo>
                                <a:pt x="232" y="1030"/>
                              </a:lnTo>
                              <a:lnTo>
                                <a:pt x="190" y="1020"/>
                              </a:lnTo>
                              <a:lnTo>
                                <a:pt x="292" y="934"/>
                              </a:lnTo>
                              <a:lnTo>
                                <a:pt x="182" y="784"/>
                              </a:lnTo>
                              <a:lnTo>
                                <a:pt x="150" y="795"/>
                              </a:lnTo>
                              <a:lnTo>
                                <a:pt x="105" y="726"/>
                              </a:lnTo>
                              <a:lnTo>
                                <a:pt x="138" y="570"/>
                              </a:lnTo>
                              <a:lnTo>
                                <a:pt x="120" y="468"/>
                              </a:lnTo>
                              <a:lnTo>
                                <a:pt x="0" y="366"/>
                              </a:lnTo>
                              <a:lnTo>
                                <a:pt x="63" y="87"/>
                              </a:lnTo>
                              <a:lnTo>
                                <a:pt x="186" y="21"/>
                              </a:lnTo>
                              <a:lnTo>
                                <a:pt x="273" y="51"/>
                              </a:lnTo>
                              <a:lnTo>
                                <a:pt x="444" y="0"/>
                              </a:lnTo>
                              <a:lnTo>
                                <a:pt x="570" y="105"/>
                              </a:lnTo>
                              <a:lnTo>
                                <a:pt x="633" y="288"/>
                              </a:lnTo>
                              <a:lnTo>
                                <a:pt x="843" y="63"/>
                              </a:lnTo>
                              <a:lnTo>
                                <a:pt x="1146" y="81"/>
                              </a:lnTo>
                              <a:lnTo>
                                <a:pt x="1239" y="219"/>
                              </a:lnTo>
                              <a:lnTo>
                                <a:pt x="1407" y="345"/>
                              </a:lnTo>
                              <a:lnTo>
                                <a:pt x="1383" y="426"/>
                              </a:lnTo>
                              <a:lnTo>
                                <a:pt x="1353" y="450"/>
                              </a:lnTo>
                              <a:lnTo>
                                <a:pt x="1371" y="492"/>
                              </a:lnTo>
                              <a:lnTo>
                                <a:pt x="1284" y="636"/>
                              </a:lnTo>
                              <a:lnTo>
                                <a:pt x="1317" y="651"/>
                              </a:lnTo>
                              <a:lnTo>
                                <a:pt x="1323" y="696"/>
                              </a:lnTo>
                              <a:lnTo>
                                <a:pt x="1251" y="756"/>
                              </a:lnTo>
                              <a:lnTo>
                                <a:pt x="1305" y="864"/>
                              </a:lnTo>
                              <a:lnTo>
                                <a:pt x="1305" y="870"/>
                              </a:lnTo>
                              <a:lnTo>
                                <a:pt x="1302" y="873"/>
                              </a:lnTo>
                              <a:lnTo>
                                <a:pt x="1284" y="870"/>
                              </a:lnTo>
                              <a:lnTo>
                                <a:pt x="1275" y="873"/>
                              </a:lnTo>
                              <a:lnTo>
                                <a:pt x="1260" y="873"/>
                              </a:lnTo>
                              <a:lnTo>
                                <a:pt x="1230" y="873"/>
                              </a:lnTo>
                              <a:lnTo>
                                <a:pt x="1227" y="873"/>
                              </a:lnTo>
                              <a:lnTo>
                                <a:pt x="1278" y="941"/>
                              </a:lnTo>
                              <a:lnTo>
                                <a:pt x="1113" y="1043"/>
                              </a:lnTo>
                              <a:lnTo>
                                <a:pt x="936" y="1272"/>
                              </a:lnTo>
                              <a:lnTo>
                                <a:pt x="891" y="1273"/>
                              </a:lnTo>
                              <a:lnTo>
                                <a:pt x="889" y="1208"/>
                              </a:lnTo>
                              <a:lnTo>
                                <a:pt x="843" y="1224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7,1273" path="m843,1224l802,1202l813,1117l776,1139l704,1097l630,1187l485,1219l203,1082l232,1030l190,1020l292,934l182,784l150,795l105,726l138,570l120,468l0,366l63,87l186,21l273,51l444,0l570,105l633,288l843,63l1146,81l1239,219l1407,345l1383,426l1353,450l1371,492l1284,636l1317,651l1323,696l1251,756l1305,864l1305,870l1302,873l1284,870l1275,873l1260,873l1230,873l1227,873l1278,941l1113,1043l936,1272l891,1273l889,1208l843,1224xe" stroked="t" o:allowincell="f" style="position:absolute;margin-left:536pt;margin-top:136.25pt;width:111.65pt;height:110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3422650</wp:posOffset>
                </wp:positionH>
                <wp:positionV relativeFrom="paragraph">
                  <wp:posOffset>3021330</wp:posOffset>
                </wp:positionV>
                <wp:extent cx="1919605" cy="2051685"/>
                <wp:effectExtent l="12065" t="12065" r="11430" b="114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20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5" h="1900">
                              <a:moveTo>
                                <a:pt x="245" y="1401"/>
                              </a:moveTo>
                              <a:lnTo>
                                <a:pt x="301" y="1344"/>
                              </a:lnTo>
                              <a:lnTo>
                                <a:pt x="250" y="1158"/>
                              </a:lnTo>
                              <a:lnTo>
                                <a:pt x="409" y="1020"/>
                              </a:lnTo>
                              <a:lnTo>
                                <a:pt x="385" y="936"/>
                              </a:lnTo>
                              <a:lnTo>
                                <a:pt x="52" y="831"/>
                              </a:lnTo>
                              <a:lnTo>
                                <a:pt x="109" y="708"/>
                              </a:lnTo>
                              <a:lnTo>
                                <a:pt x="76" y="687"/>
                              </a:lnTo>
                              <a:lnTo>
                                <a:pt x="232" y="612"/>
                              </a:lnTo>
                              <a:lnTo>
                                <a:pt x="250" y="573"/>
                              </a:lnTo>
                              <a:lnTo>
                                <a:pt x="337" y="582"/>
                              </a:lnTo>
                              <a:lnTo>
                                <a:pt x="460" y="447"/>
                              </a:lnTo>
                              <a:lnTo>
                                <a:pt x="508" y="462"/>
                              </a:lnTo>
                              <a:lnTo>
                                <a:pt x="580" y="486"/>
                              </a:lnTo>
                              <a:lnTo>
                                <a:pt x="634" y="450"/>
                              </a:lnTo>
                              <a:lnTo>
                                <a:pt x="703" y="417"/>
                              </a:lnTo>
                              <a:lnTo>
                                <a:pt x="706" y="357"/>
                              </a:lnTo>
                              <a:lnTo>
                                <a:pt x="859" y="333"/>
                              </a:lnTo>
                              <a:lnTo>
                                <a:pt x="958" y="267"/>
                              </a:lnTo>
                              <a:lnTo>
                                <a:pt x="1201" y="198"/>
                              </a:lnTo>
                              <a:lnTo>
                                <a:pt x="1255" y="45"/>
                              </a:lnTo>
                              <a:lnTo>
                                <a:pt x="1303" y="0"/>
                              </a:lnTo>
                              <a:lnTo>
                                <a:pt x="1534" y="105"/>
                              </a:lnTo>
                              <a:lnTo>
                                <a:pt x="1570" y="63"/>
                              </a:lnTo>
                              <a:lnTo>
                                <a:pt x="1759" y="72"/>
                              </a:lnTo>
                              <a:lnTo>
                                <a:pt x="1780" y="108"/>
                              </a:lnTo>
                              <a:lnTo>
                                <a:pt x="1744" y="135"/>
                              </a:lnTo>
                              <a:lnTo>
                                <a:pt x="1777" y="156"/>
                              </a:lnTo>
                              <a:lnTo>
                                <a:pt x="1834" y="240"/>
                              </a:lnTo>
                              <a:lnTo>
                                <a:pt x="1750" y="294"/>
                              </a:lnTo>
                              <a:lnTo>
                                <a:pt x="1759" y="384"/>
                              </a:lnTo>
                              <a:lnTo>
                                <a:pt x="1567" y="435"/>
                              </a:lnTo>
                              <a:lnTo>
                                <a:pt x="1567" y="501"/>
                              </a:lnTo>
                              <a:lnTo>
                                <a:pt x="1819" y="711"/>
                              </a:lnTo>
                              <a:lnTo>
                                <a:pt x="1840" y="786"/>
                              </a:lnTo>
                              <a:lnTo>
                                <a:pt x="1891" y="795"/>
                              </a:lnTo>
                              <a:lnTo>
                                <a:pt x="1915" y="876"/>
                              </a:lnTo>
                              <a:lnTo>
                                <a:pt x="1873" y="948"/>
                              </a:lnTo>
                              <a:lnTo>
                                <a:pt x="1783" y="900"/>
                              </a:lnTo>
                              <a:lnTo>
                                <a:pt x="1765" y="921"/>
                              </a:lnTo>
                              <a:lnTo>
                                <a:pt x="1795" y="1002"/>
                              </a:lnTo>
                              <a:lnTo>
                                <a:pt x="1753" y="1065"/>
                              </a:lnTo>
                              <a:lnTo>
                                <a:pt x="1762" y="1107"/>
                              </a:lnTo>
                              <a:lnTo>
                                <a:pt x="1726" y="1179"/>
                              </a:lnTo>
                              <a:lnTo>
                                <a:pt x="1522" y="1164"/>
                              </a:lnTo>
                              <a:lnTo>
                                <a:pt x="1483" y="1128"/>
                              </a:lnTo>
                              <a:lnTo>
                                <a:pt x="1099" y="1098"/>
                              </a:lnTo>
                              <a:lnTo>
                                <a:pt x="1135" y="1188"/>
                              </a:lnTo>
                              <a:lnTo>
                                <a:pt x="1255" y="1182"/>
                              </a:lnTo>
                              <a:lnTo>
                                <a:pt x="1279" y="1251"/>
                              </a:lnTo>
                              <a:lnTo>
                                <a:pt x="1108" y="1312"/>
                              </a:lnTo>
                              <a:lnTo>
                                <a:pt x="1084" y="1380"/>
                              </a:lnTo>
                              <a:lnTo>
                                <a:pt x="1447" y="1468"/>
                              </a:lnTo>
                              <a:lnTo>
                                <a:pt x="1483" y="1573"/>
                              </a:lnTo>
                              <a:lnTo>
                                <a:pt x="1441" y="1819"/>
                              </a:lnTo>
                              <a:lnTo>
                                <a:pt x="1420" y="1837"/>
                              </a:lnTo>
                              <a:lnTo>
                                <a:pt x="1315" y="1720"/>
                              </a:lnTo>
                              <a:lnTo>
                                <a:pt x="1120" y="1717"/>
                              </a:lnTo>
                              <a:lnTo>
                                <a:pt x="1024" y="1900"/>
                              </a:lnTo>
                              <a:lnTo>
                                <a:pt x="892" y="1786"/>
                              </a:lnTo>
                              <a:lnTo>
                                <a:pt x="871" y="1660"/>
                              </a:lnTo>
                              <a:lnTo>
                                <a:pt x="845" y="1569"/>
                              </a:lnTo>
                              <a:lnTo>
                                <a:pt x="645" y="1682"/>
                              </a:lnTo>
                              <a:lnTo>
                                <a:pt x="556" y="1665"/>
                              </a:lnTo>
                              <a:lnTo>
                                <a:pt x="318" y="1782"/>
                              </a:lnTo>
                              <a:lnTo>
                                <a:pt x="163" y="1627"/>
                              </a:lnTo>
                              <a:lnTo>
                                <a:pt x="0" y="1605"/>
                              </a:lnTo>
                              <a:lnTo>
                                <a:pt x="40" y="1527"/>
                              </a:lnTo>
                              <a:lnTo>
                                <a:pt x="23" y="1489"/>
                              </a:lnTo>
                              <a:lnTo>
                                <a:pt x="142" y="1412"/>
                              </a:lnTo>
                              <a:lnTo>
                                <a:pt x="232" y="1416"/>
                              </a:lnTo>
                              <a:lnTo>
                                <a:pt x="245" y="1401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5,1900" path="m245,1401l301,1344l250,1158l409,1020l385,936l52,831l109,708l76,687l232,612l250,573l337,582l460,447l508,462l580,486l634,450l703,417l706,357l859,333l958,267l1201,198l1255,45l1303,0l1534,105l1570,63l1759,72l1780,108l1744,135l1777,156l1834,240l1750,294l1759,384l1567,435l1567,501l1819,711l1840,786l1891,795l1915,876l1873,948l1783,900l1765,921l1795,1002l1753,1065l1762,1107l1726,1179l1522,1164l1483,1128l1099,1098l1135,1188l1255,1182l1279,1251l1108,1312l1084,1380l1447,1468l1483,1573l1441,1819l1420,1837l1315,1720l1120,1717l1024,1900l892,1786l871,1660l845,1569l645,1682l556,1665l318,1782l163,1627l0,1605l40,1527l23,1489l142,1412l232,1416l245,1401xe" stroked="t" o:allowincell="f" style="position:absolute;margin-left:269.5pt;margin-top:237.9pt;width:151.1pt;height:161.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17395</wp:posOffset>
                </wp:positionH>
                <wp:positionV relativeFrom="paragraph">
                  <wp:posOffset>4794885</wp:posOffset>
                </wp:positionV>
                <wp:extent cx="732155" cy="953135"/>
                <wp:effectExtent l="12065" t="12065" r="11430" b="114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877">
                              <a:moveTo>
                                <a:pt x="548" y="528"/>
                              </a:moveTo>
                              <a:lnTo>
                                <a:pt x="517" y="604"/>
                              </a:lnTo>
                              <a:lnTo>
                                <a:pt x="547" y="636"/>
                              </a:lnTo>
                              <a:lnTo>
                                <a:pt x="602" y="791"/>
                              </a:lnTo>
                              <a:lnTo>
                                <a:pt x="232" y="877"/>
                              </a:lnTo>
                              <a:lnTo>
                                <a:pt x="261" y="846"/>
                              </a:lnTo>
                              <a:lnTo>
                                <a:pt x="356" y="628"/>
                              </a:lnTo>
                              <a:lnTo>
                                <a:pt x="377" y="612"/>
                              </a:lnTo>
                              <a:lnTo>
                                <a:pt x="401" y="640"/>
                              </a:lnTo>
                              <a:lnTo>
                                <a:pt x="414" y="628"/>
                              </a:lnTo>
                              <a:lnTo>
                                <a:pt x="375" y="580"/>
                              </a:lnTo>
                              <a:lnTo>
                                <a:pt x="376" y="573"/>
                              </a:lnTo>
                              <a:lnTo>
                                <a:pt x="375" y="576"/>
                              </a:lnTo>
                              <a:lnTo>
                                <a:pt x="312" y="513"/>
                              </a:lnTo>
                              <a:lnTo>
                                <a:pt x="288" y="630"/>
                              </a:lnTo>
                              <a:lnTo>
                                <a:pt x="264" y="633"/>
                              </a:lnTo>
                              <a:lnTo>
                                <a:pt x="228" y="579"/>
                              </a:lnTo>
                              <a:lnTo>
                                <a:pt x="237" y="534"/>
                              </a:lnTo>
                              <a:lnTo>
                                <a:pt x="63" y="345"/>
                              </a:lnTo>
                              <a:lnTo>
                                <a:pt x="69" y="264"/>
                              </a:lnTo>
                              <a:lnTo>
                                <a:pt x="0" y="171"/>
                              </a:lnTo>
                              <a:lnTo>
                                <a:pt x="12" y="123"/>
                              </a:lnTo>
                              <a:lnTo>
                                <a:pt x="54" y="150"/>
                              </a:lnTo>
                              <a:lnTo>
                                <a:pt x="90" y="129"/>
                              </a:lnTo>
                              <a:lnTo>
                                <a:pt x="294" y="186"/>
                              </a:lnTo>
                              <a:lnTo>
                                <a:pt x="387" y="363"/>
                              </a:lnTo>
                              <a:lnTo>
                                <a:pt x="471" y="330"/>
                              </a:lnTo>
                              <a:lnTo>
                                <a:pt x="484" y="374"/>
                              </a:lnTo>
                              <a:lnTo>
                                <a:pt x="543" y="456"/>
                              </a:lnTo>
                              <a:lnTo>
                                <a:pt x="567" y="414"/>
                              </a:lnTo>
                              <a:lnTo>
                                <a:pt x="531" y="225"/>
                              </a:lnTo>
                              <a:lnTo>
                                <a:pt x="351" y="231"/>
                              </a:lnTo>
                              <a:lnTo>
                                <a:pt x="414" y="108"/>
                              </a:lnTo>
                              <a:lnTo>
                                <a:pt x="360" y="39"/>
                              </a:lnTo>
                              <a:lnTo>
                                <a:pt x="432" y="18"/>
                              </a:lnTo>
                              <a:lnTo>
                                <a:pt x="618" y="42"/>
                              </a:lnTo>
                              <a:lnTo>
                                <a:pt x="639" y="0"/>
                              </a:lnTo>
                              <a:lnTo>
                                <a:pt x="729" y="141"/>
                              </a:lnTo>
                              <a:lnTo>
                                <a:pt x="639" y="498"/>
                              </a:lnTo>
                              <a:lnTo>
                                <a:pt x="548" y="528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,877" path="m548,528l517,604l547,636l602,791l232,877l261,846l356,628l377,612l401,640l414,628l375,580l376,573l375,576l312,513l288,630l264,633l228,579l237,534l63,345l69,264l0,171l12,123l54,150l90,129l294,186l387,363l471,330l484,374l543,456l567,414l531,225l351,231l414,108l360,39l432,18l618,42l639,0l729,141l639,498l548,528xe" stroked="t" o:allowincell="f" style="position:absolute;margin-left:158.85pt;margin-top:377.55pt;width:57.6pt;height:7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763770</wp:posOffset>
                </wp:positionH>
                <wp:positionV relativeFrom="paragraph">
                  <wp:posOffset>147955</wp:posOffset>
                </wp:positionV>
                <wp:extent cx="3233420" cy="2309495"/>
                <wp:effectExtent l="11430" t="12065" r="12065" b="1143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23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9" h="2133">
                              <a:moveTo>
                                <a:pt x="1362" y="62"/>
                              </a:moveTo>
                              <a:lnTo>
                                <a:pt x="1497" y="195"/>
                              </a:lnTo>
                              <a:lnTo>
                                <a:pt x="1546" y="207"/>
                              </a:lnTo>
                              <a:lnTo>
                                <a:pt x="1684" y="261"/>
                              </a:lnTo>
                              <a:lnTo>
                                <a:pt x="2083" y="192"/>
                              </a:lnTo>
                              <a:lnTo>
                                <a:pt x="2197" y="261"/>
                              </a:lnTo>
                              <a:lnTo>
                                <a:pt x="2215" y="312"/>
                              </a:lnTo>
                              <a:lnTo>
                                <a:pt x="2638" y="288"/>
                              </a:lnTo>
                              <a:lnTo>
                                <a:pt x="2704" y="321"/>
                              </a:lnTo>
                              <a:lnTo>
                                <a:pt x="2758" y="327"/>
                              </a:lnTo>
                              <a:lnTo>
                                <a:pt x="2758" y="285"/>
                              </a:lnTo>
                              <a:lnTo>
                                <a:pt x="2842" y="276"/>
                              </a:lnTo>
                              <a:lnTo>
                                <a:pt x="3229" y="708"/>
                              </a:lnTo>
                              <a:lnTo>
                                <a:pt x="3211" y="822"/>
                              </a:lnTo>
                              <a:lnTo>
                                <a:pt x="3100" y="879"/>
                              </a:lnTo>
                              <a:lnTo>
                                <a:pt x="3127" y="1068"/>
                              </a:lnTo>
                              <a:lnTo>
                                <a:pt x="3013" y="1263"/>
                              </a:lnTo>
                              <a:lnTo>
                                <a:pt x="3013" y="1302"/>
                              </a:lnTo>
                              <a:lnTo>
                                <a:pt x="3016" y="1380"/>
                              </a:lnTo>
                              <a:lnTo>
                                <a:pt x="3061" y="1371"/>
                              </a:lnTo>
                              <a:lnTo>
                                <a:pt x="3154" y="1506"/>
                              </a:lnTo>
                              <a:lnTo>
                                <a:pt x="3205" y="1533"/>
                              </a:lnTo>
                              <a:lnTo>
                                <a:pt x="3202" y="1554"/>
                              </a:lnTo>
                              <a:lnTo>
                                <a:pt x="2896" y="1518"/>
                              </a:lnTo>
                              <a:lnTo>
                                <a:pt x="2680" y="1749"/>
                              </a:lnTo>
                              <a:lnTo>
                                <a:pt x="2620" y="1578"/>
                              </a:lnTo>
                              <a:lnTo>
                                <a:pt x="2494" y="1461"/>
                              </a:lnTo>
                              <a:lnTo>
                                <a:pt x="2314" y="1515"/>
                              </a:lnTo>
                              <a:lnTo>
                                <a:pt x="2233" y="1479"/>
                              </a:lnTo>
                              <a:lnTo>
                                <a:pt x="2110" y="1548"/>
                              </a:lnTo>
                              <a:lnTo>
                                <a:pt x="2050" y="1827"/>
                              </a:lnTo>
                              <a:lnTo>
                                <a:pt x="2161" y="1932"/>
                              </a:lnTo>
                              <a:lnTo>
                                <a:pt x="2182" y="2034"/>
                              </a:lnTo>
                              <a:lnTo>
                                <a:pt x="2011" y="2025"/>
                              </a:lnTo>
                              <a:lnTo>
                                <a:pt x="1906" y="2133"/>
                              </a:lnTo>
                              <a:lnTo>
                                <a:pt x="1825" y="2115"/>
                              </a:lnTo>
                              <a:lnTo>
                                <a:pt x="1846" y="2046"/>
                              </a:lnTo>
                              <a:lnTo>
                                <a:pt x="1816" y="1947"/>
                              </a:lnTo>
                              <a:lnTo>
                                <a:pt x="1690" y="1899"/>
                              </a:lnTo>
                              <a:lnTo>
                                <a:pt x="1666" y="1932"/>
                              </a:lnTo>
                              <a:lnTo>
                                <a:pt x="1585" y="1890"/>
                              </a:lnTo>
                              <a:lnTo>
                                <a:pt x="1537" y="1995"/>
                              </a:lnTo>
                              <a:lnTo>
                                <a:pt x="1402" y="2001"/>
                              </a:lnTo>
                              <a:lnTo>
                                <a:pt x="1399" y="1947"/>
                              </a:lnTo>
                              <a:lnTo>
                                <a:pt x="1312" y="1929"/>
                              </a:lnTo>
                              <a:lnTo>
                                <a:pt x="1417" y="1824"/>
                              </a:lnTo>
                              <a:lnTo>
                                <a:pt x="1159" y="1668"/>
                              </a:lnTo>
                              <a:lnTo>
                                <a:pt x="1132" y="1587"/>
                              </a:lnTo>
                              <a:lnTo>
                                <a:pt x="958" y="1734"/>
                              </a:lnTo>
                              <a:lnTo>
                                <a:pt x="601" y="1371"/>
                              </a:lnTo>
                              <a:lnTo>
                                <a:pt x="670" y="1206"/>
                              </a:lnTo>
                              <a:lnTo>
                                <a:pt x="589" y="1179"/>
                              </a:lnTo>
                              <a:lnTo>
                                <a:pt x="526" y="1011"/>
                              </a:lnTo>
                              <a:lnTo>
                                <a:pt x="445" y="1005"/>
                              </a:lnTo>
                              <a:lnTo>
                                <a:pt x="418" y="951"/>
                              </a:lnTo>
                              <a:lnTo>
                                <a:pt x="460" y="903"/>
                              </a:lnTo>
                              <a:lnTo>
                                <a:pt x="469" y="858"/>
                              </a:lnTo>
                              <a:lnTo>
                                <a:pt x="388" y="825"/>
                              </a:lnTo>
                              <a:lnTo>
                                <a:pt x="361" y="732"/>
                              </a:lnTo>
                              <a:lnTo>
                                <a:pt x="436" y="648"/>
                              </a:lnTo>
                              <a:lnTo>
                                <a:pt x="437" y="546"/>
                              </a:lnTo>
                              <a:lnTo>
                                <a:pt x="271" y="614"/>
                              </a:lnTo>
                              <a:lnTo>
                                <a:pt x="103" y="569"/>
                              </a:lnTo>
                              <a:lnTo>
                                <a:pt x="25" y="591"/>
                              </a:lnTo>
                              <a:lnTo>
                                <a:pt x="0" y="584"/>
                              </a:lnTo>
                              <a:lnTo>
                                <a:pt x="348" y="312"/>
                              </a:lnTo>
                              <a:lnTo>
                                <a:pt x="443" y="290"/>
                              </a:lnTo>
                              <a:lnTo>
                                <a:pt x="391" y="221"/>
                              </a:lnTo>
                              <a:lnTo>
                                <a:pt x="598" y="58"/>
                              </a:lnTo>
                              <a:lnTo>
                                <a:pt x="783" y="0"/>
                              </a:lnTo>
                              <a:lnTo>
                                <a:pt x="798" y="5"/>
                              </a:lnTo>
                              <a:lnTo>
                                <a:pt x="932" y="121"/>
                              </a:lnTo>
                              <a:lnTo>
                                <a:pt x="1144" y="176"/>
                              </a:lnTo>
                              <a:lnTo>
                                <a:pt x="1259" y="157"/>
                              </a:lnTo>
                              <a:lnTo>
                                <a:pt x="1362" y="62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9,2133" path="m1362,62l1497,195l1546,207l1684,261l2083,192l2197,261l2215,312l2638,288l2704,321l2758,327l2758,285l2842,276l3229,708l3211,822l3100,879l3127,1068l3013,1263l3013,1302l3016,1380l3061,1371l3154,1506l3205,1533l3202,1554l2896,1518l2680,1749l2620,1578l2494,1461l2314,1515l2233,1479l2110,1548l2050,1827l2161,1932l2182,2034l2011,2025l1906,2133l1825,2115l1846,2046l1816,1947l1690,1899l1666,1932l1585,1890l1537,1995l1402,2001l1399,1947l1312,1929l1417,1824l1159,1668l1132,1587l958,1734l601,1371l670,1206l589,1179l526,1011l445,1005l418,951l460,903l469,858l388,825l361,732l436,648l437,546l271,614l103,569l25,591l0,584l348,312l443,290l391,221l598,58l783,0l798,5l932,121l1144,176l1259,157l1362,62xe" stroked="t" o:allowincell="f" style="position:absolute;margin-left:375.1pt;margin-top:11.65pt;width:254.55pt;height:181.8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87925</wp:posOffset>
                </wp:positionH>
                <wp:positionV relativeFrom="paragraph">
                  <wp:posOffset>964565</wp:posOffset>
                </wp:positionV>
                <wp:extent cx="177165" cy="520700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rPr>
                                <w:rFonts w:ascii="ＭＳ Ｐゴシック" w:hAnsi="ＭＳ Ｐゴシック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明朝;MS Mincho"/>
                                <w:i/>
                                <w:sz w:val="20"/>
                              </w:rPr>
                              <w:t>君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rPr>
                                <w:rFonts w:ascii="ＭＳ Ｐゴシック" w:hAnsi="ＭＳ Ｐゴシック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明朝;MS Mincho"/>
                                <w:i/>
                                <w:sz w:val="20"/>
                              </w:rPr>
                              <w:t>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rPr>
                                <w:rFonts w:ascii="ＭＳ Ｐゴシック" w:hAnsi="ＭＳ Ｐゴシック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明朝;MS Mincho"/>
                                <w:i/>
                                <w:sz w:val="20"/>
                              </w:rPr>
                              <w:t>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41pt;mso-wrap-distance-left:9.05pt;mso-wrap-distance-right:9.05pt;mso-wrap-distance-top:0pt;mso-wrap-distance-bottom:0pt;margin-top:75.95pt;mso-position-vertical-relative:text;margin-left:39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40"/>
                        <w:rPr>
                          <w:rFonts w:ascii="ＭＳ Ｐゴシック" w:hAnsi="ＭＳ Ｐゴシック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明朝;MS Mincho"/>
                          <w:i/>
                          <w:sz w:val="20"/>
                        </w:rPr>
                        <w:t>君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40"/>
                        <w:rPr>
                          <w:rFonts w:ascii="ＭＳ Ｐゴシック" w:hAnsi="ＭＳ Ｐゴシック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明朝;MS Mincho"/>
                          <w:i/>
                          <w:sz w:val="20"/>
                        </w:rPr>
                        <w:t>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40"/>
                        <w:rPr>
                          <w:rFonts w:ascii="ＭＳ Ｐゴシック" w:hAnsi="ＭＳ Ｐゴシック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明朝;MS Mincho"/>
                          <w:i/>
                          <w:sz w:val="20"/>
                        </w:rPr>
                        <w:t>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12865</wp:posOffset>
                </wp:positionH>
                <wp:positionV relativeFrom="paragraph">
                  <wp:posOffset>2049780</wp:posOffset>
                </wp:positionV>
                <wp:extent cx="468630" cy="240030"/>
                <wp:effectExtent l="0" t="0" r="0" b="0"/>
                <wp:wrapNone/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総領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8.9pt;mso-wrap-distance-left:9.05pt;mso-wrap-distance-right:9.05pt;mso-wrap-distance-top:0pt;mso-wrap-distance-bottom:0pt;margin-top:161.4pt;mso-position-vertical-relative:text;margin-left:50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総領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33060</wp:posOffset>
                </wp:positionH>
                <wp:positionV relativeFrom="paragraph">
                  <wp:posOffset>441325</wp:posOffset>
                </wp:positionV>
                <wp:extent cx="506730" cy="191770"/>
                <wp:effectExtent l="0" t="0" r="0" b="0"/>
                <wp:wrapNone/>
                <wp:docPr id="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高野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.1pt;mso-wrap-distance-left:9.05pt;mso-wrap-distance-right:9.05pt;mso-wrap-distance-top:0pt;mso-wrap-distance-bottom:0pt;margin-top:34.75pt;mso-position-vertical-relative:text;margin-left:4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高野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85180</wp:posOffset>
                </wp:positionH>
                <wp:positionV relativeFrom="paragraph">
                  <wp:posOffset>739140</wp:posOffset>
                </wp:positionV>
                <wp:extent cx="398780" cy="236220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比和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8.6pt;mso-wrap-distance-left:9.05pt;mso-wrap-distance-right:9.05pt;mso-wrap-distance-top:0pt;mso-wrap-distance-bottom:0pt;margin-top:58.2pt;mso-position-vertical-relative:text;margin-left:46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比和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18125</wp:posOffset>
                </wp:positionH>
                <wp:positionV relativeFrom="paragraph">
                  <wp:posOffset>1111250</wp:posOffset>
                </wp:positionV>
                <wp:extent cx="490855" cy="212090"/>
                <wp:effectExtent l="0" t="0" r="0" b="0"/>
                <wp:wrapNone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口和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6.7pt;mso-wrap-distance-left:9.05pt;mso-wrap-distance-right:9.05pt;mso-wrap-distance-top:0pt;mso-wrap-distance-bottom:0pt;margin-top:87.5pt;mso-position-vertical-relative:text;margin-left:4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口和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63285</wp:posOffset>
                </wp:positionH>
                <wp:positionV relativeFrom="paragraph">
                  <wp:posOffset>1593215</wp:posOffset>
                </wp:positionV>
                <wp:extent cx="495300" cy="195580"/>
                <wp:effectExtent l="0" t="0" r="0" b="0"/>
                <wp:wrapNone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庄原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5.4pt;mso-wrap-distance-left:9.05pt;mso-wrap-distance-right:9.05pt;mso-wrap-distance-top:0pt;mso-wrap-distance-bottom:0pt;margin-top:125.45pt;mso-position-vertical-relative:text;margin-left:46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庄原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5060</wp:posOffset>
                </wp:positionH>
                <wp:positionV relativeFrom="paragraph">
                  <wp:posOffset>4610100</wp:posOffset>
                </wp:positionV>
                <wp:extent cx="311785" cy="227330"/>
                <wp:effectExtent l="0" t="0" r="0" b="0"/>
                <wp:wrapNone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7.9pt;mso-wrap-distance-left:9.05pt;mso-wrap-distance-right:9.05pt;mso-wrap-distance-top:0pt;mso-wrap-distance-bottom:0pt;margin-top:363pt;mso-position-vertical-relative:text;margin-left:28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15430</wp:posOffset>
                </wp:positionH>
                <wp:positionV relativeFrom="paragraph">
                  <wp:posOffset>755015</wp:posOffset>
                </wp:positionV>
                <wp:extent cx="438785" cy="236220"/>
                <wp:effectExtent l="0" t="0" r="0" b="0"/>
                <wp:wrapNone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西城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8.6pt;mso-wrap-distance-left:9.05pt;mso-wrap-distance-right:9.05pt;mso-wrap-distance-top:0pt;mso-wrap-distance-bottom:0pt;margin-top:59.45pt;mso-position-vertical-relative:text;margin-left:5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西城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37095</wp:posOffset>
                </wp:positionH>
                <wp:positionV relativeFrom="paragraph">
                  <wp:posOffset>1217295</wp:posOffset>
                </wp:positionV>
                <wp:extent cx="525145" cy="236855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東城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8.65pt;mso-wrap-distance-left:9.05pt;mso-wrap-distance-right:9.05pt;mso-wrap-distance-top:0pt;mso-wrap-distance-bottom:0pt;margin-top:95.85pt;mso-position-vertical-relative:text;margin-left:5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東城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64885</wp:posOffset>
                </wp:positionH>
                <wp:positionV relativeFrom="paragraph">
                  <wp:posOffset>1178560</wp:posOffset>
                </wp:positionV>
                <wp:extent cx="673100" cy="301625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/>
                              </w:rPr>
                              <w:t>庄原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pt;height:23.75pt;mso-wrap-distance-left:9.05pt;mso-wrap-distance-right:9.05pt;mso-wrap-distance-top:0pt;mso-wrap-distance-bottom:0pt;margin-top:92.8pt;mso-position-vertical-relative:text;margin-left:477.5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Ｐゴシック" w:hAnsi="ＭＳ Ｐゴシック"/>
                          <w:b/>
                        </w:rPr>
                        <w:t>庄原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90110</wp:posOffset>
                </wp:positionH>
                <wp:positionV relativeFrom="paragraph">
                  <wp:posOffset>1057275</wp:posOffset>
                </wp:positionV>
                <wp:extent cx="177165" cy="520700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rPr>
                                <w:rFonts w:ascii="ＭＳ Ｐゴシック" w:hAnsi="ＭＳ Ｐゴシック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明朝;MS Mincho"/>
                                <w:i/>
                                <w:sz w:val="20"/>
                              </w:rPr>
                              <w:t>布野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41pt;mso-wrap-distance-left:9.05pt;mso-wrap-distance-right:9.05pt;mso-wrap-distance-top:0pt;mso-wrap-distance-bottom:0pt;margin-top:83.25pt;mso-position-vertical-relative:text;margin-left:3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40"/>
                        <w:rPr>
                          <w:rFonts w:ascii="ＭＳ Ｐゴシック" w:hAnsi="ＭＳ Ｐゴシック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明朝;MS Mincho"/>
                          <w:i/>
                          <w:sz w:val="20"/>
                        </w:rPr>
                        <w:t>布野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65625</wp:posOffset>
                </wp:positionH>
                <wp:positionV relativeFrom="paragraph">
                  <wp:posOffset>1167765</wp:posOffset>
                </wp:positionV>
                <wp:extent cx="177165" cy="520700"/>
                <wp:effectExtent l="0" t="0" r="0" b="0"/>
                <wp:wrapNone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rPr>
                                <w:rFonts w:ascii="ＭＳ Ｐゴシック" w:hAnsi="ＭＳ Ｐゴシック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明朝;MS Mincho"/>
                                <w:i/>
                                <w:sz w:val="20"/>
                              </w:rPr>
                              <w:t>作木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41pt;mso-wrap-distance-left:9.05pt;mso-wrap-distance-right:9.05pt;mso-wrap-distance-top:0pt;mso-wrap-distance-bottom:0pt;margin-top:91.95pt;mso-position-vertical-relative:text;margin-left:34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40"/>
                        <w:rPr>
                          <w:rFonts w:ascii="ＭＳ Ｐゴシック" w:hAnsi="ＭＳ Ｐゴシック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明朝;MS Mincho"/>
                          <w:i/>
                          <w:sz w:val="20"/>
                        </w:rPr>
                        <w:t>作木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86020</wp:posOffset>
                </wp:positionH>
                <wp:positionV relativeFrom="paragraph">
                  <wp:posOffset>2282190</wp:posOffset>
                </wp:positionV>
                <wp:extent cx="495300" cy="195580"/>
                <wp:effectExtent l="0" t="0" r="0" b="0"/>
                <wp:wrapNone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三次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5.4pt;mso-wrap-distance-left:9.05pt;mso-wrap-distance-right:9.05pt;mso-wrap-distance-top:0pt;mso-wrap-distance-bottom:0pt;margin-top:179.7pt;mso-position-vertical-relative:text;margin-left:39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三次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39215</wp:posOffset>
                </wp:positionH>
                <wp:positionV relativeFrom="paragraph">
                  <wp:posOffset>4279265</wp:posOffset>
                </wp:positionV>
                <wp:extent cx="495300" cy="195580"/>
                <wp:effectExtent l="0" t="0" r="0" b="0"/>
                <wp:wrapNone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廿日市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5.4pt;mso-wrap-distance-left:9.05pt;mso-wrap-distance-right:9.05pt;mso-wrap-distance-top:0pt;mso-wrap-distance-bottom:0pt;margin-top:336.95pt;mso-position-vertical-relative:text;margin-left:10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廿日市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69430</wp:posOffset>
                </wp:positionH>
                <wp:positionV relativeFrom="paragraph">
                  <wp:posOffset>3307715</wp:posOffset>
                </wp:positionV>
                <wp:extent cx="495300" cy="195580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府中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5.4pt;mso-wrap-distance-left:9.05pt;mso-wrap-distance-right:9.05pt;mso-wrap-distance-top:0pt;mso-wrap-distance-bottom:0pt;margin-top:260.45pt;mso-position-vertical-relative:text;margin-left:5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府中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50335</wp:posOffset>
                </wp:positionH>
                <wp:positionV relativeFrom="paragraph">
                  <wp:posOffset>4220210</wp:posOffset>
                </wp:positionV>
                <wp:extent cx="495300" cy="195580"/>
                <wp:effectExtent l="0" t="0" r="0" b="0"/>
                <wp:wrapNone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東広島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5.4pt;mso-wrap-distance-left:9.05pt;mso-wrap-distance-right:9.05pt;mso-wrap-distance-top:0pt;mso-wrap-distance-bottom:0pt;margin-top:332.3pt;mso-position-vertical-relative:text;margin-left:3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東広島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973570</wp:posOffset>
                </wp:positionH>
                <wp:positionV relativeFrom="paragraph">
                  <wp:posOffset>2033905</wp:posOffset>
                </wp:positionV>
                <wp:extent cx="468630" cy="240030"/>
                <wp:effectExtent l="0" t="0" r="0" b="0"/>
                <wp:wrapNone/>
                <wp:docPr id="1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神石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8.9pt;mso-wrap-distance-left:9.05pt;mso-wrap-distance-right:9.05pt;mso-wrap-distance-top:0pt;mso-wrap-distance-bottom:0pt;margin-top:160.15pt;mso-position-vertical-relative:text;margin-left:54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神石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41310</wp:posOffset>
                </wp:positionH>
                <wp:positionV relativeFrom="paragraph">
                  <wp:posOffset>2081530</wp:posOffset>
                </wp:positionV>
                <wp:extent cx="430530" cy="191770"/>
                <wp:effectExtent l="0" t="0" r="0" b="0"/>
                <wp:wrapNone/>
                <wp:docPr id="1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豊松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5.1pt;mso-wrap-distance-left:9.05pt;mso-wrap-distance-right:9.05pt;mso-wrap-distance-top:0pt;mso-wrap-distance-bottom:0pt;margin-top:163.9pt;mso-position-vertical-relative:text;margin-left:6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豊松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566660</wp:posOffset>
                </wp:positionH>
                <wp:positionV relativeFrom="paragraph">
                  <wp:posOffset>1867535</wp:posOffset>
                </wp:positionV>
                <wp:extent cx="430530" cy="191770"/>
                <wp:effectExtent l="0" t="0" r="0" b="0"/>
                <wp:wrapNone/>
                <wp:docPr id="1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油木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5.1pt;mso-wrap-distance-left:9.05pt;mso-wrap-distance-right:9.05pt;mso-wrap-distance-top:0pt;mso-wrap-distance-bottom:0pt;margin-top:147.05pt;mso-position-vertical-relative:text;margin-left:59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油木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308215</wp:posOffset>
                </wp:positionH>
                <wp:positionV relativeFrom="paragraph">
                  <wp:posOffset>2678430</wp:posOffset>
                </wp:positionV>
                <wp:extent cx="430530" cy="191770"/>
                <wp:effectExtent l="0" t="0" r="0" b="0"/>
                <wp:wrapNone/>
                <wp:docPr id="1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三和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5.1pt;mso-wrap-distance-left:9.05pt;mso-wrap-distance-right:9.05pt;mso-wrap-distance-top:0pt;mso-wrap-distance-bottom:0pt;margin-top:210.9pt;mso-position-vertical-relative:text;margin-left:57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三和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581140</wp:posOffset>
                </wp:positionH>
                <wp:positionV relativeFrom="paragraph">
                  <wp:posOffset>2637155</wp:posOffset>
                </wp:positionV>
                <wp:extent cx="430530" cy="191770"/>
                <wp:effectExtent l="0" t="0" r="0" b="0"/>
                <wp:wrapNone/>
                <wp:docPr id="1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上下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5.1pt;mso-wrap-distance-left:9.05pt;mso-wrap-distance-right:9.05pt;mso-wrap-distance-top:0pt;mso-wrap-distance-bottom:0pt;margin-top:207.65pt;mso-position-vertical-relative:text;margin-left:5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上下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20765</wp:posOffset>
                </wp:positionH>
                <wp:positionV relativeFrom="paragraph">
                  <wp:posOffset>2583180</wp:posOffset>
                </wp:positionV>
                <wp:extent cx="430530" cy="191770"/>
                <wp:effectExtent l="0" t="0" r="0" b="0"/>
                <wp:wrapNone/>
                <wp:docPr id="1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</w:rPr>
                              <w:t>甲奴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5.1pt;mso-wrap-distance-left:9.05pt;mso-wrap-distance-right:9.05pt;mso-wrap-distance-top:0pt;mso-wrap-distance-bottom:0pt;margin-top:203.4pt;mso-position-vertical-relative:text;margin-left:48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</w:rPr>
                        <w:t>甲奴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26505</wp:posOffset>
                </wp:positionH>
                <wp:positionV relativeFrom="paragraph">
                  <wp:posOffset>3175000</wp:posOffset>
                </wp:positionV>
                <wp:extent cx="363855" cy="191770"/>
                <wp:effectExtent l="0" t="0" r="0" b="0"/>
                <wp:wrapNone/>
                <wp:docPr id="1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甲山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5.1pt;mso-wrap-distance-left:9.05pt;mso-wrap-distance-right:9.05pt;mso-wrap-distance-top:0pt;mso-wrap-distance-bottom:0pt;margin-top:250pt;mso-position-vertical-relative:text;margin-left:49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甲山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398385</wp:posOffset>
                </wp:positionH>
                <wp:positionV relativeFrom="paragraph">
                  <wp:posOffset>3205480</wp:posOffset>
                </wp:positionV>
                <wp:extent cx="430530" cy="191770"/>
                <wp:effectExtent l="0" t="0" r="0" b="0"/>
                <wp:wrapNone/>
                <wp:docPr id="1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新市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5.1pt;mso-wrap-distance-left:9.05pt;mso-wrap-distance-right:9.05pt;mso-wrap-distance-top:0pt;mso-wrap-distance-bottom:0pt;margin-top:252.4pt;mso-position-vertical-relative:text;margin-left:58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新市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44515</wp:posOffset>
                </wp:positionH>
                <wp:positionV relativeFrom="paragraph">
                  <wp:posOffset>2437130</wp:posOffset>
                </wp:positionV>
                <wp:extent cx="430530" cy="191770"/>
                <wp:effectExtent l="0" t="0" r="0" b="0"/>
                <wp:wrapNone/>
                <wp:docPr id="1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吉舎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5.1pt;mso-wrap-distance-left:9.05pt;mso-wrap-distance-right:9.05pt;mso-wrap-distance-top:0pt;mso-wrap-distance-bottom:0pt;margin-top:191.9pt;mso-position-vertical-relative:text;margin-left:44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吉舎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68975</wp:posOffset>
                </wp:positionH>
                <wp:positionV relativeFrom="paragraph">
                  <wp:posOffset>3235325</wp:posOffset>
                </wp:positionV>
                <wp:extent cx="378460" cy="191770"/>
                <wp:effectExtent l="0" t="0" r="0" b="0"/>
                <wp:wrapNone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世羅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5.1pt;mso-wrap-distance-left:9.05pt;mso-wrap-distance-right:9.05pt;mso-wrap-distance-top:0pt;mso-wrap-distance-bottom:0pt;margin-top:254.75pt;mso-position-vertical-relative:text;margin-left:4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世羅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03190</wp:posOffset>
                </wp:positionH>
                <wp:positionV relativeFrom="paragraph">
                  <wp:posOffset>2891155</wp:posOffset>
                </wp:positionV>
                <wp:extent cx="481330" cy="191770"/>
                <wp:effectExtent l="0" t="0" r="0" b="0"/>
                <wp:wrapNone/>
                <wp:docPr id="1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世羅西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5.1pt;mso-wrap-distance-left:9.05pt;mso-wrap-distance-right:9.05pt;mso-wrap-distance-top:0pt;mso-wrap-distance-bottom:0pt;margin-top:227.65pt;mso-position-vertical-relative:text;margin-left:40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世羅西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55515</wp:posOffset>
                </wp:positionH>
                <wp:positionV relativeFrom="paragraph">
                  <wp:posOffset>2716530</wp:posOffset>
                </wp:positionV>
                <wp:extent cx="430530" cy="191770"/>
                <wp:effectExtent l="0" t="0" r="0" b="0"/>
                <wp:wrapNone/>
                <wp:docPr id="1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三和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5.1pt;mso-wrap-distance-left:9.05pt;mso-wrap-distance-right:9.05pt;mso-wrap-distance-top:0pt;mso-wrap-distance-bottom:0pt;margin-top:213.9pt;mso-position-vertical-relative:text;margin-left:37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三和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28545</wp:posOffset>
                </wp:positionH>
                <wp:positionV relativeFrom="paragraph">
                  <wp:posOffset>2574925</wp:posOffset>
                </wp:positionV>
                <wp:extent cx="430530" cy="191770"/>
                <wp:effectExtent l="0" t="0" r="0" b="0"/>
                <wp:wrapNone/>
                <wp:docPr id="1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豊平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5.1pt;mso-wrap-distance-left:9.05pt;mso-wrap-distance-right:9.05pt;mso-wrap-distance-top:0pt;mso-wrap-distance-bottom:0pt;margin-top:202.75pt;mso-position-vertical-relative:text;margin-left:18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豊平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10815</wp:posOffset>
                </wp:positionH>
                <wp:positionV relativeFrom="paragraph">
                  <wp:posOffset>1871980</wp:posOffset>
                </wp:positionV>
                <wp:extent cx="430530" cy="191770"/>
                <wp:effectExtent l="0" t="0" r="0" b="0"/>
                <wp:wrapNone/>
                <wp:docPr id="1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大朝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5.1pt;mso-wrap-distance-left:9.05pt;mso-wrap-distance-right:9.05pt;mso-wrap-distance-top:0pt;mso-wrap-distance-bottom:0pt;margin-top:147.4pt;mso-position-vertical-relative:text;margin-left:21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大朝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01315</wp:posOffset>
                </wp:positionH>
                <wp:positionV relativeFrom="paragraph">
                  <wp:posOffset>2456180</wp:posOffset>
                </wp:positionV>
                <wp:extent cx="551180" cy="191770"/>
                <wp:effectExtent l="0" t="0" r="0" b="0"/>
                <wp:wrapNone/>
                <wp:docPr id="1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千代田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5.1pt;mso-wrap-distance-left:9.05pt;mso-wrap-distance-right:9.05pt;mso-wrap-distance-top:0pt;mso-wrap-distance-bottom:0pt;margin-top:193.4pt;mso-position-vertical-relative:text;margin-left:2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千代田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09415</wp:posOffset>
                </wp:positionH>
                <wp:positionV relativeFrom="paragraph">
                  <wp:posOffset>3408680</wp:posOffset>
                </wp:positionV>
                <wp:extent cx="430530" cy="191770"/>
                <wp:effectExtent l="0" t="0" r="0" b="0"/>
                <wp:wrapNone/>
                <wp:docPr id="1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福富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5.1pt;mso-wrap-distance-left:9.05pt;mso-wrap-distance-right:9.05pt;mso-wrap-distance-top:0pt;mso-wrap-distance-bottom:0pt;margin-top:268.4pt;mso-position-vertical-relative:text;margin-left:33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福富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11065</wp:posOffset>
                </wp:positionH>
                <wp:positionV relativeFrom="paragraph">
                  <wp:posOffset>3180080</wp:posOffset>
                </wp:positionV>
                <wp:extent cx="430530" cy="191770"/>
                <wp:effectExtent l="0" t="0" r="0" b="0"/>
                <wp:wrapNone/>
                <wp:docPr id="1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豊栄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5.1pt;mso-wrap-distance-left:9.05pt;mso-wrap-distance-right:9.05pt;mso-wrap-distance-top:0pt;mso-wrap-distance-bottom:0pt;margin-top:250.4pt;mso-position-vertical-relative:text;margin-left:37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豊栄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76215</wp:posOffset>
                </wp:positionH>
                <wp:positionV relativeFrom="paragraph">
                  <wp:posOffset>3529330</wp:posOffset>
                </wp:positionV>
                <wp:extent cx="430530" cy="191770"/>
                <wp:effectExtent l="0" t="0" r="0" b="0"/>
                <wp:wrapNone/>
                <wp:docPr id="1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大和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5.1pt;mso-wrap-distance-left:9.05pt;mso-wrap-distance-right:9.05pt;mso-wrap-distance-top:0pt;mso-wrap-distance-bottom:0pt;margin-top:277.9pt;mso-position-vertical-relative:text;margin-left:4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大和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87010</wp:posOffset>
                </wp:positionH>
                <wp:positionV relativeFrom="paragraph">
                  <wp:posOffset>4227830</wp:posOffset>
                </wp:positionV>
                <wp:extent cx="430530" cy="191770"/>
                <wp:effectExtent l="0" t="0" r="0" b="0"/>
                <wp:wrapNone/>
                <wp:docPr id="1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本郷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5.1pt;mso-wrap-distance-left:9.05pt;mso-wrap-distance-right:9.05pt;mso-wrap-distance-top:0pt;mso-wrap-distance-bottom:0pt;margin-top:332.9pt;mso-position-vertical-relative:text;margin-left:41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本郷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19275</wp:posOffset>
                </wp:positionH>
                <wp:positionV relativeFrom="paragraph">
                  <wp:posOffset>2895600</wp:posOffset>
                </wp:positionV>
                <wp:extent cx="430530" cy="191770"/>
                <wp:effectExtent l="0" t="0" r="0" b="0"/>
                <wp:wrapNone/>
                <wp:docPr id="1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加計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5.1pt;mso-wrap-distance-left:9.05pt;mso-wrap-distance-right:9.05pt;mso-wrap-distance-top:0pt;mso-wrap-distance-bottom:0pt;margin-top:228pt;mso-position-vertical-relative:text;margin-left:1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加計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28085</wp:posOffset>
                </wp:positionH>
                <wp:positionV relativeFrom="paragraph">
                  <wp:posOffset>4612005</wp:posOffset>
                </wp:positionV>
                <wp:extent cx="430530" cy="191770"/>
                <wp:effectExtent l="0" t="0" r="0" b="0"/>
                <wp:wrapNone/>
                <wp:docPr id="1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黒瀬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5.1pt;mso-wrap-distance-left:9.05pt;mso-wrap-distance-right:9.05pt;mso-wrap-distance-top:0pt;mso-wrap-distance-bottom:0pt;margin-top:363.15pt;mso-position-vertical-relative:text;margin-left:29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黒瀬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71340</wp:posOffset>
                </wp:positionH>
                <wp:positionV relativeFrom="paragraph">
                  <wp:posOffset>2555875</wp:posOffset>
                </wp:positionV>
                <wp:extent cx="430530" cy="191770"/>
                <wp:effectExtent l="0" t="0" r="0" b="0"/>
                <wp:wrapNone/>
                <wp:docPr id="1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甲田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5.1pt;mso-wrap-distance-left:9.05pt;mso-wrap-distance-right:9.05pt;mso-wrap-distance-top:0pt;mso-wrap-distance-bottom:0pt;margin-top:201.2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甲田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33215</wp:posOffset>
                </wp:positionH>
                <wp:positionV relativeFrom="paragraph">
                  <wp:posOffset>3014980</wp:posOffset>
                </wp:positionV>
                <wp:extent cx="430530" cy="191770"/>
                <wp:effectExtent l="0" t="0" r="0" b="0"/>
                <wp:wrapNone/>
                <wp:docPr id="1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向原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5.1pt;mso-wrap-distance-left:9.05pt;mso-wrap-distance-right:9.05pt;mso-wrap-distance-top:0pt;mso-wrap-distance-bottom:0pt;margin-top:237.4pt;mso-position-vertical-relative:text;margin-left:32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向原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44240</wp:posOffset>
                </wp:positionH>
                <wp:positionV relativeFrom="paragraph">
                  <wp:posOffset>1922780</wp:posOffset>
                </wp:positionV>
                <wp:extent cx="589280" cy="191770"/>
                <wp:effectExtent l="0" t="0" r="0" b="0"/>
                <wp:wrapNone/>
                <wp:docPr id="1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美土里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5.1pt;mso-wrap-distance-left:9.05pt;mso-wrap-distance-right:9.05pt;mso-wrap-distance-top:0pt;mso-wrap-distance-bottom:0pt;margin-top:151.4pt;mso-position-vertical-relative:text;margin-left:27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美土里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03015</wp:posOffset>
                </wp:positionH>
                <wp:positionV relativeFrom="paragraph">
                  <wp:posOffset>2614930</wp:posOffset>
                </wp:positionV>
                <wp:extent cx="430530" cy="191770"/>
                <wp:effectExtent l="0" t="0" r="0" b="0"/>
                <wp:wrapNone/>
                <wp:docPr id="1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吉田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5.1pt;mso-wrap-distance-left:9.05pt;mso-wrap-distance-right:9.05pt;mso-wrap-distance-top:0pt;mso-wrap-distance-bottom:0pt;margin-top:205.9pt;mso-position-vertical-relative:text;margin-left:2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吉田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28770</wp:posOffset>
                </wp:positionH>
                <wp:positionV relativeFrom="paragraph">
                  <wp:posOffset>1891030</wp:posOffset>
                </wp:positionV>
                <wp:extent cx="430530" cy="191770"/>
                <wp:effectExtent l="0" t="0" r="0" b="0"/>
                <wp:wrapNone/>
                <wp:docPr id="1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高宮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5.1pt;mso-wrap-distance-left:9.05pt;mso-wrap-distance-right:9.05pt;mso-wrap-distance-top:0pt;mso-wrap-distance-bottom:0pt;margin-top:148.9pt;mso-position-vertical-relative:text;margin-left:32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高宮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42415</wp:posOffset>
                </wp:positionH>
                <wp:positionV relativeFrom="paragraph">
                  <wp:posOffset>2024380</wp:posOffset>
                </wp:positionV>
                <wp:extent cx="430530" cy="191770"/>
                <wp:effectExtent l="0" t="0" r="0" b="0"/>
                <wp:wrapNone/>
                <wp:docPr id="1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芸北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5.1pt;mso-wrap-distance-left:9.05pt;mso-wrap-distance-right:9.05pt;mso-wrap-distance-top:0pt;mso-wrap-distance-bottom:0pt;margin-top:159.4pt;mso-position-vertical-relative:text;margin-left:12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芸北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11225</wp:posOffset>
                </wp:positionH>
                <wp:positionV relativeFrom="paragraph">
                  <wp:posOffset>2910840</wp:posOffset>
                </wp:positionV>
                <wp:extent cx="557530" cy="191770"/>
                <wp:effectExtent l="0" t="0" r="0" b="0"/>
                <wp:wrapNone/>
                <wp:docPr id="1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戸河内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5.1pt;mso-wrap-distance-left:9.05pt;mso-wrap-distance-right:9.05pt;mso-wrap-distance-top:0pt;mso-wrap-distance-bottom:0pt;margin-top:229.2pt;mso-position-vertical-relative:text;margin-left:7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戸河内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5615</wp:posOffset>
                </wp:positionH>
                <wp:positionV relativeFrom="paragraph">
                  <wp:posOffset>3370580</wp:posOffset>
                </wp:positionV>
                <wp:extent cx="430530" cy="191770"/>
                <wp:effectExtent l="0" t="0" r="0" b="0"/>
                <wp:wrapNone/>
                <wp:docPr id="1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吉和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5.1pt;mso-wrap-distance-left:9.05pt;mso-wrap-distance-right:9.05pt;mso-wrap-distance-top:0pt;mso-wrap-distance-bottom:0pt;margin-top:265.4pt;mso-position-vertical-relative:text;margin-left:3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吉和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12850</wp:posOffset>
                </wp:positionH>
                <wp:positionV relativeFrom="paragraph">
                  <wp:posOffset>3157855</wp:posOffset>
                </wp:positionV>
                <wp:extent cx="430530" cy="191770"/>
                <wp:effectExtent l="0" t="0" r="0" b="0"/>
                <wp:wrapNone/>
                <wp:docPr id="1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筒賀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5.1pt;mso-wrap-distance-left:9.05pt;mso-wrap-distance-right:9.05pt;mso-wrap-distance-top:0pt;mso-wrap-distance-bottom:0pt;margin-top:248.65pt;mso-position-vertical-relative:text;margin-left:9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筒賀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49115</wp:posOffset>
                </wp:positionH>
                <wp:positionV relativeFrom="paragraph">
                  <wp:posOffset>4653280</wp:posOffset>
                </wp:positionV>
                <wp:extent cx="557530" cy="191770"/>
                <wp:effectExtent l="0" t="0" r="0" b="0"/>
                <wp:wrapNone/>
                <wp:docPr id="1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安芸津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5.1pt;mso-wrap-distance-left:9.05pt;mso-wrap-distance-right:9.05pt;mso-wrap-distance-top:0pt;mso-wrap-distance-bottom:0pt;margin-top:366.4pt;mso-position-vertical-relative:text;margin-left:34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安芸津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650865</wp:posOffset>
                </wp:positionH>
                <wp:positionV relativeFrom="paragraph">
                  <wp:posOffset>2062480</wp:posOffset>
                </wp:positionV>
                <wp:extent cx="557530" cy="191770"/>
                <wp:effectExtent l="0" t="0" r="0" b="0"/>
                <wp:wrapNone/>
                <wp:docPr id="1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三良坂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5.1pt;mso-wrap-distance-left:9.05pt;mso-wrap-distance-right:9.05pt;mso-wrap-distance-top:0pt;mso-wrap-distance-bottom:0pt;margin-top:162.4pt;mso-position-vertical-relative:text;margin-left:4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三良坂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43810</wp:posOffset>
                </wp:positionH>
                <wp:positionV relativeFrom="paragraph">
                  <wp:posOffset>5839460</wp:posOffset>
                </wp:positionV>
                <wp:extent cx="430530" cy="191770"/>
                <wp:effectExtent l="0" t="0" r="0" b="0"/>
                <wp:wrapNone/>
                <wp:docPr id="1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倉橋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5.1pt;mso-wrap-distance-left:9.05pt;mso-wrap-distance-right:9.05pt;mso-wrap-distance-top:0pt;mso-wrap-distance-bottom:0pt;margin-top:459.8pt;mso-position-vertical-relative:text;margin-left:20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倉橋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95090</wp:posOffset>
                </wp:positionH>
                <wp:positionV relativeFrom="paragraph">
                  <wp:posOffset>4896485</wp:posOffset>
                </wp:positionV>
                <wp:extent cx="430530" cy="191770"/>
                <wp:effectExtent l="0" t="0" r="0" b="0"/>
                <wp:wrapNone/>
                <wp:docPr id="1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安浦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5.1pt;mso-wrap-distance-left:9.05pt;mso-wrap-distance-right:9.05pt;mso-wrap-distance-top:0pt;mso-wrap-distance-bottom:0pt;margin-top:385.55pt;mso-position-vertical-relative:text;margin-left:30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安浦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562215</wp:posOffset>
                </wp:positionH>
                <wp:positionV relativeFrom="paragraph">
                  <wp:posOffset>4462780</wp:posOffset>
                </wp:positionV>
                <wp:extent cx="430530" cy="191770"/>
                <wp:effectExtent l="0" t="0" r="0" b="0"/>
                <wp:wrapNone/>
                <wp:docPr id="1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沼隈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5.1pt;mso-wrap-distance-left:9.05pt;mso-wrap-distance-right:9.05pt;mso-wrap-distance-top:0pt;mso-wrap-distance-bottom:0pt;margin-top:351.4pt;mso-position-vertical-relative:text;margin-left:59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沼隈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428865</wp:posOffset>
                </wp:positionH>
                <wp:positionV relativeFrom="paragraph">
                  <wp:posOffset>4837430</wp:posOffset>
                </wp:positionV>
                <wp:extent cx="430530" cy="191770"/>
                <wp:effectExtent l="0" t="0" r="0" b="0"/>
                <wp:wrapNone/>
                <wp:docPr id="1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内海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5.1pt;mso-wrap-distance-left:9.05pt;mso-wrap-distance-right:9.05pt;mso-wrap-distance-top:0pt;mso-wrap-distance-bottom:0pt;margin-top:380.9pt;mso-position-vertical-relative:text;margin-left:58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内海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0800</wp:posOffset>
                </wp:positionH>
                <wp:positionV relativeFrom="paragraph">
                  <wp:posOffset>33655</wp:posOffset>
                </wp:positionV>
                <wp:extent cx="3613150" cy="705485"/>
                <wp:effectExtent l="0" t="0" r="0" b="0"/>
                <wp:wrapNone/>
                <wp:docPr id="1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705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２１年４月　１日現在　２３市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４市，９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図中，　　，　　で示す市町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4.5pt;height:55.55pt;mso-wrap-distance-left:9.05pt;mso-wrap-distance-right:9.05pt;mso-wrap-distance-top:0pt;mso-wrap-distance-bottom:0pt;margin-top:2.65pt;mso-position-vertical-relative:text;margin-left: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1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２１年４月　１日現在　２３市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４市，９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48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図中，　　，　　で示す市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740" w:leader="none"/>
        </w:tabs>
        <w:snapToGrid w:val="true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90640</wp:posOffset>
                </wp:positionH>
                <wp:positionV relativeFrom="paragraph">
                  <wp:posOffset>169545</wp:posOffset>
                </wp:positionV>
                <wp:extent cx="1080770" cy="1214755"/>
                <wp:effectExtent l="5080" t="571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21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4453">
                              <a:moveTo>
                                <a:pt x="3333" y="499"/>
                              </a:moveTo>
                              <a:lnTo>
                                <a:pt x="3093" y="1312"/>
                              </a:lnTo>
                              <a:lnTo>
                                <a:pt x="2800" y="1309"/>
                              </a:lnTo>
                              <a:lnTo>
                                <a:pt x="2591" y="2011"/>
                              </a:lnTo>
                              <a:lnTo>
                                <a:pt x="2336" y="2193"/>
                              </a:lnTo>
                              <a:lnTo>
                                <a:pt x="2392" y="2352"/>
                              </a:lnTo>
                              <a:lnTo>
                                <a:pt x="2293" y="2475"/>
                              </a:lnTo>
                              <a:lnTo>
                                <a:pt x="1586" y="3597"/>
                              </a:lnTo>
                              <a:lnTo>
                                <a:pt x="1736" y="3904"/>
                              </a:lnTo>
                              <a:lnTo>
                                <a:pt x="1251" y="4435"/>
                              </a:lnTo>
                              <a:lnTo>
                                <a:pt x="972" y="4453"/>
                              </a:lnTo>
                              <a:lnTo>
                                <a:pt x="588" y="3862"/>
                              </a:lnTo>
                              <a:lnTo>
                                <a:pt x="0" y="3580"/>
                              </a:lnTo>
                              <a:lnTo>
                                <a:pt x="73" y="2820"/>
                              </a:lnTo>
                              <a:lnTo>
                                <a:pt x="169" y="2707"/>
                              </a:lnTo>
                              <a:lnTo>
                                <a:pt x="202" y="2590"/>
                              </a:lnTo>
                              <a:lnTo>
                                <a:pt x="111" y="2469"/>
                              </a:lnTo>
                              <a:lnTo>
                                <a:pt x="51" y="1399"/>
                              </a:lnTo>
                              <a:lnTo>
                                <a:pt x="252" y="928"/>
                              </a:lnTo>
                              <a:lnTo>
                                <a:pt x="237" y="240"/>
                              </a:lnTo>
                              <a:lnTo>
                                <a:pt x="1386" y="0"/>
                              </a:lnTo>
                              <a:lnTo>
                                <a:pt x="1757" y="274"/>
                              </a:lnTo>
                              <a:lnTo>
                                <a:pt x="1808" y="444"/>
                              </a:lnTo>
                              <a:lnTo>
                                <a:pt x="3133" y="369"/>
                              </a:lnTo>
                              <a:lnTo>
                                <a:pt x="3333" y="4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f181"/>
                        </a:solid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3,4453" path="m3333,499l3093,1312l2800,1309l2591,2011l2336,2193l2392,2352l2293,2475l1586,3597l1736,3904l1251,4435l972,4453l588,3862l0,3580l73,2820l169,2707l202,2590l111,2469l51,1399l252,928l237,240l1386,0l1757,274l1808,444l3133,369l3333,499xe" fillcolor="#aef181" stroked="t" o:allowincell="f" style="position:absolute;margin-left:503.2pt;margin-top:13.35pt;width:85.05pt;height:95.6pt;mso-wrap-style:none;v-text-anchor:middle">
                <v:fill o:detectmouseclick="t" type="solid" color2="#510e7e"/>
                <v:stroke color="#0000c0" weight="936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740" w:leader="none"/>
        </w:tabs>
        <w:snapToGrid w:val="true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927860</wp:posOffset>
                </wp:positionH>
                <wp:positionV relativeFrom="paragraph">
                  <wp:posOffset>28575</wp:posOffset>
                </wp:positionV>
                <wp:extent cx="248920" cy="138430"/>
                <wp:effectExtent l="0" t="0" r="0" b="0"/>
                <wp:wrapNone/>
                <wp:docPr id="1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8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40"/>
                              <w:jc w:val="center"/>
                              <w:rPr>
                                <w:rFonts w:ascii="ＭＳ Ｐゴシック" w:hAnsi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6pt;height:10.9pt;mso-wrap-distance-left:9.05pt;mso-wrap-distance-right:9.05pt;mso-wrap-distance-top:0pt;mso-wrap-distance-bottom:0pt;margin-top:2.25pt;mso-position-vertical-relative:text;margin-left:151.8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40"/>
                        <w:jc w:val="center"/>
                        <w:rPr>
                          <w:rFonts w:ascii="ＭＳ Ｐゴシック" w:hAnsi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77110</wp:posOffset>
                </wp:positionH>
                <wp:positionV relativeFrom="paragraph">
                  <wp:posOffset>22860</wp:posOffset>
                </wp:positionV>
                <wp:extent cx="237490" cy="133985"/>
                <wp:effectExtent l="0" t="0" r="0" b="0"/>
                <wp:wrapNone/>
                <wp:docPr id="1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3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40"/>
                              <w:jc w:val="center"/>
                              <w:rPr>
                                <w:rFonts w:ascii="ＭＳ Ｐゴシック" w:hAnsi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7pt;height:10.55pt;mso-wrap-distance-left:9.05pt;mso-wrap-distance-right:9.05pt;mso-wrap-distance-top:0pt;mso-wrap-distance-bottom:0pt;margin-top:1.8pt;mso-position-vertical-relative:text;margin-left:179.3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40"/>
                        <w:jc w:val="center"/>
                        <w:rPr>
                          <w:rFonts w:ascii="ＭＳ Ｐゴシック" w:hAnsi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4385</wp:posOffset>
                </wp:positionH>
                <wp:positionV relativeFrom="paragraph">
                  <wp:posOffset>184785</wp:posOffset>
                </wp:positionV>
                <wp:extent cx="1113790" cy="119888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119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5" h="4382">
                              <a:moveTo>
                                <a:pt x="3435" y="1830"/>
                              </a:moveTo>
                              <a:lnTo>
                                <a:pt x="3339" y="2309"/>
                              </a:lnTo>
                              <a:lnTo>
                                <a:pt x="2971" y="2315"/>
                              </a:lnTo>
                              <a:lnTo>
                                <a:pt x="3139" y="2559"/>
                              </a:lnTo>
                              <a:lnTo>
                                <a:pt x="2895" y="3105"/>
                              </a:lnTo>
                              <a:lnTo>
                                <a:pt x="2931" y="3429"/>
                              </a:lnTo>
                              <a:lnTo>
                                <a:pt x="2902" y="3480"/>
                              </a:lnTo>
                              <a:lnTo>
                                <a:pt x="3097" y="3884"/>
                              </a:lnTo>
                              <a:lnTo>
                                <a:pt x="3027" y="4290"/>
                              </a:lnTo>
                              <a:lnTo>
                                <a:pt x="2877" y="4245"/>
                              </a:lnTo>
                              <a:lnTo>
                                <a:pt x="2800" y="4382"/>
                              </a:lnTo>
                              <a:lnTo>
                                <a:pt x="2099" y="4233"/>
                              </a:lnTo>
                              <a:lnTo>
                                <a:pt x="1738" y="4091"/>
                              </a:lnTo>
                              <a:lnTo>
                                <a:pt x="1360" y="3602"/>
                              </a:lnTo>
                              <a:lnTo>
                                <a:pt x="1098" y="3665"/>
                              </a:lnTo>
                              <a:lnTo>
                                <a:pt x="1070" y="3509"/>
                              </a:lnTo>
                              <a:lnTo>
                                <a:pt x="939" y="3434"/>
                              </a:lnTo>
                              <a:lnTo>
                                <a:pt x="693" y="3717"/>
                              </a:lnTo>
                              <a:lnTo>
                                <a:pt x="534" y="3806"/>
                              </a:lnTo>
                              <a:lnTo>
                                <a:pt x="0" y="3600"/>
                              </a:lnTo>
                              <a:lnTo>
                                <a:pt x="402" y="2711"/>
                              </a:lnTo>
                              <a:lnTo>
                                <a:pt x="333" y="2573"/>
                              </a:lnTo>
                              <a:lnTo>
                                <a:pt x="72" y="2555"/>
                              </a:lnTo>
                              <a:lnTo>
                                <a:pt x="15" y="2406"/>
                              </a:lnTo>
                              <a:lnTo>
                                <a:pt x="405" y="1323"/>
                              </a:lnTo>
                              <a:lnTo>
                                <a:pt x="253" y="1290"/>
                              </a:lnTo>
                              <a:lnTo>
                                <a:pt x="513" y="821"/>
                              </a:lnTo>
                              <a:lnTo>
                                <a:pt x="867" y="890"/>
                              </a:lnTo>
                              <a:lnTo>
                                <a:pt x="830" y="483"/>
                              </a:lnTo>
                              <a:lnTo>
                                <a:pt x="1062" y="407"/>
                              </a:lnTo>
                              <a:lnTo>
                                <a:pt x="1080" y="333"/>
                              </a:lnTo>
                              <a:lnTo>
                                <a:pt x="975" y="338"/>
                              </a:lnTo>
                              <a:lnTo>
                                <a:pt x="953" y="210"/>
                              </a:lnTo>
                              <a:lnTo>
                                <a:pt x="1103" y="0"/>
                              </a:lnTo>
                              <a:lnTo>
                                <a:pt x="1169" y="183"/>
                              </a:lnTo>
                              <a:lnTo>
                                <a:pt x="1753" y="372"/>
                              </a:lnTo>
                              <a:lnTo>
                                <a:pt x="1954" y="150"/>
                              </a:lnTo>
                              <a:lnTo>
                                <a:pt x="2047" y="276"/>
                              </a:lnTo>
                              <a:lnTo>
                                <a:pt x="2350" y="297"/>
                              </a:lnTo>
                              <a:lnTo>
                                <a:pt x="2369" y="378"/>
                              </a:lnTo>
                              <a:lnTo>
                                <a:pt x="2749" y="836"/>
                              </a:lnTo>
                              <a:lnTo>
                                <a:pt x="3435" y="183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8"/>
                          <a:tile tx="0" ty="0" sx="100000" sy="100000" algn="ctr"/>
                        </a:blip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5,4382" path="m3435,1830l3339,2309l2971,2315l3139,2559l2895,3105l2931,3429l2902,3480l3097,3884l3027,4290l2877,4245l2800,4382l2099,4233l1738,4091l1360,3602l1098,3665l1070,3509l939,3434l693,3717l534,3806l0,3600l402,2711l333,2573l72,2555l15,2406l405,1323l253,1290l513,821l867,890l830,483l1062,407l1080,333l975,338l953,210l1103,0l1169,183l1753,372l1954,150l2047,276l2350,297l2369,378l2749,836l3435,1830xe" stroked="t" o:allowincell="f" style="position:absolute;margin-left:362.55pt;margin-top:14.55pt;width:87.65pt;height:94.35pt;mso-wrap-style:none;v-text-anchor:middle">
                <v:imagedata r:id="rId69" o:detectmouseclick="t"/>
                <v:stroke color="#0000c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9072" w:leader="none"/>
        </w:tabs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22700</wp:posOffset>
                </wp:positionH>
                <wp:positionV relativeFrom="paragraph">
                  <wp:posOffset>62230</wp:posOffset>
                </wp:positionV>
                <wp:extent cx="913130" cy="838835"/>
                <wp:effectExtent l="5080" t="5715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83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" h="1321">
                              <a:moveTo>
                                <a:pt x="827" y="19"/>
                              </a:moveTo>
                              <a:lnTo>
                                <a:pt x="904" y="216"/>
                              </a:lnTo>
                              <a:lnTo>
                                <a:pt x="751" y="216"/>
                              </a:lnTo>
                              <a:lnTo>
                                <a:pt x="690" y="336"/>
                              </a:lnTo>
                              <a:lnTo>
                                <a:pt x="1360" y="464"/>
                              </a:lnTo>
                              <a:lnTo>
                                <a:pt x="1438" y="478"/>
                              </a:lnTo>
                              <a:lnTo>
                                <a:pt x="1239" y="940"/>
                              </a:lnTo>
                              <a:lnTo>
                                <a:pt x="1184" y="987"/>
                              </a:lnTo>
                              <a:lnTo>
                                <a:pt x="1124" y="960"/>
                              </a:lnTo>
                              <a:lnTo>
                                <a:pt x="740" y="1184"/>
                              </a:lnTo>
                              <a:lnTo>
                                <a:pt x="656" y="1298"/>
                              </a:lnTo>
                              <a:lnTo>
                                <a:pt x="402" y="1321"/>
                              </a:lnTo>
                              <a:lnTo>
                                <a:pt x="445" y="1185"/>
                              </a:lnTo>
                              <a:lnTo>
                                <a:pt x="124" y="944"/>
                              </a:lnTo>
                              <a:lnTo>
                                <a:pt x="185" y="800"/>
                              </a:lnTo>
                              <a:lnTo>
                                <a:pt x="329" y="786"/>
                              </a:lnTo>
                              <a:lnTo>
                                <a:pt x="407" y="668"/>
                              </a:lnTo>
                              <a:lnTo>
                                <a:pt x="232" y="456"/>
                              </a:lnTo>
                              <a:lnTo>
                                <a:pt x="102" y="534"/>
                              </a:lnTo>
                              <a:lnTo>
                                <a:pt x="0" y="386"/>
                              </a:lnTo>
                              <a:lnTo>
                                <a:pt x="8" y="312"/>
                              </a:lnTo>
                              <a:lnTo>
                                <a:pt x="70" y="285"/>
                              </a:lnTo>
                              <a:lnTo>
                                <a:pt x="44" y="215"/>
                              </a:lnTo>
                              <a:lnTo>
                                <a:pt x="150" y="105"/>
                              </a:lnTo>
                              <a:lnTo>
                                <a:pt x="169" y="47"/>
                              </a:lnTo>
                              <a:lnTo>
                                <a:pt x="379" y="131"/>
                              </a:lnTo>
                              <a:lnTo>
                                <a:pt x="609" y="0"/>
                              </a:lnTo>
                              <a:lnTo>
                                <a:pt x="724" y="47"/>
                              </a:lnTo>
                              <a:lnTo>
                                <a:pt x="82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66"/>
                        </a:solid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,1321" path="m827,19l904,216l751,216l690,336l1360,464l1438,478l1239,940l1184,987l1124,960l740,1184l656,1298l402,1321l445,1185l124,944l185,800l329,786l407,668l232,456l102,534l0,386l8,312l70,285l44,215l150,105l169,47l379,131l609,0l724,47l827,19xe" fillcolor="#ffff66" stroked="t" o:allowincell="f" style="position:absolute;margin-left:301pt;margin-top:4.9pt;width:71.85pt;height:66pt;mso-wrap-style:none;v-text-anchor:middle">
                <v:fill o:detectmouseclick="t" type="solid" color2="#000099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15335</wp:posOffset>
                </wp:positionH>
                <wp:positionV relativeFrom="paragraph">
                  <wp:posOffset>63500</wp:posOffset>
                </wp:positionV>
                <wp:extent cx="791210" cy="960120"/>
                <wp:effectExtent l="5080" t="5080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96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1512">
                              <a:moveTo>
                                <a:pt x="943" y="46"/>
                              </a:moveTo>
                              <a:lnTo>
                                <a:pt x="955" y="92"/>
                              </a:lnTo>
                              <a:lnTo>
                                <a:pt x="851" y="204"/>
                              </a:lnTo>
                              <a:lnTo>
                                <a:pt x="876" y="275"/>
                              </a:lnTo>
                              <a:lnTo>
                                <a:pt x="815" y="303"/>
                              </a:lnTo>
                              <a:lnTo>
                                <a:pt x="808" y="379"/>
                              </a:lnTo>
                              <a:lnTo>
                                <a:pt x="908" y="529"/>
                              </a:lnTo>
                              <a:lnTo>
                                <a:pt x="1037" y="450"/>
                              </a:lnTo>
                              <a:lnTo>
                                <a:pt x="1209" y="666"/>
                              </a:lnTo>
                              <a:lnTo>
                                <a:pt x="1132" y="787"/>
                              </a:lnTo>
                              <a:lnTo>
                                <a:pt x="990" y="801"/>
                              </a:lnTo>
                              <a:lnTo>
                                <a:pt x="929" y="947"/>
                              </a:lnTo>
                              <a:lnTo>
                                <a:pt x="1246" y="1194"/>
                              </a:lnTo>
                              <a:lnTo>
                                <a:pt x="1204" y="1332"/>
                              </a:lnTo>
                              <a:lnTo>
                                <a:pt x="1243" y="1391"/>
                              </a:lnTo>
                              <a:lnTo>
                                <a:pt x="1097" y="1356"/>
                              </a:lnTo>
                              <a:lnTo>
                                <a:pt x="1087" y="1432"/>
                              </a:lnTo>
                              <a:lnTo>
                                <a:pt x="951" y="1465"/>
                              </a:lnTo>
                              <a:lnTo>
                                <a:pt x="775" y="1365"/>
                              </a:lnTo>
                              <a:lnTo>
                                <a:pt x="637" y="1388"/>
                              </a:lnTo>
                              <a:lnTo>
                                <a:pt x="504" y="1512"/>
                              </a:lnTo>
                              <a:lnTo>
                                <a:pt x="261" y="1327"/>
                              </a:lnTo>
                              <a:lnTo>
                                <a:pt x="316" y="1277"/>
                              </a:lnTo>
                              <a:lnTo>
                                <a:pt x="318" y="1127"/>
                              </a:lnTo>
                              <a:lnTo>
                                <a:pt x="379" y="1079"/>
                              </a:lnTo>
                              <a:lnTo>
                                <a:pt x="178" y="663"/>
                              </a:lnTo>
                              <a:lnTo>
                                <a:pt x="0" y="451"/>
                              </a:lnTo>
                              <a:lnTo>
                                <a:pt x="5" y="408"/>
                              </a:lnTo>
                              <a:lnTo>
                                <a:pt x="704" y="84"/>
                              </a:lnTo>
                              <a:lnTo>
                                <a:pt x="710" y="90"/>
                              </a:lnTo>
                              <a:lnTo>
                                <a:pt x="743" y="0"/>
                              </a:lnTo>
                              <a:lnTo>
                                <a:pt x="943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66"/>
                        </a:solid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6,1512" path="m943,46l955,92l851,204l876,275l815,303l808,379l908,529l1037,450l1209,666l1132,787l990,801l929,947l1246,1194l1204,1332l1243,1391l1097,1356l1087,1432l951,1465l775,1365l637,1388l504,1512l261,1327l316,1277l318,1127l379,1079l178,663l0,451l5,408l704,84l710,90l743,0l943,46xe" fillcolor="#ffff66" stroked="t" o:allowincell="f" style="position:absolute;margin-left:261.05pt;margin-top:5pt;width:62.25pt;height:75.55pt;mso-wrap-style:none;v-text-anchor:middle">
                <v:fill o:detectmouseclick="t" type="solid" color2="#000099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63600</wp:posOffset>
                </wp:positionH>
                <wp:positionV relativeFrom="paragraph">
                  <wp:posOffset>136525</wp:posOffset>
                </wp:positionV>
                <wp:extent cx="2762250" cy="1468755"/>
                <wp:effectExtent l="11430" t="12065" r="12065" b="1143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4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1352">
                              <a:moveTo>
                                <a:pt x="1539" y="1197"/>
                              </a:moveTo>
                              <a:lnTo>
                                <a:pt x="1485" y="1138"/>
                              </a:lnTo>
                              <a:lnTo>
                                <a:pt x="1354" y="1157"/>
                              </a:lnTo>
                              <a:lnTo>
                                <a:pt x="1224" y="876"/>
                              </a:lnTo>
                              <a:lnTo>
                                <a:pt x="1315" y="768"/>
                              </a:lnTo>
                              <a:lnTo>
                                <a:pt x="1314" y="774"/>
                              </a:lnTo>
                              <a:lnTo>
                                <a:pt x="1290" y="726"/>
                              </a:lnTo>
                              <a:lnTo>
                                <a:pt x="1287" y="684"/>
                              </a:lnTo>
                              <a:lnTo>
                                <a:pt x="1314" y="660"/>
                              </a:lnTo>
                              <a:lnTo>
                                <a:pt x="1194" y="546"/>
                              </a:lnTo>
                              <a:lnTo>
                                <a:pt x="1092" y="558"/>
                              </a:lnTo>
                              <a:lnTo>
                                <a:pt x="1002" y="714"/>
                              </a:lnTo>
                              <a:lnTo>
                                <a:pt x="780" y="777"/>
                              </a:lnTo>
                              <a:lnTo>
                                <a:pt x="759" y="804"/>
                              </a:lnTo>
                              <a:lnTo>
                                <a:pt x="663" y="756"/>
                              </a:lnTo>
                              <a:lnTo>
                                <a:pt x="672" y="744"/>
                              </a:lnTo>
                              <a:lnTo>
                                <a:pt x="636" y="693"/>
                              </a:lnTo>
                              <a:lnTo>
                                <a:pt x="555" y="675"/>
                              </a:lnTo>
                              <a:lnTo>
                                <a:pt x="489" y="765"/>
                              </a:lnTo>
                              <a:lnTo>
                                <a:pt x="384" y="792"/>
                              </a:lnTo>
                              <a:lnTo>
                                <a:pt x="372" y="714"/>
                              </a:lnTo>
                              <a:lnTo>
                                <a:pt x="330" y="699"/>
                              </a:lnTo>
                              <a:lnTo>
                                <a:pt x="237" y="858"/>
                              </a:lnTo>
                              <a:lnTo>
                                <a:pt x="57" y="891"/>
                              </a:lnTo>
                              <a:lnTo>
                                <a:pt x="21" y="801"/>
                              </a:lnTo>
                              <a:lnTo>
                                <a:pt x="159" y="663"/>
                              </a:lnTo>
                              <a:lnTo>
                                <a:pt x="156" y="600"/>
                              </a:lnTo>
                              <a:lnTo>
                                <a:pt x="0" y="570"/>
                              </a:lnTo>
                              <a:lnTo>
                                <a:pt x="0" y="510"/>
                              </a:lnTo>
                              <a:lnTo>
                                <a:pt x="543" y="318"/>
                              </a:lnTo>
                              <a:lnTo>
                                <a:pt x="678" y="147"/>
                              </a:lnTo>
                              <a:lnTo>
                                <a:pt x="714" y="0"/>
                              </a:lnTo>
                              <a:lnTo>
                                <a:pt x="771" y="0"/>
                              </a:lnTo>
                              <a:lnTo>
                                <a:pt x="915" y="57"/>
                              </a:lnTo>
                              <a:lnTo>
                                <a:pt x="894" y="96"/>
                              </a:lnTo>
                              <a:lnTo>
                                <a:pt x="951" y="162"/>
                              </a:lnTo>
                              <a:lnTo>
                                <a:pt x="1035" y="162"/>
                              </a:lnTo>
                              <a:lnTo>
                                <a:pt x="1137" y="63"/>
                              </a:lnTo>
                              <a:lnTo>
                                <a:pt x="1320" y="117"/>
                              </a:lnTo>
                              <a:lnTo>
                                <a:pt x="1494" y="96"/>
                              </a:lnTo>
                              <a:lnTo>
                                <a:pt x="1530" y="126"/>
                              </a:lnTo>
                              <a:lnTo>
                                <a:pt x="1509" y="156"/>
                              </a:lnTo>
                              <a:lnTo>
                                <a:pt x="1536" y="177"/>
                              </a:lnTo>
                              <a:lnTo>
                                <a:pt x="1608" y="215"/>
                              </a:lnTo>
                              <a:lnTo>
                                <a:pt x="1770" y="125"/>
                              </a:lnTo>
                              <a:lnTo>
                                <a:pt x="1767" y="44"/>
                              </a:lnTo>
                              <a:lnTo>
                                <a:pt x="1842" y="14"/>
                              </a:lnTo>
                              <a:lnTo>
                                <a:pt x="1950" y="71"/>
                              </a:lnTo>
                              <a:lnTo>
                                <a:pt x="1947" y="119"/>
                              </a:lnTo>
                              <a:lnTo>
                                <a:pt x="2328" y="128"/>
                              </a:lnTo>
                              <a:lnTo>
                                <a:pt x="2442" y="191"/>
                              </a:lnTo>
                              <a:lnTo>
                                <a:pt x="2538" y="320"/>
                              </a:lnTo>
                              <a:lnTo>
                                <a:pt x="2676" y="566"/>
                              </a:lnTo>
                              <a:lnTo>
                                <a:pt x="2643" y="590"/>
                              </a:lnTo>
                              <a:lnTo>
                                <a:pt x="2628" y="677"/>
                              </a:lnTo>
                              <a:lnTo>
                                <a:pt x="2601" y="710"/>
                              </a:lnTo>
                              <a:lnTo>
                                <a:pt x="2751" y="809"/>
                              </a:lnTo>
                              <a:lnTo>
                                <a:pt x="2715" y="872"/>
                              </a:lnTo>
                              <a:lnTo>
                                <a:pt x="2628" y="920"/>
                              </a:lnTo>
                              <a:lnTo>
                                <a:pt x="2664" y="989"/>
                              </a:lnTo>
                              <a:lnTo>
                                <a:pt x="2574" y="1085"/>
                              </a:lnTo>
                              <a:lnTo>
                                <a:pt x="2514" y="1274"/>
                              </a:lnTo>
                              <a:lnTo>
                                <a:pt x="2370" y="1352"/>
                              </a:lnTo>
                              <a:lnTo>
                                <a:pt x="2292" y="1337"/>
                              </a:lnTo>
                              <a:lnTo>
                                <a:pt x="2241" y="1202"/>
                              </a:lnTo>
                              <a:lnTo>
                                <a:pt x="2217" y="1235"/>
                              </a:lnTo>
                              <a:lnTo>
                                <a:pt x="2166" y="1250"/>
                              </a:lnTo>
                              <a:lnTo>
                                <a:pt x="2127" y="1271"/>
                              </a:lnTo>
                              <a:lnTo>
                                <a:pt x="2094" y="1259"/>
                              </a:lnTo>
                              <a:lnTo>
                                <a:pt x="2064" y="1229"/>
                              </a:lnTo>
                              <a:lnTo>
                                <a:pt x="2034" y="1220"/>
                              </a:lnTo>
                              <a:lnTo>
                                <a:pt x="2004" y="1208"/>
                              </a:lnTo>
                              <a:lnTo>
                                <a:pt x="1977" y="1178"/>
                              </a:lnTo>
                              <a:lnTo>
                                <a:pt x="1987" y="1174"/>
                              </a:lnTo>
                              <a:lnTo>
                                <a:pt x="1897" y="1156"/>
                              </a:lnTo>
                              <a:lnTo>
                                <a:pt x="1742" y="1264"/>
                              </a:lnTo>
                              <a:lnTo>
                                <a:pt x="1550" y="1193"/>
                              </a:lnTo>
                              <a:lnTo>
                                <a:pt x="1539" y="1197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1,1352" path="m1539,1197l1485,1138l1354,1157l1224,876l1315,768l1314,774l1290,726l1287,684l1314,660l1194,546l1092,558l1002,714l780,777l759,804l663,756l672,744l636,693l555,675l489,765l384,792l372,714l330,699l237,858l57,891l21,801l159,663l156,600l0,570l0,510l543,318l678,147l714,0l771,0l915,57l894,96l951,162l1035,162l1137,63l1320,117l1494,96l1530,126l1509,156l1536,177l1608,215l1770,125l1767,44l1842,14l1950,71l1947,119l2328,128l2442,191l2538,320l2676,566l2643,590l2628,677l2601,710l2751,809l2715,872l2628,920l2664,989l2574,1085l2514,1274l2370,1352l2292,1337l2241,1202l2217,1235l2166,1250l2127,1271l2094,1259l2064,1229l2034,1220l2004,1208l1977,1178l1987,1174l1897,1156l1742,1264l1550,1193l1539,1197xe" stroked="t" o:allowincell="f" style="position:absolute;margin-left:68pt;margin-top:10.75pt;width:217.45pt;height:115.6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32150</wp:posOffset>
                </wp:positionH>
                <wp:positionV relativeFrom="paragraph">
                  <wp:posOffset>49530</wp:posOffset>
                </wp:positionV>
                <wp:extent cx="1576705" cy="1928495"/>
                <wp:effectExtent l="12065" t="12065" r="11430" b="1143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192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1749">
                              <a:moveTo>
                                <a:pt x="1124" y="11"/>
                              </a:moveTo>
                              <a:lnTo>
                                <a:pt x="1172" y="127"/>
                              </a:lnTo>
                              <a:lnTo>
                                <a:pt x="1075" y="127"/>
                              </a:lnTo>
                              <a:lnTo>
                                <a:pt x="1036" y="198"/>
                              </a:lnTo>
                              <a:lnTo>
                                <a:pt x="1461" y="273"/>
                              </a:lnTo>
                              <a:lnTo>
                                <a:pt x="1510" y="281"/>
                              </a:lnTo>
                              <a:lnTo>
                                <a:pt x="1384" y="553"/>
                              </a:lnTo>
                              <a:lnTo>
                                <a:pt x="1395" y="582"/>
                              </a:lnTo>
                              <a:lnTo>
                                <a:pt x="1482" y="585"/>
                              </a:lnTo>
                              <a:lnTo>
                                <a:pt x="1503" y="621"/>
                              </a:lnTo>
                              <a:lnTo>
                                <a:pt x="1374" y="840"/>
                              </a:lnTo>
                              <a:lnTo>
                                <a:pt x="1533" y="894"/>
                              </a:lnTo>
                              <a:lnTo>
                                <a:pt x="1584" y="927"/>
                              </a:lnTo>
                              <a:lnTo>
                                <a:pt x="1413" y="1197"/>
                              </a:lnTo>
                              <a:lnTo>
                                <a:pt x="1497" y="1293"/>
                              </a:lnTo>
                              <a:lnTo>
                                <a:pt x="1449" y="1344"/>
                              </a:lnTo>
                              <a:lnTo>
                                <a:pt x="1398" y="1497"/>
                              </a:lnTo>
                              <a:lnTo>
                                <a:pt x="1161" y="1566"/>
                              </a:lnTo>
                              <a:lnTo>
                                <a:pt x="1044" y="1632"/>
                              </a:lnTo>
                              <a:lnTo>
                                <a:pt x="903" y="1656"/>
                              </a:lnTo>
                              <a:lnTo>
                                <a:pt x="897" y="1713"/>
                              </a:lnTo>
                              <a:lnTo>
                                <a:pt x="825" y="1749"/>
                              </a:lnTo>
                              <a:lnTo>
                                <a:pt x="822" y="1584"/>
                              </a:lnTo>
                              <a:lnTo>
                                <a:pt x="792" y="1551"/>
                              </a:lnTo>
                              <a:lnTo>
                                <a:pt x="837" y="1407"/>
                              </a:lnTo>
                              <a:lnTo>
                                <a:pt x="756" y="1305"/>
                              </a:lnTo>
                              <a:lnTo>
                                <a:pt x="504" y="1365"/>
                              </a:lnTo>
                              <a:lnTo>
                                <a:pt x="414" y="1338"/>
                              </a:lnTo>
                              <a:lnTo>
                                <a:pt x="138" y="1527"/>
                              </a:lnTo>
                              <a:lnTo>
                                <a:pt x="0" y="1410"/>
                              </a:lnTo>
                              <a:lnTo>
                                <a:pt x="159" y="1341"/>
                              </a:lnTo>
                              <a:lnTo>
                                <a:pt x="216" y="1149"/>
                              </a:lnTo>
                              <a:lnTo>
                                <a:pt x="309" y="1044"/>
                              </a:lnTo>
                              <a:lnTo>
                                <a:pt x="270" y="981"/>
                              </a:lnTo>
                              <a:lnTo>
                                <a:pt x="357" y="933"/>
                              </a:lnTo>
                              <a:lnTo>
                                <a:pt x="399" y="873"/>
                              </a:lnTo>
                              <a:lnTo>
                                <a:pt x="240" y="774"/>
                              </a:lnTo>
                              <a:lnTo>
                                <a:pt x="273" y="735"/>
                              </a:lnTo>
                              <a:lnTo>
                                <a:pt x="282" y="651"/>
                              </a:lnTo>
                              <a:lnTo>
                                <a:pt x="315" y="630"/>
                              </a:lnTo>
                              <a:lnTo>
                                <a:pt x="186" y="387"/>
                              </a:lnTo>
                              <a:lnTo>
                                <a:pt x="78" y="246"/>
                              </a:lnTo>
                              <a:lnTo>
                                <a:pt x="534" y="57"/>
                              </a:lnTo>
                              <a:lnTo>
                                <a:pt x="549" y="6"/>
                              </a:lnTo>
                              <a:lnTo>
                                <a:pt x="687" y="35"/>
                              </a:lnTo>
                              <a:lnTo>
                                <a:pt x="844" y="89"/>
                              </a:lnTo>
                              <a:lnTo>
                                <a:pt x="985" y="0"/>
                              </a:lnTo>
                              <a:lnTo>
                                <a:pt x="1060" y="37"/>
                              </a:lnTo>
                              <a:lnTo>
                                <a:pt x="1124" y="11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1749" path="m1124,11l1172,127l1075,127l1036,198l1461,273l1510,281l1384,553l1395,582l1482,585l1503,621l1374,840l1533,894l1584,927l1413,1197l1497,1293l1449,1344l1398,1497l1161,1566l1044,1632l903,1656l897,1713l825,1749l822,1584l792,1551l837,1407l756,1305l504,1365l414,1338l138,1527l0,1410l159,1341l216,1149l309,1044l270,981l357,933l399,873l240,774l273,735l282,651l315,630l186,387l78,246l534,57l549,6l687,35l844,89l985,0l1060,37l1124,11xe" stroked="t" o:allowincell="f" style="position:absolute;margin-left:254.5pt;margin-top:3.9pt;width:124.1pt;height:151.8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812665</wp:posOffset>
                </wp:positionH>
                <wp:positionV relativeFrom="paragraph">
                  <wp:posOffset>167640</wp:posOffset>
                </wp:positionV>
                <wp:extent cx="581025" cy="290195"/>
                <wp:effectExtent l="0" t="0" r="0" b="0"/>
                <wp:wrapNone/>
                <wp:docPr id="1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90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20"/>
                              <w:jc w:val="center"/>
                              <w:rPr>
                                <w:rFonts w:ascii="ＭＳ Ｐゴシック" w:hAnsi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b/>
                              </w:rPr>
                              <w:t>三次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75pt;height:22.85pt;mso-wrap-distance-left:9.05pt;mso-wrap-distance-right:9.05pt;mso-wrap-distance-top:0pt;mso-wrap-distance-bottom:0pt;margin-top:13.2pt;mso-position-vertical-relative:text;margin-left:378.9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20"/>
                        <w:jc w:val="center"/>
                        <w:rPr>
                          <w:rFonts w:ascii="ＭＳ Ｐゴシック" w:hAnsi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/>
                          <w:b/>
                        </w:rPr>
                        <w:t>三次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35330</wp:posOffset>
                </wp:positionH>
                <wp:positionV relativeFrom="paragraph">
                  <wp:posOffset>157480</wp:posOffset>
                </wp:positionV>
                <wp:extent cx="1675130" cy="1230630"/>
                <wp:effectExtent l="9525" t="9525" r="10160" b="1079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23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8" h="1132">
                              <a:moveTo>
                                <a:pt x="1233" y="12"/>
                              </a:moveTo>
                              <a:lnTo>
                                <a:pt x="1335" y="0"/>
                              </a:lnTo>
                              <a:lnTo>
                                <a:pt x="1374" y="30"/>
                              </a:lnTo>
                              <a:lnTo>
                                <a:pt x="1416" y="69"/>
                              </a:lnTo>
                              <a:lnTo>
                                <a:pt x="1449" y="108"/>
                              </a:lnTo>
                              <a:lnTo>
                                <a:pt x="1428" y="135"/>
                              </a:lnTo>
                              <a:lnTo>
                                <a:pt x="1428" y="174"/>
                              </a:lnTo>
                              <a:lnTo>
                                <a:pt x="1451" y="212"/>
                              </a:lnTo>
                              <a:lnTo>
                                <a:pt x="1455" y="205"/>
                              </a:lnTo>
                              <a:lnTo>
                                <a:pt x="1434" y="238"/>
                              </a:lnTo>
                              <a:lnTo>
                                <a:pt x="1410" y="259"/>
                              </a:lnTo>
                              <a:lnTo>
                                <a:pt x="1374" y="298"/>
                              </a:lnTo>
                              <a:lnTo>
                                <a:pt x="1362" y="331"/>
                              </a:lnTo>
                              <a:lnTo>
                                <a:pt x="1488" y="604"/>
                              </a:lnTo>
                              <a:lnTo>
                                <a:pt x="1623" y="577"/>
                              </a:lnTo>
                              <a:lnTo>
                                <a:pt x="1668" y="646"/>
                              </a:lnTo>
                              <a:lnTo>
                                <a:pt x="1587" y="691"/>
                              </a:lnTo>
                              <a:lnTo>
                                <a:pt x="1566" y="853"/>
                              </a:lnTo>
                              <a:lnTo>
                                <a:pt x="1380" y="970"/>
                              </a:lnTo>
                              <a:lnTo>
                                <a:pt x="1377" y="961"/>
                              </a:lnTo>
                              <a:lnTo>
                                <a:pt x="1380" y="964"/>
                              </a:lnTo>
                              <a:lnTo>
                                <a:pt x="1413" y="889"/>
                              </a:lnTo>
                              <a:lnTo>
                                <a:pt x="1380" y="859"/>
                              </a:lnTo>
                              <a:lnTo>
                                <a:pt x="1341" y="856"/>
                              </a:lnTo>
                              <a:lnTo>
                                <a:pt x="1311" y="859"/>
                              </a:lnTo>
                              <a:lnTo>
                                <a:pt x="1305" y="859"/>
                              </a:lnTo>
                              <a:lnTo>
                                <a:pt x="1278" y="859"/>
                              </a:lnTo>
                              <a:lnTo>
                                <a:pt x="1257" y="862"/>
                              </a:lnTo>
                              <a:lnTo>
                                <a:pt x="1230" y="871"/>
                              </a:lnTo>
                              <a:lnTo>
                                <a:pt x="1203" y="877"/>
                              </a:lnTo>
                              <a:lnTo>
                                <a:pt x="1167" y="874"/>
                              </a:lnTo>
                              <a:lnTo>
                                <a:pt x="1050" y="904"/>
                              </a:lnTo>
                              <a:lnTo>
                                <a:pt x="864" y="949"/>
                              </a:lnTo>
                              <a:lnTo>
                                <a:pt x="693" y="1003"/>
                              </a:lnTo>
                              <a:lnTo>
                                <a:pt x="669" y="1084"/>
                              </a:lnTo>
                              <a:lnTo>
                                <a:pt x="492" y="1057"/>
                              </a:lnTo>
                              <a:lnTo>
                                <a:pt x="393" y="1132"/>
                              </a:lnTo>
                              <a:lnTo>
                                <a:pt x="237" y="982"/>
                              </a:lnTo>
                              <a:lnTo>
                                <a:pt x="351" y="901"/>
                              </a:lnTo>
                              <a:lnTo>
                                <a:pt x="189" y="820"/>
                              </a:lnTo>
                              <a:lnTo>
                                <a:pt x="42" y="637"/>
                              </a:lnTo>
                              <a:lnTo>
                                <a:pt x="72" y="565"/>
                              </a:lnTo>
                              <a:lnTo>
                                <a:pt x="0" y="514"/>
                              </a:lnTo>
                              <a:lnTo>
                                <a:pt x="135" y="277"/>
                              </a:lnTo>
                              <a:lnTo>
                                <a:pt x="164" y="251"/>
                              </a:lnTo>
                              <a:lnTo>
                                <a:pt x="171" y="252"/>
                              </a:lnTo>
                              <a:lnTo>
                                <a:pt x="177" y="276"/>
                              </a:lnTo>
                              <a:lnTo>
                                <a:pt x="180" y="303"/>
                              </a:lnTo>
                              <a:lnTo>
                                <a:pt x="192" y="327"/>
                              </a:lnTo>
                              <a:lnTo>
                                <a:pt x="201" y="339"/>
                              </a:lnTo>
                              <a:lnTo>
                                <a:pt x="381" y="306"/>
                              </a:lnTo>
                              <a:lnTo>
                                <a:pt x="477" y="150"/>
                              </a:lnTo>
                              <a:lnTo>
                                <a:pt x="519" y="168"/>
                              </a:lnTo>
                              <a:lnTo>
                                <a:pt x="528" y="243"/>
                              </a:lnTo>
                              <a:lnTo>
                                <a:pt x="633" y="213"/>
                              </a:lnTo>
                              <a:lnTo>
                                <a:pt x="702" y="123"/>
                              </a:lnTo>
                              <a:lnTo>
                                <a:pt x="783" y="150"/>
                              </a:lnTo>
                              <a:lnTo>
                                <a:pt x="822" y="183"/>
                              </a:lnTo>
                              <a:lnTo>
                                <a:pt x="807" y="210"/>
                              </a:lnTo>
                              <a:lnTo>
                                <a:pt x="900" y="255"/>
                              </a:lnTo>
                              <a:lnTo>
                                <a:pt x="921" y="225"/>
                              </a:lnTo>
                              <a:lnTo>
                                <a:pt x="1077" y="180"/>
                              </a:lnTo>
                              <a:lnTo>
                                <a:pt x="1155" y="156"/>
                              </a:lnTo>
                              <a:lnTo>
                                <a:pt x="1233" y="1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1132" path="m1233,12l1335,0l1374,30l1416,69l1449,108l1428,135l1428,174l1451,212l1455,205l1434,238l1410,259l1374,298l1362,331l1488,604l1623,577l1668,646l1587,691l1566,853l1380,970l1377,961l1380,964l1413,889l1380,859l1341,856l1311,859l1305,859l1278,859l1257,862l1230,871l1203,877l1167,874l1050,904l864,949l693,1003l669,1084l492,1057l393,1132l237,982l351,901l189,820l42,637l72,565l0,514l135,277l164,251l171,252l177,276l180,303l192,327l201,339l381,306l477,150l519,168l528,243l633,213l702,123l783,150l822,183l807,210l900,255l921,225l1077,180l1155,156l1233,12xe" stroked="t" o:allowincell="f" style="position:absolute;margin-left:57.9pt;margin-top:12.4pt;width:131.85pt;height:96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60140</wp:posOffset>
                </wp:positionH>
                <wp:positionV relativeFrom="paragraph">
                  <wp:posOffset>52070</wp:posOffset>
                </wp:positionV>
                <wp:extent cx="742950" cy="299720"/>
                <wp:effectExtent l="0" t="0" r="0" b="0"/>
                <wp:wrapNone/>
                <wp:docPr id="1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9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/>
                              </w:rPr>
                              <w:t>安芸高田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5pt;height:23.6pt;mso-wrap-distance-left:9.05pt;mso-wrap-distance-right:9.05pt;mso-wrap-distance-top:0pt;mso-wrap-distance-bottom:0pt;margin-top:4.1pt;mso-position-vertical-relative:text;margin-left:288.2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Ｐゴシック" w:hAnsi="ＭＳ Ｐゴシック"/>
                          <w:b/>
                        </w:rPr>
                        <w:t>安芸高田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078345</wp:posOffset>
                </wp:positionH>
                <wp:positionV relativeFrom="paragraph">
                  <wp:posOffset>133985</wp:posOffset>
                </wp:positionV>
                <wp:extent cx="799465" cy="290195"/>
                <wp:effectExtent l="0" t="0" r="0" b="0"/>
                <wp:wrapNone/>
                <wp:docPr id="1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90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/>
                                <w:b/>
                              </w:rPr>
                              <w:t>神石高原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95pt;height:22.85pt;mso-wrap-distance-left:9.05pt;mso-wrap-distance-right:9.05pt;mso-wrap-distance-top:0pt;mso-wrap-distance-bottom:0pt;margin-top:10.55pt;mso-position-vertical-relative:text;margin-left:557.3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/>
                          <w:b/>
                        </w:rPr>
                        <w:t>神石高原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58060</wp:posOffset>
                </wp:positionH>
                <wp:positionV relativeFrom="paragraph">
                  <wp:posOffset>17780</wp:posOffset>
                </wp:positionV>
                <wp:extent cx="660400" cy="294005"/>
                <wp:effectExtent l="0" t="0" r="0" b="0"/>
                <wp:wrapNone/>
                <wp:docPr id="1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94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</w:rPr>
                              <w:t>北広島町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pt;height:23.15pt;mso-wrap-distance-left:9.05pt;mso-wrap-distance-right:9.05pt;mso-wrap-distance-top:0pt;mso-wrap-distance-bottom:0pt;margin-top:1.4pt;mso-position-vertical-relative:text;margin-left:177.8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</w:rPr>
                        <w:t>北広島町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7077710</wp:posOffset>
                </wp:positionH>
                <wp:positionV relativeFrom="paragraph">
                  <wp:posOffset>188595</wp:posOffset>
                </wp:positionV>
                <wp:extent cx="1424305" cy="2081530"/>
                <wp:effectExtent l="12065" t="11430" r="11430" b="1206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208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3" h="3278">
                              <a:moveTo>
                                <a:pt x="2158" y="1994"/>
                              </a:moveTo>
                              <a:lnTo>
                                <a:pt x="2227" y="1681"/>
                              </a:lnTo>
                              <a:lnTo>
                                <a:pt x="1943" y="1327"/>
                              </a:lnTo>
                              <a:lnTo>
                                <a:pt x="1793" y="1153"/>
                              </a:lnTo>
                              <a:lnTo>
                                <a:pt x="1700" y="870"/>
                              </a:lnTo>
                              <a:lnTo>
                                <a:pt x="1780" y="757"/>
                              </a:lnTo>
                              <a:lnTo>
                                <a:pt x="1885" y="373"/>
                              </a:lnTo>
                              <a:lnTo>
                                <a:pt x="1761" y="269"/>
                              </a:lnTo>
                              <a:lnTo>
                                <a:pt x="1659" y="12"/>
                              </a:lnTo>
                              <a:lnTo>
                                <a:pt x="1532" y="0"/>
                              </a:lnTo>
                              <a:lnTo>
                                <a:pt x="1610" y="118"/>
                              </a:lnTo>
                              <a:lnTo>
                                <a:pt x="1358" y="286"/>
                              </a:lnTo>
                              <a:lnTo>
                                <a:pt x="1080" y="690"/>
                              </a:lnTo>
                              <a:lnTo>
                                <a:pt x="998" y="681"/>
                              </a:lnTo>
                              <a:lnTo>
                                <a:pt x="997" y="579"/>
                              </a:lnTo>
                              <a:lnTo>
                                <a:pt x="929" y="606"/>
                              </a:lnTo>
                              <a:lnTo>
                                <a:pt x="865" y="568"/>
                              </a:lnTo>
                              <a:lnTo>
                                <a:pt x="884" y="426"/>
                              </a:lnTo>
                              <a:lnTo>
                                <a:pt x="819" y="447"/>
                              </a:lnTo>
                              <a:lnTo>
                                <a:pt x="717" y="383"/>
                              </a:lnTo>
                              <a:lnTo>
                                <a:pt x="600" y="531"/>
                              </a:lnTo>
                              <a:lnTo>
                                <a:pt x="369" y="594"/>
                              </a:lnTo>
                              <a:lnTo>
                                <a:pt x="330" y="659"/>
                              </a:lnTo>
                              <a:lnTo>
                                <a:pt x="405" y="1027"/>
                              </a:lnTo>
                              <a:lnTo>
                                <a:pt x="601" y="1275"/>
                              </a:lnTo>
                              <a:lnTo>
                                <a:pt x="589" y="1458"/>
                              </a:lnTo>
                              <a:lnTo>
                                <a:pt x="479" y="1503"/>
                              </a:lnTo>
                              <a:lnTo>
                                <a:pt x="264" y="1643"/>
                              </a:lnTo>
                              <a:lnTo>
                                <a:pt x="138" y="1626"/>
                              </a:lnTo>
                              <a:lnTo>
                                <a:pt x="41" y="1741"/>
                              </a:lnTo>
                              <a:lnTo>
                                <a:pt x="102" y="1868"/>
                              </a:lnTo>
                              <a:lnTo>
                                <a:pt x="135" y="1871"/>
                              </a:lnTo>
                              <a:lnTo>
                                <a:pt x="231" y="1792"/>
                              </a:lnTo>
                              <a:lnTo>
                                <a:pt x="315" y="1854"/>
                              </a:lnTo>
                              <a:lnTo>
                                <a:pt x="129" y="2157"/>
                              </a:lnTo>
                              <a:lnTo>
                                <a:pt x="13" y="2124"/>
                              </a:lnTo>
                              <a:lnTo>
                                <a:pt x="0" y="2227"/>
                              </a:lnTo>
                              <a:lnTo>
                                <a:pt x="199" y="2345"/>
                              </a:lnTo>
                              <a:lnTo>
                                <a:pt x="228" y="2301"/>
                              </a:lnTo>
                              <a:lnTo>
                                <a:pt x="256" y="2345"/>
                              </a:lnTo>
                              <a:lnTo>
                                <a:pt x="235" y="2405"/>
                              </a:lnTo>
                              <a:lnTo>
                                <a:pt x="108" y="2383"/>
                              </a:lnTo>
                              <a:lnTo>
                                <a:pt x="122" y="2453"/>
                              </a:lnTo>
                              <a:lnTo>
                                <a:pt x="202" y="2475"/>
                              </a:lnTo>
                              <a:lnTo>
                                <a:pt x="251" y="2658"/>
                              </a:lnTo>
                              <a:lnTo>
                                <a:pt x="333" y="2653"/>
                              </a:lnTo>
                              <a:lnTo>
                                <a:pt x="330" y="2491"/>
                              </a:lnTo>
                              <a:lnTo>
                                <a:pt x="410" y="2485"/>
                              </a:lnTo>
                              <a:lnTo>
                                <a:pt x="515" y="2766"/>
                              </a:lnTo>
                              <a:lnTo>
                                <a:pt x="722" y="2889"/>
                              </a:lnTo>
                              <a:lnTo>
                                <a:pt x="716" y="2934"/>
                              </a:lnTo>
                              <a:lnTo>
                                <a:pt x="598" y="3032"/>
                              </a:lnTo>
                              <a:lnTo>
                                <a:pt x="744" y="3067"/>
                              </a:lnTo>
                              <a:lnTo>
                                <a:pt x="801" y="3047"/>
                              </a:lnTo>
                              <a:lnTo>
                                <a:pt x="956" y="3134"/>
                              </a:lnTo>
                              <a:lnTo>
                                <a:pt x="1173" y="3170"/>
                              </a:lnTo>
                              <a:lnTo>
                                <a:pt x="1163" y="3278"/>
                              </a:lnTo>
                              <a:lnTo>
                                <a:pt x="1229" y="3252"/>
                              </a:lnTo>
                              <a:lnTo>
                                <a:pt x="1375" y="3227"/>
                              </a:lnTo>
                              <a:lnTo>
                                <a:pt x="1496" y="3148"/>
                              </a:lnTo>
                              <a:lnTo>
                                <a:pt x="1521" y="2932"/>
                              </a:lnTo>
                              <a:lnTo>
                                <a:pt x="1573" y="2794"/>
                              </a:lnTo>
                              <a:lnTo>
                                <a:pt x="1857" y="2766"/>
                              </a:lnTo>
                              <a:lnTo>
                                <a:pt x="1526" y="2508"/>
                              </a:lnTo>
                              <a:lnTo>
                                <a:pt x="1585" y="2479"/>
                              </a:lnTo>
                              <a:lnTo>
                                <a:pt x="1975" y="2749"/>
                              </a:lnTo>
                              <a:lnTo>
                                <a:pt x="1992" y="2670"/>
                              </a:lnTo>
                              <a:lnTo>
                                <a:pt x="1987" y="2614"/>
                              </a:lnTo>
                              <a:lnTo>
                                <a:pt x="1764" y="2422"/>
                              </a:lnTo>
                              <a:lnTo>
                                <a:pt x="1767" y="2254"/>
                              </a:lnTo>
                              <a:lnTo>
                                <a:pt x="1545" y="2225"/>
                              </a:lnTo>
                              <a:lnTo>
                                <a:pt x="1538" y="2167"/>
                              </a:lnTo>
                              <a:lnTo>
                                <a:pt x="1830" y="2208"/>
                              </a:lnTo>
                              <a:lnTo>
                                <a:pt x="1830" y="2263"/>
                              </a:lnTo>
                              <a:lnTo>
                                <a:pt x="1871" y="2422"/>
                              </a:lnTo>
                              <a:lnTo>
                                <a:pt x="2097" y="2556"/>
                              </a:lnTo>
                              <a:lnTo>
                                <a:pt x="2121" y="2285"/>
                              </a:lnTo>
                              <a:lnTo>
                                <a:pt x="2243" y="2140"/>
                              </a:lnTo>
                              <a:lnTo>
                                <a:pt x="2227" y="1999"/>
                              </a:lnTo>
                              <a:lnTo>
                                <a:pt x="2158" y="1994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3,3278" path="m2158,1994l2227,1681l1943,1327l1793,1153l1700,870l1780,757l1885,373l1761,269l1659,12l1532,0l1610,118l1358,286l1080,690l998,681l997,579l929,606l865,568l884,426l819,447l717,383l600,531l369,594l330,659l405,1027l601,1275l589,1458l479,1503l264,1643l138,1626l41,1741l102,1868l135,1871l231,1792l315,1854l129,2157l13,2124l0,2227l199,2345l228,2301l256,2345l235,2405l108,2383l122,2453l202,2475l251,2658l333,2653l330,2491l410,2485l515,2766l722,2889l716,2934l598,3032l744,3067l801,3047l956,3134l1173,3170l1163,3278l1229,3252l1375,3227l1496,3148l1521,2932l1573,2794l1857,2766l1526,2508l1585,2479l1975,2749l1992,2670l1987,2614l1764,2422l1767,2254l1545,2225l1538,2167l1830,2208l1830,2263l1871,2422l2097,2556l2121,2285l2243,2140l2227,1999l2158,1994xe" stroked="t" o:allowincell="f" style="position:absolute;margin-left:557.3pt;margin-top:14.85pt;width:112.1pt;height:163.8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22980</wp:posOffset>
                </wp:positionH>
                <wp:positionV relativeFrom="paragraph">
                  <wp:posOffset>122555</wp:posOffset>
                </wp:positionV>
                <wp:extent cx="177165" cy="414655"/>
                <wp:effectExtent l="0" t="0" r="0" b="0"/>
                <wp:wrapNone/>
                <wp:docPr id="1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20"/>
                              <w:rPr>
                                <w:rFonts w:ascii="ＭＳ Ｐゴシック" w:hAnsi="ＭＳ Ｐゴシック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明朝;MS Mincho"/>
                                <w:i/>
                                <w:sz w:val="20"/>
                              </w:rPr>
                              <w:t>八千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32.65pt;mso-wrap-distance-left:9.05pt;mso-wrap-distance-right:9.05pt;mso-wrap-distance-top:0pt;mso-wrap-distance-bottom:0pt;margin-top:9.65pt;mso-position-vertical-relative:text;margin-left:27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20"/>
                        <w:rPr>
                          <w:rFonts w:ascii="ＭＳ Ｐゴシック" w:hAnsi="ＭＳ Ｐゴシック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明朝;MS Mincho"/>
                          <w:i/>
                          <w:sz w:val="20"/>
                        </w:rPr>
                        <w:t>八千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81100</wp:posOffset>
                </wp:positionH>
                <wp:positionV relativeFrom="paragraph">
                  <wp:posOffset>128270</wp:posOffset>
                </wp:positionV>
                <wp:extent cx="770890" cy="299720"/>
                <wp:effectExtent l="0" t="0" r="0" b="0"/>
                <wp:wrapNone/>
                <wp:docPr id="1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9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</w:rPr>
                              <w:t>安芸太田町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7pt;height:23.6pt;mso-wrap-distance-left:9.05pt;mso-wrap-distance-right:9.05pt;mso-wrap-distance-top:0pt;mso-wrap-distance-bottom:0pt;margin-top:10.1pt;mso-position-vertical-relative:text;margin-left:93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</w:rPr>
                        <w:t>安芸太田町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16535</wp:posOffset>
                </wp:positionH>
                <wp:positionV relativeFrom="paragraph">
                  <wp:posOffset>86360</wp:posOffset>
                </wp:positionV>
                <wp:extent cx="1701165" cy="1965325"/>
                <wp:effectExtent l="12065" t="12065" r="11430" b="1143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19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1808">
                              <a:moveTo>
                                <a:pt x="68" y="269"/>
                              </a:moveTo>
                              <a:lnTo>
                                <a:pt x="259" y="230"/>
                              </a:lnTo>
                              <a:lnTo>
                                <a:pt x="540" y="0"/>
                              </a:lnTo>
                              <a:lnTo>
                                <a:pt x="696" y="183"/>
                              </a:lnTo>
                              <a:lnTo>
                                <a:pt x="854" y="261"/>
                              </a:lnTo>
                              <a:lnTo>
                                <a:pt x="742" y="346"/>
                              </a:lnTo>
                              <a:lnTo>
                                <a:pt x="905" y="498"/>
                              </a:lnTo>
                              <a:lnTo>
                                <a:pt x="929" y="580"/>
                              </a:lnTo>
                              <a:lnTo>
                                <a:pt x="854" y="754"/>
                              </a:lnTo>
                              <a:lnTo>
                                <a:pt x="841" y="927"/>
                              </a:lnTo>
                              <a:lnTo>
                                <a:pt x="970" y="955"/>
                              </a:lnTo>
                              <a:lnTo>
                                <a:pt x="1042" y="886"/>
                              </a:lnTo>
                              <a:lnTo>
                                <a:pt x="1348" y="1026"/>
                              </a:lnTo>
                              <a:lnTo>
                                <a:pt x="1350" y="1126"/>
                              </a:lnTo>
                              <a:lnTo>
                                <a:pt x="1435" y="1155"/>
                              </a:lnTo>
                              <a:lnTo>
                                <a:pt x="1451" y="1089"/>
                              </a:lnTo>
                              <a:lnTo>
                                <a:pt x="1456" y="1022"/>
                              </a:lnTo>
                              <a:lnTo>
                                <a:pt x="1524" y="978"/>
                              </a:lnTo>
                              <a:lnTo>
                                <a:pt x="1528" y="1045"/>
                              </a:lnTo>
                              <a:lnTo>
                                <a:pt x="1591" y="1045"/>
                              </a:lnTo>
                              <a:lnTo>
                                <a:pt x="1542" y="1158"/>
                              </a:lnTo>
                              <a:lnTo>
                                <a:pt x="1694" y="1334"/>
                              </a:lnTo>
                              <a:lnTo>
                                <a:pt x="1590" y="1373"/>
                              </a:lnTo>
                              <a:lnTo>
                                <a:pt x="1445" y="1533"/>
                              </a:lnTo>
                              <a:lnTo>
                                <a:pt x="1451" y="1529"/>
                              </a:lnTo>
                              <a:lnTo>
                                <a:pt x="1433" y="1538"/>
                              </a:lnTo>
                              <a:lnTo>
                                <a:pt x="1442" y="1535"/>
                              </a:lnTo>
                              <a:lnTo>
                                <a:pt x="1442" y="1535"/>
                              </a:lnTo>
                              <a:lnTo>
                                <a:pt x="1415" y="1553"/>
                              </a:lnTo>
                              <a:lnTo>
                                <a:pt x="1403" y="1568"/>
                              </a:lnTo>
                              <a:lnTo>
                                <a:pt x="1373" y="1586"/>
                              </a:lnTo>
                              <a:lnTo>
                                <a:pt x="1334" y="1622"/>
                              </a:lnTo>
                              <a:lnTo>
                                <a:pt x="1271" y="1643"/>
                              </a:lnTo>
                              <a:lnTo>
                                <a:pt x="1202" y="1685"/>
                              </a:lnTo>
                              <a:lnTo>
                                <a:pt x="1133" y="1727"/>
                              </a:lnTo>
                              <a:lnTo>
                                <a:pt x="992" y="1808"/>
                              </a:lnTo>
                              <a:lnTo>
                                <a:pt x="893" y="1670"/>
                              </a:lnTo>
                              <a:lnTo>
                                <a:pt x="779" y="1643"/>
                              </a:lnTo>
                              <a:lnTo>
                                <a:pt x="698" y="1682"/>
                              </a:lnTo>
                              <a:lnTo>
                                <a:pt x="575" y="1592"/>
                              </a:lnTo>
                              <a:lnTo>
                                <a:pt x="632" y="1439"/>
                              </a:lnTo>
                              <a:lnTo>
                                <a:pt x="607" y="1400"/>
                              </a:lnTo>
                              <a:lnTo>
                                <a:pt x="527" y="1392"/>
                              </a:lnTo>
                              <a:lnTo>
                                <a:pt x="487" y="1473"/>
                              </a:lnTo>
                              <a:lnTo>
                                <a:pt x="388" y="1476"/>
                              </a:lnTo>
                              <a:lnTo>
                                <a:pt x="391" y="1433"/>
                              </a:lnTo>
                              <a:lnTo>
                                <a:pt x="409" y="1404"/>
                              </a:lnTo>
                              <a:lnTo>
                                <a:pt x="352" y="1360"/>
                              </a:lnTo>
                              <a:lnTo>
                                <a:pt x="271" y="1385"/>
                              </a:lnTo>
                              <a:lnTo>
                                <a:pt x="155" y="1212"/>
                              </a:lnTo>
                              <a:lnTo>
                                <a:pt x="67" y="1218"/>
                              </a:lnTo>
                              <a:lnTo>
                                <a:pt x="140" y="1037"/>
                              </a:lnTo>
                              <a:lnTo>
                                <a:pt x="96" y="1028"/>
                              </a:lnTo>
                              <a:lnTo>
                                <a:pt x="178" y="775"/>
                              </a:lnTo>
                              <a:lnTo>
                                <a:pt x="93" y="452"/>
                              </a:lnTo>
                              <a:lnTo>
                                <a:pt x="0" y="414"/>
                              </a:lnTo>
                              <a:lnTo>
                                <a:pt x="68" y="26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0"/>
                          <a:tile tx="0" ty="0" sx="100000" sy="100000" algn="ctr"/>
                        </a:blip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4,1808" path="m68,269l259,230l540,0l696,183l854,261l742,346l905,498l929,580l854,754l841,927l970,955l1042,886l1348,1026l1350,1126l1435,1155l1451,1089l1456,1022l1524,978l1528,1045l1591,1045l1542,1158l1694,1334l1590,1373l1445,1533l1451,1529l1433,1538l1442,1535l1442,1535l1415,1553l1403,1568l1373,1586l1334,1622l1271,1643l1202,1685l1133,1727l992,1808l893,1670l779,1643l698,1682l575,1592l632,1439l607,1400l527,1392l487,1473l388,1476l391,1433l409,1404l352,1360l271,1385l155,1212l67,1218l140,1037l96,1028l178,775l93,452l0,414l68,269xe" stroked="t" o:allowincell="f" style="position:absolute;margin-left:17.05pt;margin-top:6.8pt;width:133.9pt;height:154.7pt;mso-wrap-style:none;v-text-anchor:middle">
                <v:imagedata r:id="rId71" o:detectmouseclick="t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5775</wp:posOffset>
                </wp:positionH>
                <wp:positionV relativeFrom="paragraph">
                  <wp:posOffset>33655</wp:posOffset>
                </wp:positionV>
                <wp:extent cx="2313305" cy="164782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164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0" h="6055">
                              <a:moveTo>
                                <a:pt x="2202" y="5715"/>
                              </a:moveTo>
                              <a:lnTo>
                                <a:pt x="2116" y="5670"/>
                              </a:lnTo>
                              <a:lnTo>
                                <a:pt x="2179" y="5541"/>
                              </a:lnTo>
                              <a:lnTo>
                                <a:pt x="2116" y="5500"/>
                              </a:lnTo>
                              <a:lnTo>
                                <a:pt x="1984" y="5773"/>
                              </a:lnTo>
                              <a:lnTo>
                                <a:pt x="1852" y="5710"/>
                              </a:lnTo>
                              <a:lnTo>
                                <a:pt x="1922" y="5568"/>
                              </a:lnTo>
                              <a:lnTo>
                                <a:pt x="1889" y="5551"/>
                              </a:lnTo>
                              <a:lnTo>
                                <a:pt x="1855" y="5533"/>
                              </a:lnTo>
                              <a:lnTo>
                                <a:pt x="1775" y="5694"/>
                              </a:lnTo>
                              <a:lnTo>
                                <a:pt x="1538" y="5523"/>
                              </a:lnTo>
                              <a:lnTo>
                                <a:pt x="1771" y="5091"/>
                              </a:lnTo>
                              <a:lnTo>
                                <a:pt x="1705" y="5050"/>
                              </a:lnTo>
                              <a:lnTo>
                                <a:pt x="1487" y="5484"/>
                              </a:lnTo>
                              <a:lnTo>
                                <a:pt x="1073" y="5359"/>
                              </a:lnTo>
                              <a:lnTo>
                                <a:pt x="548" y="5506"/>
                              </a:lnTo>
                              <a:lnTo>
                                <a:pt x="77" y="4801"/>
                              </a:lnTo>
                              <a:lnTo>
                                <a:pt x="207" y="4357"/>
                              </a:lnTo>
                              <a:lnTo>
                                <a:pt x="44" y="4360"/>
                              </a:lnTo>
                              <a:lnTo>
                                <a:pt x="0" y="4044"/>
                              </a:lnTo>
                              <a:lnTo>
                                <a:pt x="30" y="3639"/>
                              </a:lnTo>
                              <a:lnTo>
                                <a:pt x="260" y="3447"/>
                              </a:lnTo>
                              <a:lnTo>
                                <a:pt x="47" y="3208"/>
                              </a:lnTo>
                              <a:lnTo>
                                <a:pt x="143" y="3078"/>
                              </a:lnTo>
                              <a:lnTo>
                                <a:pt x="62" y="2763"/>
                              </a:lnTo>
                              <a:lnTo>
                                <a:pt x="531" y="2476"/>
                              </a:lnTo>
                              <a:lnTo>
                                <a:pt x="783" y="1896"/>
                              </a:lnTo>
                              <a:lnTo>
                                <a:pt x="1106" y="1500"/>
                              </a:lnTo>
                              <a:lnTo>
                                <a:pt x="1124" y="1500"/>
                              </a:lnTo>
                              <a:lnTo>
                                <a:pt x="1691" y="1021"/>
                              </a:lnTo>
                              <a:lnTo>
                                <a:pt x="1753" y="358"/>
                              </a:lnTo>
                              <a:lnTo>
                                <a:pt x="2034" y="165"/>
                              </a:lnTo>
                              <a:lnTo>
                                <a:pt x="2070" y="150"/>
                              </a:lnTo>
                              <a:lnTo>
                                <a:pt x="2662" y="432"/>
                              </a:lnTo>
                              <a:lnTo>
                                <a:pt x="3141" y="0"/>
                              </a:lnTo>
                              <a:lnTo>
                                <a:pt x="3420" y="73"/>
                              </a:lnTo>
                              <a:lnTo>
                                <a:pt x="3383" y="159"/>
                              </a:lnTo>
                              <a:lnTo>
                                <a:pt x="3845" y="487"/>
                              </a:lnTo>
                              <a:lnTo>
                                <a:pt x="4210" y="277"/>
                              </a:lnTo>
                              <a:lnTo>
                                <a:pt x="4357" y="748"/>
                              </a:lnTo>
                              <a:lnTo>
                                <a:pt x="4516" y="786"/>
                              </a:lnTo>
                              <a:lnTo>
                                <a:pt x="5012" y="1291"/>
                              </a:lnTo>
                              <a:lnTo>
                                <a:pt x="5829" y="529"/>
                              </a:lnTo>
                              <a:lnTo>
                                <a:pt x="6116" y="610"/>
                              </a:lnTo>
                              <a:lnTo>
                                <a:pt x="6711" y="459"/>
                              </a:lnTo>
                              <a:lnTo>
                                <a:pt x="6915" y="405"/>
                              </a:lnTo>
                              <a:lnTo>
                                <a:pt x="7160" y="795"/>
                              </a:lnTo>
                              <a:lnTo>
                                <a:pt x="7007" y="1402"/>
                              </a:lnTo>
                              <a:lnTo>
                                <a:pt x="7111" y="1506"/>
                              </a:lnTo>
                              <a:lnTo>
                                <a:pt x="7114" y="2184"/>
                              </a:lnTo>
                              <a:lnTo>
                                <a:pt x="6951" y="2286"/>
                              </a:lnTo>
                              <a:lnTo>
                                <a:pt x="6611" y="2119"/>
                              </a:lnTo>
                              <a:lnTo>
                                <a:pt x="6218" y="2643"/>
                              </a:lnTo>
                              <a:lnTo>
                                <a:pt x="5943" y="2631"/>
                              </a:lnTo>
                              <a:lnTo>
                                <a:pt x="5875" y="2793"/>
                              </a:lnTo>
                              <a:lnTo>
                                <a:pt x="5370" y="3082"/>
                              </a:lnTo>
                              <a:lnTo>
                                <a:pt x="5499" y="3178"/>
                              </a:lnTo>
                              <a:lnTo>
                                <a:pt x="5299" y="3652"/>
                              </a:lnTo>
                              <a:lnTo>
                                <a:pt x="6353" y="4102"/>
                              </a:lnTo>
                              <a:lnTo>
                                <a:pt x="6431" y="4405"/>
                              </a:lnTo>
                              <a:lnTo>
                                <a:pt x="5949" y="4942"/>
                              </a:lnTo>
                              <a:lnTo>
                                <a:pt x="6093" y="5697"/>
                              </a:lnTo>
                              <a:lnTo>
                                <a:pt x="5916" y="5940"/>
                              </a:lnTo>
                              <a:lnTo>
                                <a:pt x="5877" y="5998"/>
                              </a:lnTo>
                              <a:lnTo>
                                <a:pt x="5596" y="5985"/>
                              </a:lnTo>
                              <a:lnTo>
                                <a:pt x="5683" y="5802"/>
                              </a:lnTo>
                              <a:lnTo>
                                <a:pt x="5374" y="5466"/>
                              </a:lnTo>
                              <a:lnTo>
                                <a:pt x="4759" y="5439"/>
                              </a:lnTo>
                              <a:lnTo>
                                <a:pt x="4145" y="5154"/>
                              </a:lnTo>
                              <a:lnTo>
                                <a:pt x="3678" y="5580"/>
                              </a:lnTo>
                              <a:lnTo>
                                <a:pt x="3353" y="5550"/>
                              </a:lnTo>
                              <a:lnTo>
                                <a:pt x="2968" y="5664"/>
                              </a:lnTo>
                              <a:lnTo>
                                <a:pt x="2941" y="5506"/>
                              </a:lnTo>
                              <a:lnTo>
                                <a:pt x="2896" y="5505"/>
                              </a:lnTo>
                              <a:lnTo>
                                <a:pt x="2905" y="5676"/>
                              </a:lnTo>
                              <a:lnTo>
                                <a:pt x="2634" y="5799"/>
                              </a:lnTo>
                              <a:lnTo>
                                <a:pt x="2613" y="6055"/>
                              </a:lnTo>
                              <a:lnTo>
                                <a:pt x="2553" y="6052"/>
                              </a:lnTo>
                              <a:lnTo>
                                <a:pt x="2493" y="5992"/>
                              </a:lnTo>
                              <a:lnTo>
                                <a:pt x="2541" y="5571"/>
                              </a:lnTo>
                              <a:lnTo>
                                <a:pt x="2487" y="5538"/>
                              </a:lnTo>
                              <a:lnTo>
                                <a:pt x="2409" y="5862"/>
                              </a:lnTo>
                              <a:lnTo>
                                <a:pt x="2202" y="57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ff6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60,6055" path="m2202,5715l2116,5670l2179,5541l2116,5500l1984,5773l1852,5710l1922,5568l1889,5551l1855,5533l1775,5694l1538,5523l1771,5091l1705,5050l1487,5484l1073,5359l548,5506l77,4801l207,4357l44,4360l0,4044l30,3639l260,3447l47,3208l143,3078l62,2763l531,2476l783,1896l1106,1500l1124,1500l1691,1021l1753,358l2034,165l2070,150l2662,432l3141,0l3420,73l3383,159l3845,487l4210,277l4357,748l4516,786l5012,1291l5829,529l6116,610l6711,459l6915,405l7160,795l7007,1402l7111,1506l7114,2184l6951,2286l6611,2119l6218,2643l5943,2631l5875,2793l5370,3082l5499,3178l5299,3652l6353,4102l6431,4405l5949,4942l6093,5697l5916,5940l5877,5998l5596,5985l5683,5802l5374,5466l4759,5439l4145,5154l3678,5580l3353,5550l2968,5664l2941,5506l2896,5505l2905,5676l2634,5799l2613,6055l2553,6052l2493,5992l2541,5571l2487,5538l2409,5862l2202,5715xe" fillcolor="#66ff66" stroked="t" o:allowincell="f" style="position:absolute;margin-left:138.25pt;margin-top:2.65pt;width:182.1pt;height:129.7pt;mso-wrap-style:none;v-text-anchor:middle">
                <v:fill o:detectmouseclick="t" type="solid" color2="#990099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60855</wp:posOffset>
                </wp:positionH>
                <wp:positionV relativeFrom="paragraph">
                  <wp:posOffset>20955</wp:posOffset>
                </wp:positionV>
                <wp:extent cx="2313305" cy="1647825"/>
                <wp:effectExtent l="635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164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0" h="6055">
                              <a:moveTo>
                                <a:pt x="2202" y="5715"/>
                              </a:moveTo>
                              <a:lnTo>
                                <a:pt x="2116" y="5670"/>
                              </a:lnTo>
                              <a:lnTo>
                                <a:pt x="2179" y="5541"/>
                              </a:lnTo>
                              <a:lnTo>
                                <a:pt x="2116" y="5500"/>
                              </a:lnTo>
                              <a:lnTo>
                                <a:pt x="1984" y="5773"/>
                              </a:lnTo>
                              <a:lnTo>
                                <a:pt x="1852" y="5710"/>
                              </a:lnTo>
                              <a:lnTo>
                                <a:pt x="1922" y="5568"/>
                              </a:lnTo>
                              <a:lnTo>
                                <a:pt x="1889" y="5551"/>
                              </a:lnTo>
                              <a:lnTo>
                                <a:pt x="1855" y="5533"/>
                              </a:lnTo>
                              <a:lnTo>
                                <a:pt x="1775" y="5694"/>
                              </a:lnTo>
                              <a:lnTo>
                                <a:pt x="1538" y="5523"/>
                              </a:lnTo>
                              <a:lnTo>
                                <a:pt x="1771" y="5091"/>
                              </a:lnTo>
                              <a:lnTo>
                                <a:pt x="1705" y="5050"/>
                              </a:lnTo>
                              <a:lnTo>
                                <a:pt x="1487" y="5484"/>
                              </a:lnTo>
                              <a:lnTo>
                                <a:pt x="1073" y="5359"/>
                              </a:lnTo>
                              <a:lnTo>
                                <a:pt x="548" y="5506"/>
                              </a:lnTo>
                              <a:lnTo>
                                <a:pt x="77" y="4801"/>
                              </a:lnTo>
                              <a:lnTo>
                                <a:pt x="207" y="4357"/>
                              </a:lnTo>
                              <a:lnTo>
                                <a:pt x="44" y="4360"/>
                              </a:lnTo>
                              <a:lnTo>
                                <a:pt x="0" y="4044"/>
                              </a:lnTo>
                              <a:lnTo>
                                <a:pt x="30" y="3639"/>
                              </a:lnTo>
                              <a:lnTo>
                                <a:pt x="260" y="3447"/>
                              </a:lnTo>
                              <a:lnTo>
                                <a:pt x="47" y="3208"/>
                              </a:lnTo>
                              <a:lnTo>
                                <a:pt x="143" y="3078"/>
                              </a:lnTo>
                              <a:lnTo>
                                <a:pt x="62" y="2763"/>
                              </a:lnTo>
                              <a:lnTo>
                                <a:pt x="531" y="2476"/>
                              </a:lnTo>
                              <a:lnTo>
                                <a:pt x="783" y="1896"/>
                              </a:lnTo>
                              <a:lnTo>
                                <a:pt x="1106" y="1500"/>
                              </a:lnTo>
                              <a:lnTo>
                                <a:pt x="1124" y="1500"/>
                              </a:lnTo>
                              <a:lnTo>
                                <a:pt x="1691" y="1021"/>
                              </a:lnTo>
                              <a:lnTo>
                                <a:pt x="1753" y="358"/>
                              </a:lnTo>
                              <a:lnTo>
                                <a:pt x="2034" y="165"/>
                              </a:lnTo>
                              <a:lnTo>
                                <a:pt x="2070" y="150"/>
                              </a:lnTo>
                              <a:lnTo>
                                <a:pt x="2662" y="432"/>
                              </a:lnTo>
                              <a:lnTo>
                                <a:pt x="3141" y="0"/>
                              </a:lnTo>
                              <a:lnTo>
                                <a:pt x="3420" y="73"/>
                              </a:lnTo>
                              <a:lnTo>
                                <a:pt x="3383" y="159"/>
                              </a:lnTo>
                              <a:lnTo>
                                <a:pt x="3845" y="487"/>
                              </a:lnTo>
                              <a:lnTo>
                                <a:pt x="4210" y="277"/>
                              </a:lnTo>
                              <a:lnTo>
                                <a:pt x="4357" y="748"/>
                              </a:lnTo>
                              <a:lnTo>
                                <a:pt x="4516" y="786"/>
                              </a:lnTo>
                              <a:lnTo>
                                <a:pt x="5012" y="1291"/>
                              </a:lnTo>
                              <a:lnTo>
                                <a:pt x="5829" y="529"/>
                              </a:lnTo>
                              <a:lnTo>
                                <a:pt x="6116" y="610"/>
                              </a:lnTo>
                              <a:lnTo>
                                <a:pt x="6711" y="459"/>
                              </a:lnTo>
                              <a:lnTo>
                                <a:pt x="6915" y="405"/>
                              </a:lnTo>
                              <a:lnTo>
                                <a:pt x="7160" y="795"/>
                              </a:lnTo>
                              <a:lnTo>
                                <a:pt x="7007" y="1402"/>
                              </a:lnTo>
                              <a:lnTo>
                                <a:pt x="7111" y="1506"/>
                              </a:lnTo>
                              <a:lnTo>
                                <a:pt x="7114" y="2184"/>
                              </a:lnTo>
                              <a:lnTo>
                                <a:pt x="6951" y="2286"/>
                              </a:lnTo>
                              <a:lnTo>
                                <a:pt x="6611" y="2119"/>
                              </a:lnTo>
                              <a:lnTo>
                                <a:pt x="6218" y="2643"/>
                              </a:lnTo>
                              <a:lnTo>
                                <a:pt x="5943" y="2631"/>
                              </a:lnTo>
                              <a:lnTo>
                                <a:pt x="5875" y="2793"/>
                              </a:lnTo>
                              <a:lnTo>
                                <a:pt x="5370" y="3082"/>
                              </a:lnTo>
                              <a:lnTo>
                                <a:pt x="5499" y="3178"/>
                              </a:lnTo>
                              <a:lnTo>
                                <a:pt x="5299" y="3652"/>
                              </a:lnTo>
                              <a:lnTo>
                                <a:pt x="6353" y="4102"/>
                              </a:lnTo>
                              <a:lnTo>
                                <a:pt x="6431" y="4405"/>
                              </a:lnTo>
                              <a:lnTo>
                                <a:pt x="5949" y="4942"/>
                              </a:lnTo>
                              <a:lnTo>
                                <a:pt x="6093" y="5697"/>
                              </a:lnTo>
                              <a:lnTo>
                                <a:pt x="5916" y="5940"/>
                              </a:lnTo>
                              <a:lnTo>
                                <a:pt x="5877" y="5998"/>
                              </a:lnTo>
                              <a:lnTo>
                                <a:pt x="5596" y="5985"/>
                              </a:lnTo>
                              <a:lnTo>
                                <a:pt x="5683" y="5802"/>
                              </a:lnTo>
                              <a:lnTo>
                                <a:pt x="5374" y="5466"/>
                              </a:lnTo>
                              <a:lnTo>
                                <a:pt x="4759" y="5439"/>
                              </a:lnTo>
                              <a:lnTo>
                                <a:pt x="4145" y="5154"/>
                              </a:lnTo>
                              <a:lnTo>
                                <a:pt x="3678" y="5580"/>
                              </a:lnTo>
                              <a:lnTo>
                                <a:pt x="3353" y="5550"/>
                              </a:lnTo>
                              <a:lnTo>
                                <a:pt x="2968" y="5664"/>
                              </a:lnTo>
                              <a:lnTo>
                                <a:pt x="2941" y="5506"/>
                              </a:lnTo>
                              <a:lnTo>
                                <a:pt x="2896" y="5505"/>
                              </a:lnTo>
                              <a:lnTo>
                                <a:pt x="2905" y="5676"/>
                              </a:lnTo>
                              <a:lnTo>
                                <a:pt x="2634" y="5799"/>
                              </a:lnTo>
                              <a:lnTo>
                                <a:pt x="2613" y="6055"/>
                              </a:lnTo>
                              <a:lnTo>
                                <a:pt x="2553" y="6052"/>
                              </a:lnTo>
                              <a:lnTo>
                                <a:pt x="2493" y="5992"/>
                              </a:lnTo>
                              <a:lnTo>
                                <a:pt x="2541" y="5571"/>
                              </a:lnTo>
                              <a:lnTo>
                                <a:pt x="2487" y="5538"/>
                              </a:lnTo>
                              <a:lnTo>
                                <a:pt x="2409" y="5862"/>
                              </a:lnTo>
                              <a:lnTo>
                                <a:pt x="2202" y="57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60,6055" path="m2202,5715l2116,5670l2179,5541l2116,5500l1984,5773l1852,5710l1922,5568l1889,5551l1855,5533l1775,5694l1538,5523l1771,5091l1705,5050l1487,5484l1073,5359l548,5506l77,4801l207,4357l44,4360l0,4044l30,3639l260,3447l47,3208l143,3078l62,2763l531,2476l783,1896l1106,1500l1124,1500l1691,1021l1753,358l2034,165l2070,150l2662,432l3141,0l3420,73l3383,159l3845,487l4210,277l4357,748l4516,786l5012,1291l5829,529l6116,610l6711,459l6915,405l7160,795l7007,1402l7111,1506l7114,2184l6951,2286l6611,2119l6218,2643l5943,2631l5875,2793l5370,3082l5499,3178l5299,3652l6353,4102l6431,4405l5949,4942l6093,5697l5916,5940l5877,5998l5596,5985l5683,5802l5374,5466l4759,5439l4145,5154l3678,5580l3353,5550l2968,5664l2941,5506l2896,5505l2905,5676l2634,5799l2613,6055l2553,6052l2493,5992l2541,5571l2487,5538l2409,5862l2202,5715xe" stroked="f" o:allowincell="f" style="position:absolute;margin-left:138.65pt;margin-top:1.65pt;width:182.1pt;height:129.7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747520</wp:posOffset>
                </wp:positionH>
                <wp:positionV relativeFrom="paragraph">
                  <wp:posOffset>36195</wp:posOffset>
                </wp:positionV>
                <wp:extent cx="2313305" cy="1652270"/>
                <wp:effectExtent l="15240" t="14605" r="14605" b="152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16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3" h="2595">
                              <a:moveTo>
                                <a:pt x="563" y="643"/>
                              </a:moveTo>
                              <a:lnTo>
                                <a:pt x="572" y="643"/>
                              </a:lnTo>
                              <a:lnTo>
                                <a:pt x="860" y="438"/>
                              </a:lnTo>
                              <a:lnTo>
                                <a:pt x="892" y="153"/>
                              </a:lnTo>
                              <a:lnTo>
                                <a:pt x="1035" y="71"/>
                              </a:lnTo>
                              <a:lnTo>
                                <a:pt x="1053" y="64"/>
                              </a:lnTo>
                              <a:lnTo>
                                <a:pt x="1354" y="185"/>
                              </a:lnTo>
                              <a:lnTo>
                                <a:pt x="1598" y="0"/>
                              </a:lnTo>
                              <a:lnTo>
                                <a:pt x="1740" y="31"/>
                              </a:lnTo>
                              <a:lnTo>
                                <a:pt x="1721" y="68"/>
                              </a:lnTo>
                              <a:lnTo>
                                <a:pt x="1956" y="209"/>
                              </a:lnTo>
                              <a:lnTo>
                                <a:pt x="2142" y="119"/>
                              </a:lnTo>
                              <a:lnTo>
                                <a:pt x="2217" y="321"/>
                              </a:lnTo>
                              <a:lnTo>
                                <a:pt x="2298" y="337"/>
                              </a:lnTo>
                              <a:lnTo>
                                <a:pt x="2550" y="553"/>
                              </a:lnTo>
                              <a:lnTo>
                                <a:pt x="2966" y="227"/>
                              </a:lnTo>
                              <a:lnTo>
                                <a:pt x="3112" y="261"/>
                              </a:lnTo>
                              <a:lnTo>
                                <a:pt x="3415" y="197"/>
                              </a:lnTo>
                              <a:lnTo>
                                <a:pt x="3518" y="174"/>
                              </a:lnTo>
                              <a:lnTo>
                                <a:pt x="3643" y="341"/>
                              </a:lnTo>
                              <a:lnTo>
                                <a:pt x="3565" y="601"/>
                              </a:lnTo>
                              <a:lnTo>
                                <a:pt x="3618" y="645"/>
                              </a:lnTo>
                              <a:lnTo>
                                <a:pt x="3620" y="936"/>
                              </a:lnTo>
                              <a:lnTo>
                                <a:pt x="3537" y="980"/>
                              </a:lnTo>
                              <a:lnTo>
                                <a:pt x="3364" y="908"/>
                              </a:lnTo>
                              <a:lnTo>
                                <a:pt x="3164" y="1133"/>
                              </a:lnTo>
                              <a:lnTo>
                                <a:pt x="3024" y="1128"/>
                              </a:lnTo>
                              <a:lnTo>
                                <a:pt x="2989" y="1197"/>
                              </a:lnTo>
                              <a:lnTo>
                                <a:pt x="2732" y="1321"/>
                              </a:lnTo>
                              <a:lnTo>
                                <a:pt x="2798" y="1362"/>
                              </a:lnTo>
                              <a:lnTo>
                                <a:pt x="2696" y="1565"/>
                              </a:lnTo>
                              <a:lnTo>
                                <a:pt x="3232" y="1758"/>
                              </a:lnTo>
                              <a:lnTo>
                                <a:pt x="3272" y="1888"/>
                              </a:lnTo>
                              <a:lnTo>
                                <a:pt x="3027" y="2118"/>
                              </a:lnTo>
                              <a:lnTo>
                                <a:pt x="3100" y="2442"/>
                              </a:lnTo>
                              <a:lnTo>
                                <a:pt x="3010" y="2546"/>
                              </a:lnTo>
                              <a:lnTo>
                                <a:pt x="2990" y="2571"/>
                              </a:lnTo>
                              <a:lnTo>
                                <a:pt x="2847" y="2565"/>
                              </a:lnTo>
                              <a:lnTo>
                                <a:pt x="2892" y="2487"/>
                              </a:lnTo>
                              <a:lnTo>
                                <a:pt x="2734" y="2343"/>
                              </a:lnTo>
                              <a:lnTo>
                                <a:pt x="2421" y="2331"/>
                              </a:lnTo>
                              <a:lnTo>
                                <a:pt x="2109" y="2209"/>
                              </a:lnTo>
                              <a:lnTo>
                                <a:pt x="1871" y="2391"/>
                              </a:lnTo>
                              <a:lnTo>
                                <a:pt x="1706" y="2379"/>
                              </a:lnTo>
                              <a:lnTo>
                                <a:pt x="1510" y="2427"/>
                              </a:lnTo>
                              <a:lnTo>
                                <a:pt x="1496" y="2360"/>
                              </a:lnTo>
                              <a:lnTo>
                                <a:pt x="1473" y="2359"/>
                              </a:lnTo>
                              <a:lnTo>
                                <a:pt x="1478" y="2433"/>
                              </a:lnTo>
                              <a:lnTo>
                                <a:pt x="1340" y="2485"/>
                              </a:lnTo>
                              <a:lnTo>
                                <a:pt x="1329" y="2595"/>
                              </a:lnTo>
                              <a:lnTo>
                                <a:pt x="1299" y="2594"/>
                              </a:lnTo>
                              <a:lnTo>
                                <a:pt x="1268" y="2568"/>
                              </a:lnTo>
                              <a:lnTo>
                                <a:pt x="1293" y="2388"/>
                              </a:lnTo>
                              <a:lnTo>
                                <a:pt x="1265" y="2373"/>
                              </a:lnTo>
                              <a:lnTo>
                                <a:pt x="1226" y="2512"/>
                              </a:lnTo>
                              <a:lnTo>
                                <a:pt x="1120" y="2449"/>
                              </a:lnTo>
                              <a:lnTo>
                                <a:pt x="1077" y="2430"/>
                              </a:lnTo>
                              <a:lnTo>
                                <a:pt x="1109" y="2375"/>
                              </a:lnTo>
                              <a:lnTo>
                                <a:pt x="1077" y="2357"/>
                              </a:lnTo>
                              <a:lnTo>
                                <a:pt x="1009" y="2474"/>
                              </a:lnTo>
                              <a:lnTo>
                                <a:pt x="942" y="2447"/>
                              </a:lnTo>
                              <a:lnTo>
                                <a:pt x="978" y="2386"/>
                              </a:lnTo>
                              <a:lnTo>
                                <a:pt x="961" y="2379"/>
                              </a:lnTo>
                              <a:lnTo>
                                <a:pt x="944" y="2371"/>
                              </a:lnTo>
                              <a:lnTo>
                                <a:pt x="903" y="2440"/>
                              </a:lnTo>
                              <a:lnTo>
                                <a:pt x="783" y="2367"/>
                              </a:lnTo>
                              <a:lnTo>
                                <a:pt x="901" y="2182"/>
                              </a:lnTo>
                              <a:lnTo>
                                <a:pt x="868" y="2164"/>
                              </a:lnTo>
                              <a:lnTo>
                                <a:pt x="757" y="2350"/>
                              </a:lnTo>
                              <a:lnTo>
                                <a:pt x="546" y="2297"/>
                              </a:lnTo>
                              <a:lnTo>
                                <a:pt x="279" y="2360"/>
                              </a:lnTo>
                              <a:lnTo>
                                <a:pt x="39" y="2058"/>
                              </a:lnTo>
                              <a:lnTo>
                                <a:pt x="105" y="1867"/>
                              </a:lnTo>
                              <a:lnTo>
                                <a:pt x="22" y="1869"/>
                              </a:lnTo>
                              <a:lnTo>
                                <a:pt x="0" y="173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3,2595" path="m563,643l572,643l860,438l892,153l1035,71l1053,64l1354,185l1598,0l1740,31l1721,68l1956,209l2142,119l2217,321l2298,337l2550,553l2966,227l3112,261l3415,197l3518,174l3643,341l3565,601l3618,645l3620,936l3537,980l3364,908l3164,1133l3024,1128l2989,1197l2732,1321l2798,1362l2696,1565l3232,1758l3272,1888l3027,2118l3100,2442l3010,2546l2990,2571l2847,2565l2892,2487l2734,2343l2421,2331l2109,2209l1871,2391l1706,2379l1510,2427l1496,2360l1473,2359l1478,2433l1340,2485l1329,2595l1299,2594l1268,2568l1293,2388l1265,2373l1226,2512l1120,2449l1077,2430l1109,2375l1077,2357l1009,2474l942,2447l978,2386l961,2379l944,2371l903,2440l783,2367l901,2182l868,2164l757,2350l546,2297l279,2360l39,2058l105,1867l22,1869l0,1733e" stroked="t" o:allowincell="f" style="position:absolute;margin-left:137.6pt;margin-top:2.85pt;width:182.1pt;height:130.0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18840</wp:posOffset>
                </wp:positionH>
                <wp:positionV relativeFrom="paragraph">
                  <wp:posOffset>142240</wp:posOffset>
                </wp:positionV>
                <wp:extent cx="177165" cy="191770"/>
                <wp:effectExtent l="0" t="0" r="0" b="0"/>
                <wp:wrapNone/>
                <wp:docPr id="1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20"/>
                              <w:rPr>
                                <w:rFonts w:ascii="ＭＳ Ｐゴシック" w:hAnsi="ＭＳ Ｐゴシック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明朝;MS Mincho"/>
                                <w:i/>
                                <w:sz w:val="20"/>
                              </w:rPr>
                              <w:t>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5.1pt;mso-wrap-distance-left:9.05pt;mso-wrap-distance-right:9.05pt;mso-wrap-distance-top:0pt;mso-wrap-distance-bottom:0pt;margin-top:11.2pt;mso-position-vertical-relative:text;margin-left:2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20"/>
                        <w:rPr>
                          <w:rFonts w:ascii="ＭＳ Ｐゴシック" w:hAnsi="ＭＳ Ｐゴシック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明朝;MS Mincho"/>
                          <w:i/>
                          <w:sz w:val="20"/>
                        </w:rPr>
                        <w:t>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669280</wp:posOffset>
                </wp:positionH>
                <wp:positionV relativeFrom="paragraph">
                  <wp:posOffset>54610</wp:posOffset>
                </wp:positionV>
                <wp:extent cx="609600" cy="295910"/>
                <wp:effectExtent l="0" t="0" r="0" b="0"/>
                <wp:wrapNone/>
                <wp:docPr id="1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5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/>
                              </w:rPr>
                              <w:t>世羅町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23.3pt;mso-wrap-distance-left:9.05pt;mso-wrap-distance-right:9.05pt;mso-wrap-distance-top:0pt;mso-wrap-distance-bottom:0pt;margin-top:4.3pt;mso-position-vertical-relative:text;margin-left:446.4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Ｐゴシック" w:hAnsi="ＭＳ Ｐゴシック"/>
                          <w:b/>
                        </w:rPr>
                        <w:t>世羅町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690360</wp:posOffset>
                </wp:positionH>
                <wp:positionV relativeFrom="paragraph">
                  <wp:posOffset>3810</wp:posOffset>
                </wp:positionV>
                <wp:extent cx="571500" cy="295910"/>
                <wp:effectExtent l="0" t="0" r="0" b="0"/>
                <wp:wrapNone/>
                <wp:docPr id="1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/>
                              </w:rPr>
                              <w:t>府中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23.3pt;mso-wrap-distance-left:9.05pt;mso-wrap-distance-right:9.05pt;mso-wrap-distance-top:0pt;mso-wrap-distance-bottom:0pt;margin-top:0.3pt;mso-position-vertical-relative:text;margin-left:526.8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Ｐゴシック" w:hAnsi="ＭＳ Ｐゴシック"/>
                          <w:b/>
                        </w:rPr>
                        <w:t>府中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995420</wp:posOffset>
                </wp:positionH>
                <wp:positionV relativeFrom="paragraph">
                  <wp:posOffset>171450</wp:posOffset>
                </wp:positionV>
                <wp:extent cx="778510" cy="525145"/>
                <wp:effectExtent l="5080" t="5715" r="571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5" h="1876">
                              <a:moveTo>
                                <a:pt x="163" y="948"/>
                              </a:moveTo>
                              <a:lnTo>
                                <a:pt x="392" y="781"/>
                              </a:lnTo>
                              <a:lnTo>
                                <a:pt x="412" y="547"/>
                              </a:lnTo>
                              <a:lnTo>
                                <a:pt x="847" y="448"/>
                              </a:lnTo>
                              <a:lnTo>
                                <a:pt x="1174" y="208"/>
                              </a:lnTo>
                              <a:lnTo>
                                <a:pt x="1804" y="0"/>
                              </a:lnTo>
                              <a:lnTo>
                                <a:pt x="1791" y="132"/>
                              </a:lnTo>
                              <a:lnTo>
                                <a:pt x="2375" y="853"/>
                              </a:lnTo>
                              <a:lnTo>
                                <a:pt x="2198" y="1032"/>
                              </a:lnTo>
                              <a:lnTo>
                                <a:pt x="2175" y="1215"/>
                              </a:lnTo>
                              <a:lnTo>
                                <a:pt x="1915" y="1276"/>
                              </a:lnTo>
                              <a:lnTo>
                                <a:pt x="1851" y="1422"/>
                              </a:lnTo>
                              <a:lnTo>
                                <a:pt x="1935" y="1548"/>
                              </a:lnTo>
                              <a:lnTo>
                                <a:pt x="1837" y="1876"/>
                              </a:lnTo>
                              <a:lnTo>
                                <a:pt x="1177" y="1348"/>
                              </a:lnTo>
                              <a:lnTo>
                                <a:pt x="886" y="1689"/>
                              </a:lnTo>
                              <a:lnTo>
                                <a:pt x="0" y="1050"/>
                              </a:lnTo>
                              <a:lnTo>
                                <a:pt x="163" y="948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2"/>
                          <a:tile tx="0" ty="0" sx="100000" sy="100000" algn="ctr"/>
                        </a:blip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5,1876" path="m163,948l392,781l412,547l847,448l1174,208l1804,0l1791,132l2375,853l2198,1032l2175,1215l1915,1276l1851,1422l1935,1548l1837,1876l1177,1348l886,1689l0,1050l163,948xe" stroked="t" o:allowincell="f" style="position:absolute;margin-left:314.6pt;margin-top:13.5pt;width:61.25pt;height:41.3pt;mso-wrap-style:none;v-text-anchor:middle">
                <v:imagedata r:id="rId73" o:detectmouseclick="t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7938135</wp:posOffset>
                </wp:positionH>
                <wp:positionV relativeFrom="paragraph">
                  <wp:posOffset>172085</wp:posOffset>
                </wp:positionV>
                <wp:extent cx="542290" cy="57531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906">
                              <a:moveTo>
                                <a:pt x="849" y="807"/>
                              </a:moveTo>
                              <a:lnTo>
                                <a:pt x="345" y="906"/>
                              </a:lnTo>
                              <a:lnTo>
                                <a:pt x="135" y="870"/>
                              </a:lnTo>
                              <a:lnTo>
                                <a:pt x="0" y="606"/>
                              </a:lnTo>
                              <a:lnTo>
                                <a:pt x="228" y="78"/>
                              </a:lnTo>
                              <a:lnTo>
                                <a:pt x="342" y="0"/>
                              </a:lnTo>
                              <a:lnTo>
                                <a:pt x="440" y="266"/>
                              </a:lnTo>
                              <a:lnTo>
                                <a:pt x="854" y="769"/>
                              </a:lnTo>
                              <a:lnTo>
                                <a:pt x="849" y="807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4"/>
                          <a:tile tx="0" ty="0" sx="100000" sy="100000" algn="ctr"/>
                        </a:blip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4,906" path="m849,807l345,906l135,870l0,606l228,78l342,0l440,266l854,769l849,807xe" stroked="t" o:allowincell="f" style="position:absolute;margin-left:625.05pt;margin-top:13.55pt;width:42.65pt;height:45.25pt;mso-wrap-style:none;v-text-anchor:middle">
                <v:imagedata r:id="rId75" o:detectmouseclick="t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991100</wp:posOffset>
                </wp:positionH>
                <wp:positionV relativeFrom="paragraph">
                  <wp:posOffset>150495</wp:posOffset>
                </wp:positionV>
                <wp:extent cx="853440" cy="835025"/>
                <wp:effectExtent l="5080" t="5715" r="571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83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4" h="1315">
                              <a:moveTo>
                                <a:pt x="445" y="87"/>
                              </a:moveTo>
                              <a:lnTo>
                                <a:pt x="495" y="117"/>
                              </a:lnTo>
                              <a:lnTo>
                                <a:pt x="568" y="0"/>
                              </a:lnTo>
                              <a:lnTo>
                                <a:pt x="714" y="37"/>
                              </a:lnTo>
                              <a:lnTo>
                                <a:pt x="717" y="89"/>
                              </a:lnTo>
                              <a:lnTo>
                                <a:pt x="966" y="184"/>
                              </a:lnTo>
                              <a:lnTo>
                                <a:pt x="1344" y="484"/>
                              </a:lnTo>
                              <a:lnTo>
                                <a:pt x="1319" y="692"/>
                              </a:lnTo>
                              <a:lnTo>
                                <a:pt x="1224" y="793"/>
                              </a:lnTo>
                              <a:lnTo>
                                <a:pt x="1263" y="1107"/>
                              </a:lnTo>
                              <a:lnTo>
                                <a:pt x="992" y="1157"/>
                              </a:lnTo>
                              <a:lnTo>
                                <a:pt x="968" y="1226"/>
                              </a:lnTo>
                              <a:lnTo>
                                <a:pt x="894" y="1212"/>
                              </a:lnTo>
                              <a:lnTo>
                                <a:pt x="788" y="1315"/>
                              </a:lnTo>
                              <a:lnTo>
                                <a:pt x="562" y="1165"/>
                              </a:lnTo>
                              <a:lnTo>
                                <a:pt x="502" y="1021"/>
                              </a:lnTo>
                              <a:lnTo>
                                <a:pt x="434" y="1010"/>
                              </a:lnTo>
                              <a:lnTo>
                                <a:pt x="392" y="877"/>
                              </a:lnTo>
                              <a:lnTo>
                                <a:pt x="0" y="520"/>
                              </a:lnTo>
                              <a:lnTo>
                                <a:pt x="12" y="409"/>
                              </a:lnTo>
                              <a:lnTo>
                                <a:pt x="306" y="326"/>
                              </a:lnTo>
                              <a:lnTo>
                                <a:pt x="287" y="165"/>
                              </a:lnTo>
                              <a:lnTo>
                                <a:pt x="445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85fc">
                            <a:alpha val="50000"/>
                          </a:srgbClr>
                        </a:solid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4,1315" path="m445,87l495,117l568,0l714,37l717,89l966,184l1344,484l1319,692l1224,793l1263,1107l992,1157l968,1226l894,1212l788,1315l562,1165l502,1021l434,1010l392,877l0,520l12,409l306,326l287,165l445,87xe" fillcolor="#6085fc" stroked="t" o:allowincell="f" style="position:absolute;margin-left:393pt;margin-top:11.85pt;width:67.15pt;height:65.7pt;mso-wrap-style:none;v-text-anchor:middle">
                <v:fill o:detectmouseclick="t" type="solid" color2="#9f7a03" opacity="0.5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53465</wp:posOffset>
                </wp:positionH>
                <wp:positionV relativeFrom="paragraph">
                  <wp:posOffset>124460</wp:posOffset>
                </wp:positionV>
                <wp:extent cx="1081405" cy="1021080"/>
                <wp:effectExtent l="5715" t="5080" r="508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102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3" h="1608">
                              <a:moveTo>
                                <a:pt x="1239" y="1040"/>
                              </a:moveTo>
                              <a:lnTo>
                                <a:pt x="1122" y="1123"/>
                              </a:lnTo>
                              <a:lnTo>
                                <a:pt x="1103" y="1295"/>
                              </a:lnTo>
                              <a:lnTo>
                                <a:pt x="1005" y="1377"/>
                              </a:lnTo>
                              <a:lnTo>
                                <a:pt x="978" y="1608"/>
                              </a:lnTo>
                              <a:lnTo>
                                <a:pt x="830" y="1557"/>
                              </a:lnTo>
                              <a:lnTo>
                                <a:pt x="810" y="1385"/>
                              </a:lnTo>
                              <a:lnTo>
                                <a:pt x="337" y="1149"/>
                              </a:lnTo>
                              <a:lnTo>
                                <a:pt x="240" y="1262"/>
                              </a:lnTo>
                              <a:lnTo>
                                <a:pt x="0" y="1212"/>
                              </a:lnTo>
                              <a:lnTo>
                                <a:pt x="55" y="929"/>
                              </a:lnTo>
                              <a:lnTo>
                                <a:pt x="150" y="597"/>
                              </a:lnTo>
                              <a:lnTo>
                                <a:pt x="113" y="477"/>
                              </a:lnTo>
                              <a:lnTo>
                                <a:pt x="282" y="347"/>
                              </a:lnTo>
                              <a:lnTo>
                                <a:pt x="555" y="380"/>
                              </a:lnTo>
                              <a:lnTo>
                                <a:pt x="608" y="215"/>
                              </a:lnTo>
                              <a:lnTo>
                                <a:pt x="849" y="153"/>
                              </a:lnTo>
                              <a:lnTo>
                                <a:pt x="1420" y="24"/>
                              </a:lnTo>
                              <a:lnTo>
                                <a:pt x="1672" y="0"/>
                              </a:lnTo>
                              <a:lnTo>
                                <a:pt x="1703" y="65"/>
                              </a:lnTo>
                              <a:lnTo>
                                <a:pt x="1680" y="185"/>
                              </a:lnTo>
                              <a:lnTo>
                                <a:pt x="1507" y="374"/>
                              </a:lnTo>
                              <a:lnTo>
                                <a:pt x="1373" y="612"/>
                              </a:lnTo>
                              <a:lnTo>
                                <a:pt x="1133" y="740"/>
                              </a:lnTo>
                              <a:lnTo>
                                <a:pt x="1180" y="882"/>
                              </a:lnTo>
                              <a:lnTo>
                                <a:pt x="1130" y="938"/>
                              </a:lnTo>
                              <a:lnTo>
                                <a:pt x="1239" y="10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3,1608" path="m1239,1040l1122,1123l1103,1295l1005,1377l978,1608l830,1557l810,1385l337,1149l240,1262l0,1212l55,929l150,597l113,477l282,347l555,380l608,215l849,153l1420,24l1672,0l1703,65l1680,185l1507,374l1373,612l1133,740l1180,882l1130,938l1239,1040xe" stroked="t" o:allowincell="f" style="position:absolute;margin-left:82.95pt;margin-top:9.8pt;width:85.1pt;height:80.3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column">
                  <wp:posOffset>1040765</wp:posOffset>
                </wp:positionH>
                <wp:positionV relativeFrom="paragraph">
                  <wp:posOffset>124460</wp:posOffset>
                </wp:positionV>
                <wp:extent cx="1095375" cy="1042035"/>
                <wp:effectExtent l="635" t="13335" r="127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0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1641">
                              <a:moveTo>
                                <a:pt x="1687" y="196"/>
                              </a:moveTo>
                              <a:cubicBezTo>
                                <a:pt x="1688" y="192"/>
                                <a:pt x="1698" y="130"/>
                                <a:pt x="1702" y="120"/>
                              </a:cubicBezTo>
                              <a:cubicBezTo>
                                <a:pt x="1706" y="112"/>
                                <a:pt x="1713" y="105"/>
                                <a:pt x="1717" y="97"/>
                              </a:cubicBezTo>
                              <a:cubicBezTo>
                                <a:pt x="1721" y="90"/>
                                <a:pt x="1722" y="82"/>
                                <a:pt x="1725" y="75"/>
                              </a:cubicBezTo>
                              <a:cubicBezTo>
                                <a:pt x="1719" y="56"/>
                                <a:pt x="1701" y="12"/>
                                <a:pt x="1687" y="0"/>
                              </a:cubicBezTo>
                              <a:cubicBezTo>
                                <a:pt x="1600" y="7"/>
                                <a:pt x="1511" y="5"/>
                                <a:pt x="1425" y="22"/>
                              </a:cubicBezTo>
                              <a:cubicBezTo>
                                <a:pt x="1230" y="61"/>
                                <a:pt x="1039" y="135"/>
                                <a:pt x="840" y="150"/>
                              </a:cubicBezTo>
                              <a:cubicBezTo>
                                <a:pt x="801" y="188"/>
                                <a:pt x="765" y="189"/>
                                <a:pt x="712" y="196"/>
                              </a:cubicBezTo>
                              <a:cubicBezTo>
                                <a:pt x="687" y="204"/>
                                <a:pt x="662" y="210"/>
                                <a:pt x="637" y="218"/>
                              </a:cubicBezTo>
                              <a:cubicBezTo>
                                <a:pt x="627" y="233"/>
                                <a:pt x="617" y="248"/>
                                <a:pt x="607" y="263"/>
                              </a:cubicBezTo>
                              <a:cubicBezTo>
                                <a:pt x="602" y="271"/>
                                <a:pt x="592" y="286"/>
                                <a:pt x="592" y="286"/>
                              </a:cubicBezTo>
                              <a:cubicBezTo>
                                <a:pt x="584" y="310"/>
                                <a:pt x="570" y="329"/>
                                <a:pt x="562" y="353"/>
                              </a:cubicBezTo>
                              <a:cubicBezTo>
                                <a:pt x="559" y="361"/>
                                <a:pt x="561" y="370"/>
                                <a:pt x="555" y="376"/>
                              </a:cubicBezTo>
                              <a:cubicBezTo>
                                <a:pt x="549" y="382"/>
                                <a:pt x="540" y="381"/>
                                <a:pt x="532" y="383"/>
                              </a:cubicBezTo>
                              <a:cubicBezTo>
                                <a:pt x="437" y="365"/>
                                <a:pt x="391" y="353"/>
                                <a:pt x="285" y="353"/>
                              </a:cubicBezTo>
                              <a:lnTo>
                                <a:pt x="135" y="466"/>
                              </a:lnTo>
                              <a:cubicBezTo>
                                <a:pt x="114" y="520"/>
                                <a:pt x="179" y="586"/>
                                <a:pt x="178" y="627"/>
                              </a:cubicBezTo>
                              <a:cubicBezTo>
                                <a:pt x="169" y="643"/>
                                <a:pt x="127" y="714"/>
                                <a:pt x="127" y="714"/>
                              </a:cubicBezTo>
                              <a:cubicBezTo>
                                <a:pt x="112" y="764"/>
                                <a:pt x="99" y="814"/>
                                <a:pt x="82" y="865"/>
                              </a:cubicBezTo>
                              <a:cubicBezTo>
                                <a:pt x="74" y="888"/>
                                <a:pt x="78" y="969"/>
                                <a:pt x="60" y="985"/>
                              </a:cubicBezTo>
                              <a:cubicBezTo>
                                <a:pt x="51" y="1044"/>
                                <a:pt x="0" y="1151"/>
                                <a:pt x="30" y="1204"/>
                              </a:cubicBezTo>
                              <a:cubicBezTo>
                                <a:pt x="101" y="1228"/>
                                <a:pt x="155" y="1256"/>
                                <a:pt x="232" y="1256"/>
                              </a:cubicBezTo>
                              <a:cubicBezTo>
                                <a:pt x="271" y="1219"/>
                                <a:pt x="322" y="1197"/>
                                <a:pt x="360" y="1159"/>
                              </a:cubicBezTo>
                              <a:cubicBezTo>
                                <a:pt x="457" y="1179"/>
                                <a:pt x="748" y="1326"/>
                                <a:pt x="830" y="1392"/>
                              </a:cubicBezTo>
                              <a:lnTo>
                                <a:pt x="855" y="1557"/>
                              </a:lnTo>
                              <a:cubicBezTo>
                                <a:pt x="977" y="1626"/>
                                <a:pt x="990" y="1641"/>
                                <a:pt x="990" y="1587"/>
                              </a:cubicBezTo>
                              <a:lnTo>
                                <a:pt x="1003" y="1377"/>
                              </a:lnTo>
                              <a:lnTo>
                                <a:pt x="1108" y="131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5,1641" path="m1687,196c1688,192,1698,130,1702,120c1706,112,1713,105,1717,97c1721,90,1722,82,1725,75c1719,56,1701,12,1687,0c1600,7,1511,5,1425,22c1230,61,1039,135,840,150c801,188,765,189,712,196c687,204,662,210,637,218c627,233,617,248,607,263c602,271,592,286,592,286c584,310,570,329,562,353c559,361,561,370,555,376c549,382,540,381,532,383c437,365,391,353,285,353l135,466c114,520,179,586,178,627c169,643,127,714,127,714c112,764,99,814,82,865c74,888,78,969,60,985c51,1044,0,1151,30,1204c101,1228,155,1256,232,1256c271,1219,322,1197,360,1159c457,1179,748,1326,830,1392l855,1557c977,1626,990,1641,990,1587l1003,1377l1108,1317e" stroked="t" o:allowincell="f" style="position:absolute;margin-left:81.95pt;margin-top:9.8pt;width:86.2pt;height:82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5777230</wp:posOffset>
                </wp:positionH>
                <wp:positionV relativeFrom="paragraph">
                  <wp:posOffset>4445</wp:posOffset>
                </wp:positionV>
                <wp:extent cx="586740" cy="617220"/>
                <wp:effectExtent l="5080" t="5080" r="508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" h="972">
                              <a:moveTo>
                                <a:pt x="50" y="820"/>
                              </a:moveTo>
                              <a:lnTo>
                                <a:pt x="39" y="728"/>
                              </a:lnTo>
                              <a:lnTo>
                                <a:pt x="0" y="417"/>
                              </a:lnTo>
                              <a:lnTo>
                                <a:pt x="94" y="317"/>
                              </a:lnTo>
                              <a:lnTo>
                                <a:pt x="109" y="123"/>
                              </a:lnTo>
                              <a:lnTo>
                                <a:pt x="547" y="0"/>
                              </a:lnTo>
                              <a:lnTo>
                                <a:pt x="796" y="99"/>
                              </a:lnTo>
                              <a:lnTo>
                                <a:pt x="924" y="245"/>
                              </a:lnTo>
                              <a:lnTo>
                                <a:pt x="587" y="563"/>
                              </a:lnTo>
                              <a:lnTo>
                                <a:pt x="614" y="661"/>
                              </a:lnTo>
                              <a:lnTo>
                                <a:pt x="528" y="972"/>
                              </a:lnTo>
                              <a:lnTo>
                                <a:pt x="50" y="8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85fc">
                            <a:alpha val="50000"/>
                          </a:srgbClr>
                        </a:solid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,972" path="m50,820l39,728l0,417l94,317l109,123l547,0l796,99l924,245l587,563l614,661l528,972l50,820xe" fillcolor="#6085fc" stroked="t" o:allowincell="f" style="position:absolute;margin-left:454.9pt;margin-top:0.35pt;width:46.15pt;height:48.55pt;mso-wrap-style:none;v-text-anchor:middle">
                <v:fill o:detectmouseclick="t" type="solid" color2="#9f7a03" opacity="0.5"/>
                <v:stroke color="#0000c0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35015</wp:posOffset>
                </wp:positionH>
                <wp:positionV relativeFrom="paragraph">
                  <wp:posOffset>142240</wp:posOffset>
                </wp:positionV>
                <wp:extent cx="430530" cy="191770"/>
                <wp:effectExtent l="0" t="0" r="0" b="0"/>
                <wp:wrapNone/>
                <wp:docPr id="1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久井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5.1pt;mso-wrap-distance-left:9.05pt;mso-wrap-distance-right:9.05pt;mso-wrap-distance-top:0pt;mso-wrap-distance-bottom:0pt;margin-top:11.2pt;mso-position-vertical-relative:text;margin-left:45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久井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484620</wp:posOffset>
                </wp:positionH>
                <wp:positionV relativeFrom="paragraph">
                  <wp:posOffset>165735</wp:posOffset>
                </wp:positionV>
                <wp:extent cx="430530" cy="191770"/>
                <wp:effectExtent l="0" t="0" r="0" b="0"/>
                <wp:wrapNone/>
                <wp:docPr id="1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御調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5.1pt;mso-wrap-distance-left:9.05pt;mso-wrap-distance-right:9.05pt;mso-wrap-distance-top:0pt;mso-wrap-distance-bottom:0pt;margin-top:13.05pt;mso-position-vertical-relative:text;margin-left:5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御調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907020</wp:posOffset>
                </wp:positionH>
                <wp:positionV relativeFrom="paragraph">
                  <wp:posOffset>36830</wp:posOffset>
                </wp:positionV>
                <wp:extent cx="638810" cy="195580"/>
                <wp:effectExtent l="0" t="0" r="0" b="0"/>
                <wp:wrapNone/>
                <wp:docPr id="1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Fonts w:ascii="ＭＳ Ｐゴシック" w:hAnsi="ＭＳ Ｐゴシック" w:eastAsia="ＭＳ 明朝;MS Mincho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ＭＳ Ｐゴシック" w:hAnsi="ＭＳ Ｐゴシック" w:eastAsia="ＭＳ 明朝;MS Mincho"/>
                                <w:i/>
                                <w:iCs/>
                              </w:rPr>
                              <w:t>神辺町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明朝;MS Mincho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ＭＳ 明朝;MS Mincho" w:ascii="ＭＳ Ｐゴシック" w:hAnsi="ＭＳ Ｐゴシック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5.4pt;mso-wrap-distance-left:9.05pt;mso-wrap-distance-right:9.05pt;mso-wrap-distance-top:0pt;mso-wrap-distance-bottom:0pt;margin-top:2.9pt;mso-position-vertical-relative:text;margin-left:62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Fonts w:ascii="ＭＳ Ｐゴシック" w:hAnsi="ＭＳ Ｐゴシック" w:eastAsia="ＭＳ 明朝;MS Mincho"/>
                          <w:i/>
                          <w:i/>
                          <w:iCs/>
                        </w:rPr>
                      </w:pPr>
                      <w:r>
                        <w:rPr>
                          <w:rFonts w:ascii="ＭＳ Ｐゴシック" w:hAnsi="ＭＳ Ｐゴシック" w:eastAsia="ＭＳ 明朝;MS Mincho"/>
                          <w:i/>
                          <w:iCs/>
                        </w:rPr>
                        <w:t>神辺町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40"/>
                        <w:jc w:val="center"/>
                        <w:rPr>
                          <w:rFonts w:ascii="ＭＳ Ｐゴシック" w:hAnsi="ＭＳ Ｐゴシック" w:eastAsia="ＭＳ 明朝;MS Mincho"/>
                          <w:i/>
                          <w:i/>
                          <w:iCs/>
                        </w:rPr>
                      </w:pPr>
                      <w:r>
                        <w:rPr>
                          <w:rFonts w:eastAsia="ＭＳ 明朝;MS Mincho" w:ascii="ＭＳ Ｐゴシック" w:hAnsi="ＭＳ Ｐゴシック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304290</wp:posOffset>
                </wp:positionH>
                <wp:positionV relativeFrom="paragraph">
                  <wp:posOffset>120650</wp:posOffset>
                </wp:positionV>
                <wp:extent cx="567055" cy="191770"/>
                <wp:effectExtent l="0" t="0" r="0" b="0"/>
                <wp:wrapNone/>
                <wp:docPr id="1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rPr>
                                <w:rFonts w:ascii="ＭＳ Ｐゴシック" w:hAnsi="ＭＳ Ｐゴシック" w:eastAsia="ＭＳ 明朝;MS Mincho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ＭＳ Ｐゴシック" w:hAnsi="ＭＳ Ｐゴシック" w:eastAsia="ＭＳ 明朝;MS Mincho"/>
                                <w:i/>
                              </w:rPr>
                              <w:t>湯来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5.1pt;mso-wrap-distance-left:9.05pt;mso-wrap-distance-right:9.05pt;mso-wrap-distance-top:0pt;mso-wrap-distance-bottom:0pt;margin-top:9.5pt;mso-position-vertical-relative:text;margin-left:10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40"/>
                        <w:rPr>
                          <w:rFonts w:ascii="ＭＳ Ｐゴシック" w:hAnsi="ＭＳ Ｐゴシック" w:eastAsia="ＭＳ 明朝;MS Mincho"/>
                          <w:i/>
                          <w:i/>
                        </w:rPr>
                      </w:pPr>
                      <w:r>
                        <w:rPr>
                          <w:rFonts w:ascii="ＭＳ Ｐゴシック" w:hAnsi="ＭＳ Ｐゴシック" w:eastAsia="ＭＳ 明朝;MS Mincho"/>
                          <w:i/>
                        </w:rPr>
                        <w:t>湯来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096135</wp:posOffset>
                </wp:positionH>
                <wp:positionV relativeFrom="paragraph">
                  <wp:posOffset>42545</wp:posOffset>
                </wp:positionV>
                <wp:extent cx="641350" cy="301625"/>
                <wp:effectExtent l="0" t="0" r="0" b="0"/>
                <wp:wrapNone/>
                <wp:docPr id="1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/>
                              </w:rPr>
                              <w:t>広島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5pt;height:23.75pt;mso-wrap-distance-left:9.05pt;mso-wrap-distance-right:9.05pt;mso-wrap-distance-top:0pt;mso-wrap-distance-bottom:0pt;margin-top:3.35pt;mso-position-vertical-relative:text;margin-left:165.0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Ｐゴシック" w:hAnsi="ＭＳ Ｐゴシック"/>
                          <w:b/>
                        </w:rPr>
                        <w:t>広島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60290</wp:posOffset>
                </wp:positionH>
                <wp:positionV relativeFrom="paragraph">
                  <wp:posOffset>99060</wp:posOffset>
                </wp:positionV>
                <wp:extent cx="430530" cy="191770"/>
                <wp:effectExtent l="0" t="0" r="0" b="0"/>
                <wp:wrapNone/>
                <wp:docPr id="1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河内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5.1pt;mso-wrap-distance-left:9.05pt;mso-wrap-distance-right:9.05pt;mso-wrap-distance-top:0pt;mso-wrap-distance-bottom:0pt;margin-top:7.8pt;mso-position-vertical-relative:text;margin-left:3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河内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525385</wp:posOffset>
                </wp:positionH>
                <wp:positionV relativeFrom="paragraph">
                  <wp:posOffset>94615</wp:posOffset>
                </wp:positionV>
                <wp:extent cx="581660" cy="301625"/>
                <wp:effectExtent l="0" t="0" r="0" b="0"/>
                <wp:wrapNone/>
                <wp:docPr id="1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40"/>
                              <w:jc w:val="center"/>
                              <w:rPr>
                                <w:rFonts w:ascii="ＭＳ Ｐゴシック" w:hAnsi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b/>
                              </w:rPr>
                              <w:t>福山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8pt;height:23.75pt;mso-wrap-distance-left:9.05pt;mso-wrap-distance-right:9.05pt;mso-wrap-distance-top:0pt;mso-wrap-distance-bottom:0pt;margin-top:7.45pt;mso-position-vertical-relative:text;margin-left:592.5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40"/>
                        <w:jc w:val="center"/>
                        <w:rPr>
                          <w:rFonts w:ascii="ＭＳ Ｐゴシック" w:hAnsi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/>
                          <w:b/>
                        </w:rPr>
                        <w:t>福山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046855</wp:posOffset>
                </wp:positionH>
                <wp:positionV relativeFrom="paragraph">
                  <wp:posOffset>156210</wp:posOffset>
                </wp:positionV>
                <wp:extent cx="660400" cy="294005"/>
                <wp:effectExtent l="0" t="0" r="0" b="0"/>
                <wp:wrapNone/>
                <wp:docPr id="1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94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/>
                              </w:rPr>
                              <w:t>東広島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pt;height:23.15pt;mso-wrap-distance-left:9.05pt;mso-wrap-distance-right:9.05pt;mso-wrap-distance-top:0pt;mso-wrap-distance-bottom:0pt;margin-top:12.3pt;mso-position-vertical-relative:text;margin-left:318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Ｐゴシック" w:hAnsi="ＭＳ Ｐゴシック"/>
                          <w:b/>
                        </w:rPr>
                        <w:t>東広島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973705</wp:posOffset>
                </wp:positionH>
                <wp:positionV relativeFrom="paragraph">
                  <wp:posOffset>159385</wp:posOffset>
                </wp:positionV>
                <wp:extent cx="540385" cy="234315"/>
                <wp:effectExtent l="0" t="0" r="0" b="0"/>
                <wp:wrapNone/>
                <wp:docPr id="1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343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00"/>
                              <w:jc w:val="center"/>
                              <w:rPr>
                                <w:rFonts w:ascii="ＭＳ Ｐゴシック" w:hAnsi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b/>
                                <w:sz w:val="22"/>
                              </w:rPr>
                              <w:t>府中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55pt;height:18.45pt;mso-wrap-distance-left:9.05pt;mso-wrap-distance-right:9.05pt;mso-wrap-distance-top:0pt;mso-wrap-distance-bottom:0pt;margin-top:12.55pt;mso-position-vertical-relative:text;margin-left:234.1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00"/>
                        <w:jc w:val="center"/>
                        <w:rPr>
                          <w:rFonts w:ascii="ＭＳ Ｐゴシック" w:hAnsi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/>
                          <w:b/>
                          <w:sz w:val="22"/>
                        </w:rPr>
                        <w:t>府中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45385</wp:posOffset>
                </wp:positionH>
                <wp:positionV relativeFrom="paragraph">
                  <wp:posOffset>183515</wp:posOffset>
                </wp:positionV>
                <wp:extent cx="495300" cy="195580"/>
                <wp:effectExtent l="0" t="0" r="0" b="0"/>
                <wp:wrapNone/>
                <wp:docPr id="1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広島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5.4pt;mso-wrap-distance-left:9.05pt;mso-wrap-distance-right:9.05pt;mso-wrap-distance-top:0pt;mso-wrap-distance-bottom:0pt;margin-top:14.45pt;mso-position-vertical-relative:text;margin-left:19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広島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5412105</wp:posOffset>
                </wp:positionH>
                <wp:positionV relativeFrom="paragraph">
                  <wp:posOffset>28575</wp:posOffset>
                </wp:positionV>
                <wp:extent cx="1317625" cy="966470"/>
                <wp:effectExtent l="5715" t="5080" r="508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9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4" h="3545">
                              <a:moveTo>
                                <a:pt x="0" y="2703"/>
                              </a:moveTo>
                              <a:lnTo>
                                <a:pt x="627" y="2490"/>
                              </a:lnTo>
                              <a:lnTo>
                                <a:pt x="787" y="1860"/>
                              </a:lnTo>
                              <a:lnTo>
                                <a:pt x="853" y="1791"/>
                              </a:lnTo>
                              <a:lnTo>
                                <a:pt x="1104" y="1982"/>
                              </a:lnTo>
                              <a:lnTo>
                                <a:pt x="1352" y="1887"/>
                              </a:lnTo>
                              <a:lnTo>
                                <a:pt x="1265" y="1466"/>
                              </a:lnTo>
                              <a:lnTo>
                                <a:pt x="1140" y="1434"/>
                              </a:lnTo>
                              <a:lnTo>
                                <a:pt x="1022" y="1673"/>
                              </a:lnTo>
                              <a:lnTo>
                                <a:pt x="900" y="1653"/>
                              </a:lnTo>
                              <a:lnTo>
                                <a:pt x="1220" y="393"/>
                              </a:lnTo>
                              <a:lnTo>
                                <a:pt x="2168" y="752"/>
                              </a:lnTo>
                              <a:lnTo>
                                <a:pt x="2338" y="18"/>
                              </a:lnTo>
                              <a:lnTo>
                                <a:pt x="2695" y="179"/>
                              </a:lnTo>
                              <a:lnTo>
                                <a:pt x="3217" y="0"/>
                              </a:lnTo>
                              <a:lnTo>
                                <a:pt x="3441" y="587"/>
                              </a:lnTo>
                              <a:lnTo>
                                <a:pt x="4074" y="1427"/>
                              </a:lnTo>
                              <a:lnTo>
                                <a:pt x="3760" y="1737"/>
                              </a:lnTo>
                              <a:lnTo>
                                <a:pt x="3774" y="2045"/>
                              </a:lnTo>
                              <a:lnTo>
                                <a:pt x="4014" y="2193"/>
                              </a:lnTo>
                              <a:lnTo>
                                <a:pt x="3936" y="2333"/>
                              </a:lnTo>
                              <a:lnTo>
                                <a:pt x="3214" y="2480"/>
                              </a:lnTo>
                              <a:lnTo>
                                <a:pt x="2684" y="2238"/>
                              </a:lnTo>
                              <a:lnTo>
                                <a:pt x="2648" y="2304"/>
                              </a:lnTo>
                              <a:lnTo>
                                <a:pt x="2791" y="2402"/>
                              </a:lnTo>
                              <a:lnTo>
                                <a:pt x="2413" y="3323"/>
                              </a:lnTo>
                              <a:lnTo>
                                <a:pt x="1223" y="3545"/>
                              </a:lnTo>
                              <a:lnTo>
                                <a:pt x="1238" y="3224"/>
                              </a:lnTo>
                              <a:lnTo>
                                <a:pt x="178" y="2948"/>
                              </a:lnTo>
                              <a:lnTo>
                                <a:pt x="0" y="27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85fc">
                            <a:alpha val="50000"/>
                          </a:srgbClr>
                        </a:solid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4,3545" path="m0,2703l627,2490l787,1860l853,1791l1104,1982l1352,1887l1265,1466l1140,1434l1022,1673l900,1653l1220,393l2168,752l2338,18l2695,179l3217,0l3441,587l4074,1427l3760,1737l3774,2045l4014,2193l3936,2333l3214,2480l2684,2238l2648,2304l2791,2402l2413,3323l1223,3545l1238,3224l178,2948l0,2703xe" fillcolor="#6085fc" stroked="t" o:allowincell="f" style="position:absolute;margin-left:426.15pt;margin-top:2.25pt;width:103.7pt;height:76.05pt;mso-wrap-style:none;v-text-anchor:middle">
                <v:fill o:detectmouseclick="t" type="solid" color2="#9f7a03" opacity="0.5"/>
                <v:stroke color="#000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5178425</wp:posOffset>
                </wp:positionH>
                <wp:positionV relativeFrom="paragraph">
                  <wp:posOffset>86995</wp:posOffset>
                </wp:positionV>
                <wp:extent cx="671195" cy="678180"/>
                <wp:effectExtent l="5715" t="5080" r="508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7" h="2527">
                              <a:moveTo>
                                <a:pt x="51" y="1032"/>
                              </a:moveTo>
                              <a:lnTo>
                                <a:pt x="0" y="879"/>
                              </a:lnTo>
                              <a:lnTo>
                                <a:pt x="182" y="619"/>
                              </a:lnTo>
                              <a:lnTo>
                                <a:pt x="48" y="307"/>
                              </a:lnTo>
                              <a:lnTo>
                                <a:pt x="123" y="240"/>
                              </a:lnTo>
                              <a:lnTo>
                                <a:pt x="399" y="430"/>
                              </a:lnTo>
                              <a:lnTo>
                                <a:pt x="539" y="135"/>
                              </a:lnTo>
                              <a:lnTo>
                                <a:pt x="982" y="484"/>
                              </a:lnTo>
                              <a:lnTo>
                                <a:pt x="1189" y="244"/>
                              </a:lnTo>
                              <a:lnTo>
                                <a:pt x="1334" y="276"/>
                              </a:lnTo>
                              <a:lnTo>
                                <a:pt x="1382" y="115"/>
                              </a:lnTo>
                              <a:lnTo>
                                <a:pt x="1914" y="0"/>
                              </a:lnTo>
                              <a:lnTo>
                                <a:pt x="1935" y="217"/>
                              </a:lnTo>
                              <a:lnTo>
                                <a:pt x="1615" y="1477"/>
                              </a:lnTo>
                              <a:lnTo>
                                <a:pt x="1737" y="1497"/>
                              </a:lnTo>
                              <a:lnTo>
                                <a:pt x="1855" y="1258"/>
                              </a:lnTo>
                              <a:lnTo>
                                <a:pt x="1980" y="1290"/>
                              </a:lnTo>
                              <a:lnTo>
                                <a:pt x="2067" y="1711"/>
                              </a:lnTo>
                              <a:lnTo>
                                <a:pt x="1819" y="1806"/>
                              </a:lnTo>
                              <a:lnTo>
                                <a:pt x="1568" y="1615"/>
                              </a:lnTo>
                              <a:lnTo>
                                <a:pt x="1502" y="1684"/>
                              </a:lnTo>
                              <a:lnTo>
                                <a:pt x="1342" y="2314"/>
                              </a:lnTo>
                              <a:lnTo>
                                <a:pt x="715" y="2527"/>
                              </a:lnTo>
                              <a:lnTo>
                                <a:pt x="682" y="2212"/>
                              </a:lnTo>
                              <a:lnTo>
                                <a:pt x="323" y="2002"/>
                              </a:lnTo>
                              <a:lnTo>
                                <a:pt x="198" y="1045"/>
                              </a:lnTo>
                              <a:lnTo>
                                <a:pt x="51" y="10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85fc">
                            <a:alpha val="50000"/>
                          </a:srgbClr>
                        </a:solidFill>
                        <a:ln w="936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7,2527" path="m51,1032l0,879l182,619l48,307l123,240l399,430l539,135l982,484l1189,244l1334,276l1382,115l1914,0l1935,217l1615,1477l1737,1497l1855,1258l1980,1290l2067,1711l1819,1806l1568,1615l1502,1684l1342,2314l715,2527l682,2212l323,2002l198,1045l51,1032xe" fillcolor="#6085fc" stroked="t" o:allowincell="f" style="position:absolute;margin-left:407.75pt;margin-top:6.85pt;width:52.8pt;height:53.35pt;mso-wrap-style:none;v-text-anchor:middle">
                <v:fill o:detectmouseclick="t" type="solid" color2="#9f7a03" opacity="0.5"/>
                <v:stroke color="#0000c0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37020</wp:posOffset>
                </wp:positionH>
                <wp:positionV relativeFrom="paragraph">
                  <wp:posOffset>165100</wp:posOffset>
                </wp:positionV>
                <wp:extent cx="495300" cy="195580"/>
                <wp:effectExtent l="0" t="0" r="0" b="0"/>
                <wp:wrapNone/>
                <wp:docPr id="1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尾道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5.4pt;mso-wrap-distance-left:9.05pt;mso-wrap-distance-right:9.05pt;mso-wrap-distance-top:0pt;mso-wrap-distance-bottom:0pt;margin-top:13pt;mso-position-vertical-relative:text;margin-left:52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尾道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50875</wp:posOffset>
                </wp:positionH>
                <wp:positionV relativeFrom="paragraph">
                  <wp:posOffset>46355</wp:posOffset>
                </wp:positionV>
                <wp:extent cx="430530" cy="191770"/>
                <wp:effectExtent l="0" t="0" r="0" b="0"/>
                <wp:wrapNone/>
                <wp:docPr id="1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佐伯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5.1pt;mso-wrap-distance-left:9.05pt;mso-wrap-distance-right:9.05pt;mso-wrap-distance-top:0pt;mso-wrap-distance-bottom:0pt;margin-top:3.65pt;mso-position-vertical-relative:text;margin-left: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佐伯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690235</wp:posOffset>
                </wp:positionH>
                <wp:positionV relativeFrom="paragraph">
                  <wp:posOffset>146685</wp:posOffset>
                </wp:positionV>
                <wp:extent cx="558800" cy="290195"/>
                <wp:effectExtent l="0" t="0" r="0" b="0"/>
                <wp:wrapNone/>
                <wp:docPr id="1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90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/>
                              </w:rPr>
                              <w:t>三原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pt;height:22.85pt;mso-wrap-distance-left:9.05pt;mso-wrap-distance-right:9.05pt;mso-wrap-distance-top:0pt;mso-wrap-distance-bottom:0pt;margin-top:11.55pt;mso-position-vertical-relative:text;margin-left:448.0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Ｐゴシック" w:hAnsi="ＭＳ Ｐゴシック"/>
                          <w:b/>
                        </w:rPr>
                        <w:t>三原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937510</wp:posOffset>
                </wp:positionH>
                <wp:positionV relativeFrom="paragraph">
                  <wp:posOffset>10795</wp:posOffset>
                </wp:positionV>
                <wp:extent cx="186055" cy="205740"/>
                <wp:effectExtent l="0" t="4445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20" cy="20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0.85pt" to="245.9pt,17pt" stroked="t" o:allowincell="f" style="position:absolute;flip:x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578090</wp:posOffset>
                </wp:positionH>
                <wp:positionV relativeFrom="paragraph">
                  <wp:posOffset>27940</wp:posOffset>
                </wp:positionV>
                <wp:extent cx="495300" cy="195580"/>
                <wp:effectExtent l="0" t="0" r="0" b="0"/>
                <wp:wrapNone/>
                <wp:docPr id="1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福山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5.4pt;mso-wrap-distance-left:9.05pt;mso-wrap-distance-right:9.05pt;mso-wrap-distance-top:0pt;mso-wrap-distance-bottom:0pt;margin-top:2.2pt;mso-position-vertical-relative:text;margin-left:59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福山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153410</wp:posOffset>
                </wp:positionH>
                <wp:positionV relativeFrom="paragraph">
                  <wp:posOffset>51435</wp:posOffset>
                </wp:positionV>
                <wp:extent cx="501015" cy="234315"/>
                <wp:effectExtent l="0" t="0" r="0" b="0"/>
                <wp:wrapNone/>
                <wp:docPr id="1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343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00"/>
                              <w:jc w:val="center"/>
                              <w:rPr>
                                <w:rFonts w:ascii="ＭＳ Ｐゴシック" w:hAnsi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b/>
                                <w:sz w:val="22"/>
                              </w:rPr>
                              <w:t>海田町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jc w:val="center"/>
                              <w:rPr>
                                <w:rFonts w:ascii="ＭＳ Ｐゴシック" w:hAnsi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18.45pt;mso-wrap-distance-left:9.05pt;mso-wrap-distance-right:9.05pt;mso-wrap-distance-top:0pt;mso-wrap-distance-bottom:0pt;margin-top:4.05pt;mso-position-vertical-relative:text;margin-left:248.3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00"/>
                        <w:jc w:val="center"/>
                        <w:rPr>
                          <w:rFonts w:ascii="ＭＳ Ｐゴシック" w:hAnsi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/>
                          <w:b/>
                          <w:sz w:val="22"/>
                        </w:rPr>
                        <w:t>海田町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40"/>
                        <w:jc w:val="center"/>
                        <w:rPr>
                          <w:rFonts w:ascii="ＭＳ Ｐゴシック" w:hAnsi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78485</wp:posOffset>
                </wp:positionH>
                <wp:positionV relativeFrom="paragraph">
                  <wp:posOffset>57785</wp:posOffset>
                </wp:positionV>
                <wp:extent cx="695325" cy="303530"/>
                <wp:effectExtent l="0" t="0" r="0" b="0"/>
                <wp:wrapNone/>
                <wp:docPr id="1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03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40"/>
                              <w:jc w:val="center"/>
                              <w:rPr>
                                <w:rFonts w:ascii="ＭＳ Ｐゴシック" w:hAnsi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b/>
                              </w:rPr>
                              <w:t>廿日市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75pt;height:23.9pt;mso-wrap-distance-left:9.05pt;mso-wrap-distance-right:9.05pt;mso-wrap-distance-top:0pt;mso-wrap-distance-bottom:0pt;margin-top:4.55pt;mso-position-vertical-relative:text;margin-left:45.5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40"/>
                        <w:jc w:val="center"/>
                        <w:rPr>
                          <w:rFonts w:ascii="ＭＳ Ｐゴシック" w:hAnsi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/>
                          <w:b/>
                        </w:rPr>
                        <w:t>廿日市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2937510</wp:posOffset>
                </wp:positionH>
                <wp:positionV relativeFrom="paragraph">
                  <wp:posOffset>93980</wp:posOffset>
                </wp:positionV>
                <wp:extent cx="354965" cy="263525"/>
                <wp:effectExtent l="10160" t="10160" r="9525" b="95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918">
                              <a:moveTo>
                                <a:pt x="1081" y="285"/>
                              </a:moveTo>
                              <a:lnTo>
                                <a:pt x="943" y="706"/>
                              </a:lnTo>
                              <a:lnTo>
                                <a:pt x="580" y="918"/>
                              </a:lnTo>
                              <a:lnTo>
                                <a:pt x="445" y="514"/>
                              </a:lnTo>
                              <a:lnTo>
                                <a:pt x="174" y="729"/>
                              </a:lnTo>
                              <a:lnTo>
                                <a:pt x="143" y="610"/>
                              </a:lnTo>
                              <a:lnTo>
                                <a:pt x="0" y="426"/>
                              </a:lnTo>
                              <a:lnTo>
                                <a:pt x="467" y="0"/>
                              </a:lnTo>
                              <a:lnTo>
                                <a:pt x="1081" y="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918" path="m1081,285l943,706l580,918l445,514l174,729l143,610l0,426l467,0l1081,285xe" fillcolor="white" stroked="t" o:allowincell="f" style="position:absolute;margin-left:231.3pt;margin-top:7.4pt;width:27.9pt;height:20.7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121025</wp:posOffset>
                </wp:positionH>
                <wp:positionV relativeFrom="paragraph">
                  <wp:posOffset>82550</wp:posOffset>
                </wp:positionV>
                <wp:extent cx="247650" cy="141605"/>
                <wp:effectExtent l="635" t="5715" r="317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14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6.5pt" to="265.2pt,17.6pt" stroked="t" o:allowincell="f" style="position:absolute;flip:x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76595</wp:posOffset>
                </wp:positionH>
                <wp:positionV relativeFrom="paragraph">
                  <wp:posOffset>156845</wp:posOffset>
                </wp:positionV>
                <wp:extent cx="495300" cy="195580"/>
                <wp:effectExtent l="0" t="0" r="0" b="0"/>
                <wp:wrapNone/>
                <wp:docPr id="2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三原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5.4pt;mso-wrap-distance-left:9.05pt;mso-wrap-distance-right:9.05pt;mso-wrap-distance-top:0pt;mso-wrap-distance-bottom:0pt;margin-top:12.35pt;mso-position-vertical-relative:text;margin-left:45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三原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725285</wp:posOffset>
                </wp:positionH>
                <wp:positionV relativeFrom="paragraph">
                  <wp:posOffset>41275</wp:posOffset>
                </wp:positionV>
                <wp:extent cx="520700" cy="294005"/>
                <wp:effectExtent l="0" t="0" r="0" b="0"/>
                <wp:wrapNone/>
                <wp:docPr id="2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94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40"/>
                              <w:jc w:val="center"/>
                              <w:rPr>
                                <w:rFonts w:ascii="ＭＳ Ｐゴシック" w:hAnsi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b/>
                              </w:rPr>
                              <w:t>尾道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23.15pt;mso-wrap-distance-left:9.05pt;mso-wrap-distance-right:9.05pt;mso-wrap-distance-top:0pt;mso-wrap-distance-bottom:0pt;margin-top:3.25pt;mso-position-vertical-relative:text;margin-left:529.5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40"/>
                        <w:jc w:val="center"/>
                        <w:rPr>
                          <w:rFonts w:ascii="ＭＳ Ｐゴシック" w:hAnsi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/>
                          <w:b/>
                        </w:rPr>
                        <w:t>尾道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20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5080</wp:posOffset>
                </wp:positionV>
                <wp:extent cx="821055" cy="200025"/>
                <wp:effectExtent l="5715" t="5715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315">
                              <a:moveTo>
                                <a:pt x="1293" y="311"/>
                              </a:moveTo>
                              <a:lnTo>
                                <a:pt x="1113" y="149"/>
                              </a:lnTo>
                              <a:lnTo>
                                <a:pt x="855" y="68"/>
                              </a:lnTo>
                              <a:lnTo>
                                <a:pt x="487" y="20"/>
                              </a:lnTo>
                              <a:lnTo>
                                <a:pt x="477" y="76"/>
                              </a:lnTo>
                              <a:lnTo>
                                <a:pt x="341" y="141"/>
                              </a:lnTo>
                              <a:lnTo>
                                <a:pt x="359" y="247"/>
                              </a:lnTo>
                              <a:lnTo>
                                <a:pt x="300" y="315"/>
                              </a:lnTo>
                              <a:lnTo>
                                <a:pt x="316" y="159"/>
                              </a:lnTo>
                              <a:lnTo>
                                <a:pt x="305" y="98"/>
                              </a:lnTo>
                              <a:lnTo>
                                <a:pt x="257" y="101"/>
                              </a:lnTo>
                              <a:lnTo>
                                <a:pt x="185" y="194"/>
                              </a:lnTo>
                              <a:lnTo>
                                <a:pt x="221" y="267"/>
                              </a:lnTo>
                              <a:lnTo>
                                <a:pt x="216" y="307"/>
                              </a:lnTo>
                              <a:lnTo>
                                <a:pt x="129" y="194"/>
                              </a:lnTo>
                              <a:lnTo>
                                <a:pt x="134" y="108"/>
                              </a:lnTo>
                              <a:lnTo>
                                <a:pt x="111" y="48"/>
                              </a:lnTo>
                              <a:lnTo>
                                <a:pt x="99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315" path="m1293,311l1113,149l855,68l487,20l477,76l341,141l359,247l300,315l316,159l305,98l257,101l185,194l221,267l216,307l129,194l134,108l111,48l99,0l0,98e" stroked="t" o:allowincell="f" style="position:absolute;margin-left:66pt;margin-top:0.4pt;width:64.6pt;height:15.7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775450</wp:posOffset>
                </wp:positionH>
                <wp:positionV relativeFrom="paragraph">
                  <wp:posOffset>66040</wp:posOffset>
                </wp:positionV>
                <wp:extent cx="398780" cy="293370"/>
                <wp:effectExtent l="9525" t="9525" r="10160" b="1016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270">
                              <a:moveTo>
                                <a:pt x="282" y="147"/>
                              </a:moveTo>
                              <a:lnTo>
                                <a:pt x="220" y="270"/>
                              </a:lnTo>
                              <a:lnTo>
                                <a:pt x="95" y="262"/>
                              </a:lnTo>
                              <a:lnTo>
                                <a:pt x="0" y="89"/>
                              </a:lnTo>
                              <a:lnTo>
                                <a:pt x="32" y="60"/>
                              </a:lnTo>
                              <a:lnTo>
                                <a:pt x="209" y="10"/>
                              </a:lnTo>
                              <a:lnTo>
                                <a:pt x="376" y="0"/>
                              </a:lnTo>
                              <a:lnTo>
                                <a:pt x="397" y="81"/>
                              </a:lnTo>
                              <a:lnTo>
                                <a:pt x="28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f09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270" path="m282,147l220,270l95,262l0,89l32,60l209,10l376,0l397,81l282,147xe" fillcolor="#f7cf09" stroked="t" o:allowincell="f" style="position:absolute;margin-left:533.5pt;margin-top:5.2pt;width:31.35pt;height:23.05pt;mso-wrap-style:none;v-text-anchor:middle">
                <v:fill o:detectmouseclick="t" type="solid" color2="#0830f6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935605</wp:posOffset>
                </wp:positionH>
                <wp:positionV relativeFrom="paragraph">
                  <wp:posOffset>36195</wp:posOffset>
                </wp:positionV>
                <wp:extent cx="187960" cy="296545"/>
                <wp:effectExtent l="11430" t="12065" r="12065" b="1143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467">
                              <a:moveTo>
                                <a:pt x="71" y="41"/>
                              </a:moveTo>
                              <a:lnTo>
                                <a:pt x="86" y="92"/>
                              </a:lnTo>
                              <a:lnTo>
                                <a:pt x="225" y="0"/>
                              </a:lnTo>
                              <a:lnTo>
                                <a:pt x="294" y="173"/>
                              </a:lnTo>
                              <a:lnTo>
                                <a:pt x="257" y="241"/>
                              </a:lnTo>
                              <a:lnTo>
                                <a:pt x="296" y="374"/>
                              </a:lnTo>
                              <a:lnTo>
                                <a:pt x="267" y="467"/>
                              </a:lnTo>
                              <a:lnTo>
                                <a:pt x="99" y="437"/>
                              </a:lnTo>
                              <a:lnTo>
                                <a:pt x="0" y="95"/>
                              </a:lnTo>
                              <a:lnTo>
                                <a:pt x="71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ff66">
                            <a:alpha val="50000"/>
                          </a:srgbClr>
                        </a:solid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467" path="m71,41l86,92l225,0l294,173l257,241l296,374l267,467l99,437l0,95l71,41xe" fillcolor="#66ff66" stroked="t" o:allowincell="f" style="position:absolute;margin-left:231.15pt;margin-top:2.85pt;width:14.75pt;height:23.3pt;mso-wrap-style:none;v-text-anchor:middle">
                <v:fill o:detectmouseclick="t" type="solid" color2="#990099" opacity="0.5"/>
                <v:stroke color="black" weight="223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4730</wp:posOffset>
                </wp:positionH>
                <wp:positionV relativeFrom="paragraph">
                  <wp:posOffset>26035</wp:posOffset>
                </wp:positionV>
                <wp:extent cx="472440" cy="234315"/>
                <wp:effectExtent l="0" t="0" r="0" b="0"/>
                <wp:wrapNone/>
                <wp:docPr id="2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Fonts w:ascii="ＭＳ Ｐゴシック" w:hAnsi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b/>
                              </w:rPr>
                              <w:t>竹原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jc w:val="center"/>
                              <w:rPr>
                                <w:rFonts w:ascii="ＭＳ Ｐゴシック" w:hAnsi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8.45pt;mso-wrap-distance-left:9.05pt;mso-wrap-distance-right:9.05pt;mso-wrap-distance-top:0pt;mso-wrap-distance-bottom:0pt;margin-top:2.05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Fonts w:ascii="ＭＳ Ｐゴシック" w:hAnsi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/>
                          <w:b/>
                        </w:rPr>
                        <w:t>竹原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40"/>
                        <w:jc w:val="center"/>
                        <w:rPr>
                          <w:rFonts w:ascii="ＭＳ Ｐゴシック" w:hAnsi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388360</wp:posOffset>
                </wp:positionH>
                <wp:positionV relativeFrom="paragraph">
                  <wp:posOffset>2540</wp:posOffset>
                </wp:positionV>
                <wp:extent cx="497840" cy="234315"/>
                <wp:effectExtent l="0" t="0" r="0" b="0"/>
                <wp:wrapNone/>
                <wp:docPr id="2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43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00"/>
                              <w:jc w:val="center"/>
                              <w:rPr>
                                <w:rFonts w:ascii="ＭＳ Ｐゴシック" w:hAnsi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b/>
                                <w:sz w:val="22"/>
                              </w:rPr>
                              <w:t>熊野町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60"/>
                              <w:jc w:val="center"/>
                              <w:rPr>
                                <w:rFonts w:ascii="ＭＳ Ｐゴシック" w:hAnsi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jc w:val="center"/>
                              <w:rPr>
                                <w:rFonts w:ascii="ＭＳ Ｐゴシック" w:hAnsi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2pt;height:18.45pt;mso-wrap-distance-left:9.05pt;mso-wrap-distance-right:9.05pt;mso-wrap-distance-top:0pt;mso-wrap-distance-bottom:0pt;margin-top:0.2pt;mso-position-vertical-relative:text;margin-left:266.8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00"/>
                        <w:jc w:val="center"/>
                        <w:rPr>
                          <w:rFonts w:ascii="ＭＳ Ｐゴシック" w:hAnsi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/>
                          <w:b/>
                          <w:sz w:val="22"/>
                        </w:rPr>
                        <w:t>熊野町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60"/>
                        <w:jc w:val="center"/>
                        <w:rPr>
                          <w:rFonts w:ascii="ＭＳ Ｐゴシック" w:hAnsi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/>
                          <w:b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40"/>
                        <w:jc w:val="center"/>
                        <w:rPr>
                          <w:rFonts w:ascii="ＭＳ Ｐゴシック" w:hAnsi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20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6984365</wp:posOffset>
                </wp:positionH>
                <wp:positionV relativeFrom="paragraph">
                  <wp:posOffset>635</wp:posOffset>
                </wp:positionV>
                <wp:extent cx="73660" cy="137160"/>
                <wp:effectExtent l="3175" t="3175" r="3810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216">
                              <a:moveTo>
                                <a:pt x="116" y="216"/>
                              </a:moveTo>
                              <a:lnTo>
                                <a:pt x="0" y="0"/>
                              </a:lnTo>
                              <a:lnTo>
                                <a:pt x="116" y="21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216" path="m116,216l0,0l116,216xe" stroked="t" o:allowincell="f" style="position:absolute;margin-left:549.95pt;margin-top:0.05pt;width:5.75pt;height:10.75pt;mso-wrap-style:none;v-text-anchor:middle">
                <v:fill o:detectmouseclick="t" on="false"/>
                <v:stroke color="#0000c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2752090</wp:posOffset>
                </wp:positionH>
                <wp:positionV relativeFrom="paragraph">
                  <wp:posOffset>21590</wp:posOffset>
                </wp:positionV>
                <wp:extent cx="252730" cy="316230"/>
                <wp:effectExtent l="11430" t="11430" r="12065" b="1206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498">
                              <a:moveTo>
                                <a:pt x="398" y="346"/>
                              </a:moveTo>
                              <a:lnTo>
                                <a:pt x="332" y="384"/>
                              </a:lnTo>
                              <a:lnTo>
                                <a:pt x="359" y="454"/>
                              </a:lnTo>
                              <a:lnTo>
                                <a:pt x="122" y="498"/>
                              </a:lnTo>
                              <a:lnTo>
                                <a:pt x="37" y="305"/>
                              </a:lnTo>
                              <a:lnTo>
                                <a:pt x="122" y="158"/>
                              </a:lnTo>
                              <a:lnTo>
                                <a:pt x="0" y="137"/>
                              </a:lnTo>
                              <a:lnTo>
                                <a:pt x="95" y="3"/>
                              </a:lnTo>
                              <a:lnTo>
                                <a:pt x="168" y="108"/>
                              </a:lnTo>
                              <a:lnTo>
                                <a:pt x="262" y="81"/>
                              </a:lnTo>
                              <a:lnTo>
                                <a:pt x="247" y="33"/>
                              </a:lnTo>
                              <a:lnTo>
                                <a:pt x="283" y="0"/>
                              </a:lnTo>
                              <a:lnTo>
                                <a:pt x="398" y="346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498" path="m398,346l332,384l359,454l122,498l37,305l122,158l0,137l95,3l168,108l262,81l247,33l283,0l398,346xe" stroked="t" o:allowincell="f" style="position:absolute;margin-left:216.7pt;margin-top:1.7pt;width:19.85pt;height:24.8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242310</wp:posOffset>
                </wp:positionH>
                <wp:positionV relativeFrom="paragraph">
                  <wp:posOffset>26035</wp:posOffset>
                </wp:positionV>
                <wp:extent cx="147955" cy="110490"/>
                <wp:effectExtent l="0" t="5715" r="381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11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2.05pt" to="266.9pt,10.7pt" stroked="t" o:allowincell="f" style="position:absolute;flip:x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87425</wp:posOffset>
                </wp:positionH>
                <wp:positionV relativeFrom="paragraph">
                  <wp:posOffset>57150</wp:posOffset>
                </wp:positionV>
                <wp:extent cx="554355" cy="201295"/>
                <wp:effectExtent l="0" t="0" r="0" b="0"/>
                <wp:wrapNone/>
                <wp:docPr id="2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iCs/>
                                <w:sz w:val="20"/>
                              </w:rPr>
                              <w:t>大野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5.85pt;mso-wrap-distance-left:9.05pt;mso-wrap-distance-right:9.05pt;mso-wrap-distance-top:0pt;mso-wrap-distance-bottom:0pt;margin-top:4.5pt;mso-position-vertical-relative:text;margin-left:7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Fonts w:ascii="ＭＳ 明朝;MS Mincho" w:hAnsi="ＭＳ 明朝;MS Mincho" w:eastAsia="ＭＳ 明朝;MS Mincho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iCs/>
                          <w:sz w:val="20"/>
                        </w:rPr>
                        <w:t>大野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64435</wp:posOffset>
                </wp:positionH>
                <wp:positionV relativeFrom="paragraph">
                  <wp:posOffset>12065</wp:posOffset>
                </wp:positionV>
                <wp:extent cx="377190" cy="207010"/>
                <wp:effectExtent l="0" t="0" r="0" b="0"/>
                <wp:wrapNone/>
                <wp:docPr id="2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070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60"/>
                              <w:jc w:val="center"/>
                              <w:rPr>
                                <w:rFonts w:ascii="ＭＳ Ｐゴシック" w:hAnsi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b/>
                                <w:sz w:val="22"/>
                              </w:rPr>
                              <w:t>坂町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jc w:val="center"/>
                              <w:rPr>
                                <w:rFonts w:ascii="ＭＳ Ｐゴシック" w:hAnsi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7pt;height:16.3pt;mso-wrap-distance-left:9.05pt;mso-wrap-distance-right:9.05pt;mso-wrap-distance-top:0pt;mso-wrap-distance-bottom:0pt;margin-top:0.95pt;mso-position-vertical-relative:text;margin-left:194.0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60"/>
                        <w:jc w:val="center"/>
                        <w:rPr>
                          <w:rFonts w:ascii="ＭＳ Ｐゴシック" w:hAnsi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/>
                          <w:b/>
                          <w:sz w:val="22"/>
                        </w:rPr>
                        <w:t>坂町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40"/>
                        <w:jc w:val="center"/>
                        <w:rPr>
                          <w:rFonts w:ascii="ＭＳ Ｐゴシック" w:hAnsi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20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794500</wp:posOffset>
                </wp:positionH>
                <wp:positionV relativeFrom="paragraph">
                  <wp:posOffset>4445</wp:posOffset>
                </wp:positionV>
                <wp:extent cx="430530" cy="191770"/>
                <wp:effectExtent l="0" t="0" r="0" b="0"/>
                <wp:wrapNone/>
                <wp:docPr id="2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向島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5.1pt;mso-wrap-distance-left:9.05pt;mso-wrap-distance-right:9.05pt;mso-wrap-distance-top:0pt;mso-wrap-distance-bottom:0pt;margin-top:0.35pt;mso-position-vertical-relative:text;margin-left:5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向島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20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8240</wp:posOffset>
                </wp:positionH>
                <wp:positionV relativeFrom="paragraph">
                  <wp:posOffset>63500</wp:posOffset>
                </wp:positionV>
                <wp:extent cx="743585" cy="542290"/>
                <wp:effectExtent l="635" t="0" r="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3" h="2031">
                              <a:moveTo>
                                <a:pt x="128" y="850"/>
                              </a:moveTo>
                              <a:lnTo>
                                <a:pt x="866" y="381"/>
                              </a:lnTo>
                              <a:lnTo>
                                <a:pt x="1140" y="450"/>
                              </a:lnTo>
                              <a:lnTo>
                                <a:pt x="1761" y="0"/>
                              </a:lnTo>
                              <a:lnTo>
                                <a:pt x="1896" y="786"/>
                              </a:lnTo>
                              <a:lnTo>
                                <a:pt x="2303" y="1281"/>
                              </a:lnTo>
                              <a:lnTo>
                                <a:pt x="2273" y="1293"/>
                              </a:lnTo>
                              <a:lnTo>
                                <a:pt x="1750" y="1125"/>
                              </a:lnTo>
                              <a:lnTo>
                                <a:pt x="1807" y="1600"/>
                              </a:lnTo>
                              <a:lnTo>
                                <a:pt x="2053" y="1735"/>
                              </a:lnTo>
                              <a:lnTo>
                                <a:pt x="1738" y="2031"/>
                              </a:lnTo>
                              <a:lnTo>
                                <a:pt x="1203" y="2020"/>
                              </a:lnTo>
                              <a:lnTo>
                                <a:pt x="1192" y="1890"/>
                              </a:lnTo>
                              <a:lnTo>
                                <a:pt x="838" y="1839"/>
                              </a:lnTo>
                              <a:lnTo>
                                <a:pt x="662" y="1497"/>
                              </a:lnTo>
                              <a:lnTo>
                                <a:pt x="125" y="1396"/>
                              </a:lnTo>
                              <a:lnTo>
                                <a:pt x="0" y="1048"/>
                              </a:lnTo>
                              <a:lnTo>
                                <a:pt x="128" y="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3,2031" path="m128,850l866,381l1140,450l1761,0l1896,786l2303,1281l2273,1293l1750,1125l1807,1600l2053,1735l1738,2031l1203,2020l1192,1890l838,1839l662,1497l125,1396l0,1048l128,850xe" fillcolor="#ccff66" stroked="f" o:allowincell="f" style="position:absolute;margin-left:291.2pt;margin-top:5pt;width:58.5pt;height:42.65pt;mso-wrap-style:none;v-text-anchor:middle">
                <v:fill o:detectmouseclick="t" type="solid" color2="#3300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6317615</wp:posOffset>
                </wp:positionH>
                <wp:positionV relativeFrom="paragraph">
                  <wp:posOffset>22225</wp:posOffset>
                </wp:positionV>
                <wp:extent cx="158115" cy="237490"/>
                <wp:effectExtent l="12065" t="11430" r="10795" b="1206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873">
                              <a:moveTo>
                                <a:pt x="33" y="372"/>
                              </a:moveTo>
                              <a:lnTo>
                                <a:pt x="212" y="8"/>
                              </a:lnTo>
                              <a:lnTo>
                                <a:pt x="407" y="0"/>
                              </a:lnTo>
                              <a:lnTo>
                                <a:pt x="488" y="587"/>
                              </a:lnTo>
                              <a:lnTo>
                                <a:pt x="296" y="873"/>
                              </a:lnTo>
                              <a:lnTo>
                                <a:pt x="0" y="762"/>
                              </a:lnTo>
                              <a:lnTo>
                                <a:pt x="6" y="648"/>
                              </a:lnTo>
                              <a:lnTo>
                                <a:pt x="93" y="665"/>
                              </a:lnTo>
                              <a:lnTo>
                                <a:pt x="33" y="3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85fc">
                            <a:alpha val="50000"/>
                          </a:srgbClr>
                        </a:solid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873" path="m33,372l212,8l407,0l488,587l296,873l0,762l6,648l93,665l33,372xe" fillcolor="#6085fc" stroked="t" o:allowincell="f" style="position:absolute;margin-left:497.45pt;margin-top:1.75pt;width:12.4pt;height:18.65pt;mso-wrap-style:none;v-text-anchor:middle">
                <v:fill o:detectmouseclick="t" type="solid" color2="#9f7a03" opacity="0.5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2832735</wp:posOffset>
                </wp:positionH>
                <wp:positionV relativeFrom="paragraph">
                  <wp:posOffset>44450</wp:posOffset>
                </wp:positionV>
                <wp:extent cx="1612265" cy="777240"/>
                <wp:effectExtent l="12065" t="11430" r="11430" b="1206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6" h="711">
                              <a:moveTo>
                                <a:pt x="304" y="0"/>
                              </a:moveTo>
                              <a:lnTo>
                                <a:pt x="533" y="114"/>
                              </a:lnTo>
                              <a:lnTo>
                                <a:pt x="594" y="53"/>
                              </a:lnTo>
                              <a:lnTo>
                                <a:pt x="756" y="76"/>
                              </a:lnTo>
                              <a:lnTo>
                                <a:pt x="911" y="231"/>
                              </a:lnTo>
                              <a:lnTo>
                                <a:pt x="1151" y="107"/>
                              </a:lnTo>
                              <a:lnTo>
                                <a:pt x="1238" y="125"/>
                              </a:lnTo>
                              <a:lnTo>
                                <a:pt x="1448" y="14"/>
                              </a:lnTo>
                              <a:lnTo>
                                <a:pt x="1487" y="206"/>
                              </a:lnTo>
                              <a:lnTo>
                                <a:pt x="1616" y="329"/>
                              </a:lnTo>
                              <a:lnTo>
                                <a:pt x="1442" y="290"/>
                              </a:lnTo>
                              <a:lnTo>
                                <a:pt x="1457" y="416"/>
                              </a:lnTo>
                              <a:lnTo>
                                <a:pt x="1538" y="443"/>
                              </a:lnTo>
                              <a:lnTo>
                                <a:pt x="1436" y="518"/>
                              </a:lnTo>
                              <a:lnTo>
                                <a:pt x="1269" y="513"/>
                              </a:lnTo>
                              <a:lnTo>
                                <a:pt x="1095" y="519"/>
                              </a:lnTo>
                              <a:lnTo>
                                <a:pt x="975" y="660"/>
                              </a:lnTo>
                              <a:lnTo>
                                <a:pt x="894" y="616"/>
                              </a:lnTo>
                              <a:lnTo>
                                <a:pt x="829" y="631"/>
                              </a:lnTo>
                              <a:lnTo>
                                <a:pt x="850" y="677"/>
                              </a:lnTo>
                              <a:lnTo>
                                <a:pt x="684" y="700"/>
                              </a:lnTo>
                              <a:lnTo>
                                <a:pt x="597" y="641"/>
                              </a:lnTo>
                              <a:lnTo>
                                <a:pt x="569" y="570"/>
                              </a:lnTo>
                              <a:lnTo>
                                <a:pt x="477" y="534"/>
                              </a:lnTo>
                              <a:lnTo>
                                <a:pt x="348" y="661"/>
                              </a:lnTo>
                              <a:lnTo>
                                <a:pt x="172" y="711"/>
                              </a:lnTo>
                              <a:lnTo>
                                <a:pt x="136" y="673"/>
                              </a:lnTo>
                              <a:lnTo>
                                <a:pt x="172" y="596"/>
                              </a:lnTo>
                              <a:lnTo>
                                <a:pt x="103" y="541"/>
                              </a:lnTo>
                              <a:lnTo>
                                <a:pt x="257" y="479"/>
                              </a:lnTo>
                              <a:lnTo>
                                <a:pt x="198" y="424"/>
                              </a:lnTo>
                              <a:lnTo>
                                <a:pt x="108" y="439"/>
                              </a:lnTo>
                              <a:lnTo>
                                <a:pt x="108" y="364"/>
                              </a:lnTo>
                              <a:lnTo>
                                <a:pt x="25" y="285"/>
                              </a:lnTo>
                              <a:lnTo>
                                <a:pt x="55" y="206"/>
                              </a:lnTo>
                              <a:lnTo>
                                <a:pt x="0" y="126"/>
                              </a:lnTo>
                              <a:lnTo>
                                <a:pt x="154" y="100"/>
                              </a:lnTo>
                              <a:lnTo>
                                <a:pt x="137" y="59"/>
                              </a:lnTo>
                              <a:lnTo>
                                <a:pt x="180" y="37"/>
                              </a:lnTo>
                              <a:lnTo>
                                <a:pt x="286" y="54"/>
                              </a:lnTo>
                              <a:lnTo>
                                <a:pt x="304" y="0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6,711" path="m304,0l533,114l594,53l756,76l911,231l1151,107l1238,125l1448,14l1487,206l1616,329l1442,290l1457,416l1538,443l1436,518l1269,513l1095,519l975,660l894,616l829,631l850,677l684,700l597,641l569,570l477,534l348,661l172,711l136,673l172,596l103,541l257,479l198,424l108,439l108,364l25,285l55,206l0,126l154,100l137,59l180,37l286,54l304,0xe" stroked="t" o:allowincell="f" style="position:absolute;margin-left:223.05pt;margin-top:3.5pt;width:126.9pt;height:61.1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38450</wp:posOffset>
                </wp:positionH>
                <wp:positionV relativeFrom="paragraph">
                  <wp:posOffset>-2540</wp:posOffset>
                </wp:positionV>
                <wp:extent cx="90170" cy="110490"/>
                <wp:effectExtent l="5080" t="4445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-0.2pt" to="230.55pt,8.4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20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546850</wp:posOffset>
                </wp:positionH>
                <wp:positionV relativeFrom="paragraph">
                  <wp:posOffset>62865</wp:posOffset>
                </wp:positionV>
                <wp:extent cx="541655" cy="191770"/>
                <wp:effectExtent l="0" t="0" r="0" b="0"/>
                <wp:wrapNone/>
                <wp:docPr id="2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Fonts w:ascii="ＭＳ Ｐゴシック" w:hAnsi="ＭＳ Ｐゴシック" w:eastAsia="ＭＳ 明朝;MS Mincho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明朝;MS Mincho"/>
                                <w:i/>
                                <w:iCs/>
                                <w:sz w:val="20"/>
                              </w:rPr>
                              <w:t>因島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5.1pt;mso-wrap-distance-left:9.05pt;mso-wrap-distance-right:9.05pt;mso-wrap-distance-top:0pt;mso-wrap-distance-bottom:0pt;margin-top:4.95pt;mso-position-vertical-relative:text;margin-left:5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Fonts w:ascii="ＭＳ Ｐゴシック" w:hAnsi="ＭＳ Ｐゴシック" w:eastAsia="ＭＳ 明朝;MS Mincho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明朝;MS Mincho"/>
                          <w:i/>
                          <w:iCs/>
                          <w:sz w:val="20"/>
                        </w:rPr>
                        <w:t>因島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25880</wp:posOffset>
                </wp:positionH>
                <wp:positionV relativeFrom="paragraph">
                  <wp:posOffset>38735</wp:posOffset>
                </wp:positionV>
                <wp:extent cx="576580" cy="191770"/>
                <wp:effectExtent l="0" t="0" r="0" b="0"/>
                <wp:wrapNone/>
                <wp:docPr id="2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Fonts w:ascii="ＭＳ Ｐゴシック" w:hAnsi="ＭＳ Ｐゴシック" w:eastAsia="ＭＳ 明朝;MS Mincho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明朝;MS Mincho"/>
                                <w:i/>
                                <w:iCs/>
                                <w:sz w:val="20"/>
                              </w:rPr>
                              <w:t>宮島町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明朝;MS Mincho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ascii="ＭＳ Ｐゴシック" w:hAnsi="ＭＳ Ｐゴシック"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5.1pt;mso-wrap-distance-left:9.05pt;mso-wrap-distance-right:9.05pt;mso-wrap-distance-top:0pt;mso-wrap-distance-bottom:0pt;margin-top:3.05pt;mso-position-vertical-relative:text;margin-left:10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Fonts w:ascii="ＭＳ Ｐゴシック" w:hAnsi="ＭＳ Ｐゴシック" w:eastAsia="ＭＳ 明朝;MS Mincho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明朝;MS Mincho"/>
                          <w:i/>
                          <w:iCs/>
                          <w:sz w:val="20"/>
                        </w:rPr>
                        <w:t>宮島町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40"/>
                        <w:jc w:val="center"/>
                        <w:rPr>
                          <w:rFonts w:ascii="ＭＳ Ｐゴシック" w:hAnsi="ＭＳ Ｐゴシック" w:eastAsia="ＭＳ 明朝;MS Mincho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ＭＳ 明朝;MS Mincho" w:ascii="ＭＳ Ｐゴシック" w:hAnsi="ＭＳ Ｐゴシック"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481965" cy="234315"/>
                <wp:effectExtent l="0" t="0" r="0" b="0"/>
                <wp:wrapNone/>
                <wp:docPr id="2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343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Fonts w:ascii="ＭＳ Ｐゴシック" w:hAnsi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b/>
                              </w:rPr>
                              <w:t>大竹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Fonts w:ascii="ＭＳ Ｐゴシック" w:hAnsi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jc w:val="center"/>
                              <w:rPr>
                                <w:rFonts w:ascii="ＭＳ Ｐゴシック" w:hAnsi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95pt;height:18.45pt;mso-wrap-distance-left:9.05pt;mso-wrap-distance-right:9.05pt;mso-wrap-distance-top:0pt;mso-wrap-distance-bottom:0pt;margin-top:2.8pt;mso-position-vertical-relative:text;margin-left:34.5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Fonts w:ascii="ＭＳ Ｐゴシック" w:hAnsi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/>
                          <w:b/>
                        </w:rPr>
                        <w:t>大竹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Fonts w:ascii="ＭＳ Ｐゴシック" w:hAnsi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40"/>
                        <w:jc w:val="center"/>
                        <w:rPr>
                          <w:rFonts w:ascii="ＭＳ Ｐゴシック" w:hAnsi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20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04415</wp:posOffset>
                </wp:positionH>
                <wp:positionV relativeFrom="paragraph">
                  <wp:posOffset>7620</wp:posOffset>
                </wp:positionV>
                <wp:extent cx="514985" cy="191770"/>
                <wp:effectExtent l="0" t="0" r="0" b="0"/>
                <wp:wrapNone/>
                <wp:docPr id="2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江田島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5.1pt;mso-wrap-distance-left:9.05pt;mso-wrap-distance-right:9.05pt;mso-wrap-distance-top:0pt;mso-wrap-distance-bottom:0pt;margin-top:0.6pt;mso-position-vertical-relative:text;margin-left:1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40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江田島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20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6104255</wp:posOffset>
                </wp:positionH>
                <wp:positionV relativeFrom="paragraph">
                  <wp:posOffset>20955</wp:posOffset>
                </wp:positionV>
                <wp:extent cx="499110" cy="326390"/>
                <wp:effectExtent l="11430" t="11430" r="12065" b="1206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300">
                              <a:moveTo>
                                <a:pt x="335" y="198"/>
                              </a:moveTo>
                              <a:lnTo>
                                <a:pt x="251" y="265"/>
                              </a:lnTo>
                              <a:lnTo>
                                <a:pt x="67" y="300"/>
                              </a:lnTo>
                              <a:lnTo>
                                <a:pt x="0" y="240"/>
                              </a:lnTo>
                              <a:lnTo>
                                <a:pt x="132" y="16"/>
                              </a:lnTo>
                              <a:lnTo>
                                <a:pt x="420" y="0"/>
                              </a:lnTo>
                              <a:lnTo>
                                <a:pt x="481" y="55"/>
                              </a:lnTo>
                              <a:lnTo>
                                <a:pt x="497" y="77"/>
                              </a:lnTo>
                              <a:lnTo>
                                <a:pt x="443" y="185"/>
                              </a:lnTo>
                              <a:lnTo>
                                <a:pt x="335" y="1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f09"/>
                        </a:solid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,300" path="m335,198l251,265l67,300l0,240l132,16l420,0l481,55l497,77l443,185l335,198xe" fillcolor="#f7cf09" stroked="t" o:allowincell="f" style="position:absolute;margin-left:480.65pt;margin-top:1.65pt;width:39.25pt;height:25.65pt;mso-wrap-style:none;v-text-anchor:middle">
                <v:fill o:detectmouseclick="t" type="solid" color2="#0830f6"/>
                <v:stroke color="black" weight="223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00860</wp:posOffset>
                </wp:positionH>
                <wp:positionV relativeFrom="paragraph">
                  <wp:posOffset>50165</wp:posOffset>
                </wp:positionV>
                <wp:extent cx="430530" cy="191770"/>
                <wp:effectExtent l="0" t="0" r="0" b="0"/>
                <wp:wrapNone/>
                <wp:docPr id="2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沖美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5.1pt;mso-wrap-distance-left:9.05pt;mso-wrap-distance-right:9.05pt;mso-wrap-distance-top:0pt;mso-wrap-distance-bottom:0pt;margin-top:3.95pt;mso-position-vertical-relative:text;margin-left:14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沖美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911215</wp:posOffset>
                </wp:positionH>
                <wp:positionV relativeFrom="paragraph">
                  <wp:posOffset>64135</wp:posOffset>
                </wp:positionV>
                <wp:extent cx="605790" cy="191770"/>
                <wp:effectExtent l="0" t="0" r="0" b="0"/>
                <wp:wrapNone/>
                <wp:docPr id="22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Fonts w:ascii="ＭＳ Ｐゴシック" w:hAnsi="ＭＳ Ｐゴシック" w:eastAsia="ＭＳ 明朝;MS Mincho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明朝;MS Mincho"/>
                                <w:i/>
                                <w:iCs/>
                                <w:sz w:val="20"/>
                              </w:rPr>
                              <w:t>瀬戸田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5.1pt;mso-wrap-distance-left:9.05pt;mso-wrap-distance-right:9.05pt;mso-wrap-distance-top:0pt;mso-wrap-distance-bottom:0pt;margin-top:5.05pt;mso-position-vertical-relative:text;margin-left:46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Fonts w:ascii="ＭＳ Ｐゴシック" w:hAnsi="ＭＳ Ｐゴシック" w:eastAsia="ＭＳ 明朝;MS Mincho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明朝;MS Mincho"/>
                          <w:i/>
                          <w:iCs/>
                          <w:sz w:val="20"/>
                        </w:rPr>
                        <w:t>瀬戸田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204210</wp:posOffset>
                </wp:positionH>
                <wp:positionV relativeFrom="paragraph">
                  <wp:posOffset>19050</wp:posOffset>
                </wp:positionV>
                <wp:extent cx="336550" cy="195580"/>
                <wp:effectExtent l="0" t="0" r="0" b="0"/>
                <wp:wrapNone/>
                <wp:docPr id="2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呉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5.4pt;mso-wrap-distance-left:9.05pt;mso-wrap-distance-right:9.05pt;mso-wrap-distance-top:0pt;mso-wrap-distance-bottom:0pt;margin-top:1.5pt;mso-position-vertical-relative:text;margin-left:25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呉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20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6442075</wp:posOffset>
                </wp:positionH>
                <wp:positionV relativeFrom="paragraph">
                  <wp:posOffset>9525</wp:posOffset>
                </wp:positionV>
                <wp:extent cx="146050" cy="155575"/>
                <wp:effectExtent l="3175" t="3810" r="3810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45">
                              <a:moveTo>
                                <a:pt x="0" y="245"/>
                              </a:moveTo>
                              <a:lnTo>
                                <a:pt x="19" y="179"/>
                              </a:lnTo>
                              <a:lnTo>
                                <a:pt x="230" y="0"/>
                              </a:lnTo>
                            </a:path>
                          </a:pathLst>
                        </a:custGeom>
                        <a:solidFill>
                          <a:srgbClr val="ffff66"/>
                        </a:solidFill>
                        <a:ln w="648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45" path="m0,245l19,179l230,0e" fillcolor="#ffff66" stroked="t" o:allowincell="f" style="position:absolute;margin-left:507.25pt;margin-top:0.75pt;width:11.45pt;height:12.2pt;mso-wrap-style:none;v-text-anchor:middle">
                <v:fill o:detectmouseclick="t" type="solid" color2="#000099"/>
                <v:stroke color="#0000c0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72965</wp:posOffset>
                </wp:positionH>
                <wp:positionV relativeFrom="paragraph">
                  <wp:posOffset>55245</wp:posOffset>
                </wp:positionV>
                <wp:extent cx="430530" cy="191770"/>
                <wp:effectExtent l="0" t="0" r="0" b="0"/>
                <wp:wrapNone/>
                <wp:docPr id="22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大崎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5.1pt;mso-wrap-distance-left:9.05pt;mso-wrap-distance-right:9.05pt;mso-wrap-distance-top:0pt;mso-wrap-distance-bottom:0pt;margin-top:4.35pt;mso-position-vertical-relative:text;margin-left:36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大崎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37810</wp:posOffset>
                </wp:positionH>
                <wp:positionV relativeFrom="paragraph">
                  <wp:posOffset>40640</wp:posOffset>
                </wp:positionV>
                <wp:extent cx="430530" cy="191770"/>
                <wp:effectExtent l="0" t="0" r="0" b="0"/>
                <wp:wrapNone/>
                <wp:docPr id="2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東野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5.1pt;mso-wrap-distance-left:9.05pt;mso-wrap-distance-right:9.05pt;mso-wrap-distance-top:0pt;mso-wrap-distance-bottom:0pt;margin-top:3.2pt;mso-position-vertical-relative:text;margin-left:42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東野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20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03320</wp:posOffset>
                </wp:positionH>
                <wp:positionV relativeFrom="paragraph">
                  <wp:posOffset>1905</wp:posOffset>
                </wp:positionV>
                <wp:extent cx="430530" cy="191770"/>
                <wp:effectExtent l="0" t="0" r="0" b="0"/>
                <wp:wrapNone/>
                <wp:docPr id="22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川尻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5.1pt;mso-wrap-distance-left:9.05pt;mso-wrap-distance-right:9.05pt;mso-wrap-distance-top:0pt;mso-wrap-distance-bottom:0pt;margin-top:0.15pt;mso-position-vertical-relative:text;margin-left:2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川尻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19960</wp:posOffset>
                </wp:positionH>
                <wp:positionV relativeFrom="paragraph">
                  <wp:posOffset>69850</wp:posOffset>
                </wp:positionV>
                <wp:extent cx="401955" cy="155575"/>
                <wp:effectExtent l="0" t="0" r="0" b="0"/>
                <wp:wrapNone/>
                <wp:docPr id="22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能美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2.25pt;mso-wrap-distance-left:9.05pt;mso-wrap-distance-right:9.05pt;mso-wrap-distance-top:0pt;mso-wrap-distance-bottom:0pt;margin-top:5.5pt;mso-position-vertical-relative:text;margin-left:17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40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能美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473315</wp:posOffset>
                </wp:positionH>
                <wp:positionV relativeFrom="paragraph">
                  <wp:posOffset>48260</wp:posOffset>
                </wp:positionV>
                <wp:extent cx="1848485" cy="670560"/>
                <wp:effectExtent l="0" t="0" r="0" b="0"/>
                <wp:wrapNone/>
                <wp:docPr id="23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670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凡例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 　  ：合併後の市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</w:rPr>
                              <w:t>細字斜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：合併前の旧市町村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52.8pt;mso-wrap-distance-left:9.05pt;mso-wrap-distance-right:9.05pt;mso-wrap-distance-top:0pt;mso-wrap-distance-bottom:0pt;margin-top:3.8pt;mso-position-vertical-relative:text;margin-left:588.4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凡例】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 　  ：合併後の市町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/>
                        </w:rPr>
                        <w:t>細字斜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：合併前の旧市町村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709535</wp:posOffset>
                </wp:positionH>
                <wp:positionV relativeFrom="paragraph">
                  <wp:posOffset>262890</wp:posOffset>
                </wp:positionV>
                <wp:extent cx="278130" cy="153035"/>
                <wp:effectExtent l="0" t="0" r="0" b="0"/>
                <wp:wrapNone/>
                <wp:docPr id="23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53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40"/>
                              <w:jc w:val="center"/>
                              <w:rPr>
                                <w:rFonts w:ascii="ＭＳ Ｐゴシック" w:hAnsi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9pt;height:12.05pt;mso-wrap-distance-left:9.05pt;mso-wrap-distance-right:9.05pt;mso-wrap-distance-top:0pt;mso-wrap-distance-bottom:0pt;margin-top:20.7pt;mso-position-vertical-relative:text;margin-left:607.0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40"/>
                        <w:jc w:val="center"/>
                        <w:rPr>
                          <w:rFonts w:ascii="ＭＳ Ｐゴシック" w:hAnsi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20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125085</wp:posOffset>
                </wp:positionH>
                <wp:positionV relativeFrom="paragraph">
                  <wp:posOffset>55245</wp:posOffset>
                </wp:positionV>
                <wp:extent cx="742950" cy="255905"/>
                <wp:effectExtent l="0" t="0" r="0" b="0"/>
                <wp:wrapNone/>
                <wp:docPr id="23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55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/>
                              </w:rPr>
                              <w:t>大崎上島町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5pt;height:20.15pt;mso-wrap-distance-left:9.05pt;mso-wrap-distance-right:9.05pt;mso-wrap-distance-top:0pt;mso-wrap-distance-bottom:0pt;margin-top:4.35pt;mso-position-vertical-relative:text;margin-left:403.5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ＭＳ Ｐゴシック" w:hAnsi="ＭＳ Ｐゴシック"/>
                          <w:b/>
                        </w:rPr>
                        <w:t>大崎上島町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20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658620</wp:posOffset>
                </wp:positionH>
                <wp:positionV relativeFrom="paragraph">
                  <wp:posOffset>31115</wp:posOffset>
                </wp:positionV>
                <wp:extent cx="614045" cy="246380"/>
                <wp:effectExtent l="0" t="0" r="0" b="0"/>
                <wp:wrapNone/>
                <wp:docPr id="23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46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/>
                              </w:rPr>
                              <w:t>江田島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35pt;height:19.4pt;mso-wrap-distance-left:9.05pt;mso-wrap-distance-right:9.05pt;mso-wrap-distance-top:0pt;mso-wrap-distance-bottom:0pt;margin-top:2.45pt;mso-position-vertical-relative:text;margin-left:130.6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ＭＳ Ｐゴシック" w:hAnsi="ＭＳ Ｐゴシック"/>
                          <w:b/>
                        </w:rPr>
                        <w:t>江田島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20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975100</wp:posOffset>
                </wp:positionH>
                <wp:positionV relativeFrom="paragraph">
                  <wp:posOffset>1905</wp:posOffset>
                </wp:positionV>
                <wp:extent cx="430530" cy="191770"/>
                <wp:effectExtent l="0" t="0" r="0" b="0"/>
                <wp:wrapNone/>
                <wp:docPr id="23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蒲刈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5.1pt;mso-wrap-distance-left:9.05pt;mso-wrap-distance-right:9.05pt;mso-wrap-distance-top:0pt;mso-wrap-distance-bottom:0pt;margin-top:0.15pt;mso-position-vertical-relative:text;margin-left:3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蒲刈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7120</wp:posOffset>
                </wp:positionH>
                <wp:positionV relativeFrom="paragraph">
                  <wp:posOffset>39370</wp:posOffset>
                </wp:positionV>
                <wp:extent cx="850900" cy="797560"/>
                <wp:effectExtent l="11430" t="11430" r="12065" b="1206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7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734">
                              <a:moveTo>
                                <a:pt x="479" y="225"/>
                              </a:moveTo>
                              <a:lnTo>
                                <a:pt x="620" y="253"/>
                              </a:lnTo>
                              <a:lnTo>
                                <a:pt x="616" y="289"/>
                              </a:lnTo>
                              <a:lnTo>
                                <a:pt x="635" y="295"/>
                              </a:lnTo>
                              <a:lnTo>
                                <a:pt x="650" y="266"/>
                              </a:lnTo>
                              <a:lnTo>
                                <a:pt x="678" y="255"/>
                              </a:lnTo>
                              <a:lnTo>
                                <a:pt x="684" y="272"/>
                              </a:lnTo>
                              <a:lnTo>
                                <a:pt x="553" y="449"/>
                              </a:lnTo>
                              <a:lnTo>
                                <a:pt x="584" y="488"/>
                              </a:lnTo>
                              <a:lnTo>
                                <a:pt x="609" y="451"/>
                              </a:lnTo>
                              <a:lnTo>
                                <a:pt x="773" y="407"/>
                              </a:lnTo>
                              <a:lnTo>
                                <a:pt x="809" y="420"/>
                              </a:lnTo>
                              <a:lnTo>
                                <a:pt x="806" y="445"/>
                              </a:lnTo>
                              <a:lnTo>
                                <a:pt x="822" y="489"/>
                              </a:lnTo>
                              <a:lnTo>
                                <a:pt x="847" y="484"/>
                              </a:lnTo>
                              <a:lnTo>
                                <a:pt x="844" y="506"/>
                              </a:lnTo>
                              <a:lnTo>
                                <a:pt x="826" y="515"/>
                              </a:lnTo>
                              <a:lnTo>
                                <a:pt x="789" y="513"/>
                              </a:lnTo>
                              <a:lnTo>
                                <a:pt x="774" y="462"/>
                              </a:lnTo>
                              <a:lnTo>
                                <a:pt x="743" y="474"/>
                              </a:lnTo>
                              <a:lnTo>
                                <a:pt x="750" y="510"/>
                              </a:lnTo>
                              <a:lnTo>
                                <a:pt x="608" y="688"/>
                              </a:lnTo>
                              <a:lnTo>
                                <a:pt x="638" y="696"/>
                              </a:lnTo>
                              <a:lnTo>
                                <a:pt x="636" y="734"/>
                              </a:lnTo>
                              <a:lnTo>
                                <a:pt x="555" y="725"/>
                              </a:lnTo>
                              <a:lnTo>
                                <a:pt x="554" y="681"/>
                              </a:lnTo>
                              <a:lnTo>
                                <a:pt x="592" y="659"/>
                              </a:lnTo>
                              <a:lnTo>
                                <a:pt x="553" y="548"/>
                              </a:lnTo>
                              <a:lnTo>
                                <a:pt x="515" y="568"/>
                              </a:lnTo>
                              <a:lnTo>
                                <a:pt x="496" y="530"/>
                              </a:lnTo>
                              <a:lnTo>
                                <a:pt x="424" y="570"/>
                              </a:lnTo>
                              <a:lnTo>
                                <a:pt x="368" y="511"/>
                              </a:lnTo>
                              <a:lnTo>
                                <a:pt x="325" y="507"/>
                              </a:lnTo>
                              <a:lnTo>
                                <a:pt x="277" y="575"/>
                              </a:lnTo>
                              <a:lnTo>
                                <a:pt x="103" y="597"/>
                              </a:lnTo>
                              <a:lnTo>
                                <a:pt x="0" y="537"/>
                              </a:lnTo>
                              <a:lnTo>
                                <a:pt x="20" y="449"/>
                              </a:lnTo>
                              <a:lnTo>
                                <a:pt x="347" y="349"/>
                              </a:lnTo>
                              <a:lnTo>
                                <a:pt x="377" y="275"/>
                              </a:lnTo>
                              <a:lnTo>
                                <a:pt x="312" y="243"/>
                              </a:lnTo>
                              <a:lnTo>
                                <a:pt x="372" y="54"/>
                              </a:lnTo>
                              <a:lnTo>
                                <a:pt x="555" y="0"/>
                              </a:lnTo>
                              <a:lnTo>
                                <a:pt x="579" y="57"/>
                              </a:lnTo>
                              <a:lnTo>
                                <a:pt x="627" y="57"/>
                              </a:lnTo>
                              <a:lnTo>
                                <a:pt x="690" y="153"/>
                              </a:lnTo>
                              <a:lnTo>
                                <a:pt x="660" y="162"/>
                              </a:lnTo>
                              <a:lnTo>
                                <a:pt x="630" y="132"/>
                              </a:lnTo>
                              <a:lnTo>
                                <a:pt x="479" y="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66"/>
                        </a:solid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,734" path="m479,225l620,253l616,289l635,295l650,266l678,255l684,272l553,449l584,488l609,451l773,407l809,420l806,445l822,489l847,484l844,506l826,515l789,513l774,462l743,474l750,510l608,688l638,696l636,734l555,725l554,681l592,659l553,548l515,568l496,530l424,570l368,511l325,507l277,575l103,597l0,537l20,449l347,349l377,275l312,243l372,54l555,0l579,57l627,57l690,153l660,162l630,132l479,225xe" fillcolor="#ccff66" stroked="t" o:allowincell="f" style="position:absolute;margin-left:185.6pt;margin-top:3.1pt;width:66.95pt;height:62.75pt;mso-wrap-style:none;v-text-anchor:middle">
                <v:fill o:detectmouseclick="t" type="solid" color2="#330099"/>
                <v:stroke color="black" weight="223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14625</wp:posOffset>
                </wp:positionH>
                <wp:positionV relativeFrom="paragraph">
                  <wp:posOffset>64135</wp:posOffset>
                </wp:positionV>
                <wp:extent cx="430530" cy="191770"/>
                <wp:effectExtent l="0" t="0" r="0" b="0"/>
                <wp:wrapNone/>
                <wp:docPr id="23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音戸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5.1pt;mso-wrap-distance-left:9.05pt;mso-wrap-distance-right:9.05pt;mso-wrap-distance-top:0pt;mso-wrap-distance-bottom:0pt;margin-top:5.05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音戸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944110</wp:posOffset>
                </wp:positionH>
                <wp:positionV relativeFrom="paragraph">
                  <wp:posOffset>55245</wp:posOffset>
                </wp:positionV>
                <wp:extent cx="430530" cy="191770"/>
                <wp:effectExtent l="0" t="0" r="0" b="0"/>
                <wp:wrapNone/>
                <wp:docPr id="23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木江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5.1pt;mso-wrap-distance-left:9.05pt;mso-wrap-distance-right:9.05pt;mso-wrap-distance-top:0pt;mso-wrap-distance-bottom:0pt;margin-top:4.35pt;mso-position-vertical-relative:text;margin-left:38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木江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31390</wp:posOffset>
                </wp:positionH>
                <wp:positionV relativeFrom="paragraph">
                  <wp:posOffset>70485</wp:posOffset>
                </wp:positionV>
                <wp:extent cx="430530" cy="191770"/>
                <wp:effectExtent l="0" t="0" r="0" b="0"/>
                <wp:wrapNone/>
                <wp:docPr id="23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大柿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5.1pt;mso-wrap-distance-left:9.05pt;mso-wrap-distance-right:9.05pt;mso-wrap-distance-top:0pt;mso-wrap-distance-bottom:0pt;margin-top:5.55pt;mso-position-vertical-relative:text;margin-left:1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大柿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084830</wp:posOffset>
                </wp:positionH>
                <wp:positionV relativeFrom="paragraph">
                  <wp:posOffset>39370</wp:posOffset>
                </wp:positionV>
                <wp:extent cx="495300" cy="246380"/>
                <wp:effectExtent l="0" t="0" r="0" b="0"/>
                <wp:wrapNone/>
                <wp:docPr id="23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46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/>
                              </w:rPr>
                              <w:t>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/>
                                <w:b/>
                              </w:rPr>
                              <w:t>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19.4pt;mso-wrap-distance-left:9.05pt;mso-wrap-distance-right:9.05pt;mso-wrap-distance-top:0pt;mso-wrap-distance-bottom:0pt;margin-top:3.1pt;mso-position-vertical-relative:text;margin-left:242.9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ＭＳ Ｐゴシック" w:hAnsi="ＭＳ Ｐゴシック"/>
                          <w:b/>
                        </w:rPr>
                        <w:t>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/>
                          <w:b/>
                        </w:rPr>
                        <w:t>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13580</wp:posOffset>
                </wp:positionH>
                <wp:positionV relativeFrom="paragraph">
                  <wp:posOffset>7620</wp:posOffset>
                </wp:positionV>
                <wp:extent cx="29210" cy="5588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209">
                              <a:moveTo>
                                <a:pt x="90" y="0"/>
                              </a:moveTo>
                              <a:lnTo>
                                <a:pt x="46" y="182"/>
                              </a:lnTo>
                              <a:lnTo>
                                <a:pt x="0" y="209"/>
                              </a:lnTo>
                              <a:lnTo>
                                <a:pt x="4" y="144"/>
                              </a:lnTo>
                              <a:lnTo>
                                <a:pt x="25" y="99"/>
                              </a:lnTo>
                              <a:lnTo>
                                <a:pt x="3" y="33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209" path="m90,0l46,182l0,209l4,144l25,99l3,33l90,0xe" fillcolor="#ccff66" stroked="t" o:allowincell="f" style="position:absolute;margin-left:355.4pt;margin-top:0.6pt;width:2.25pt;height:4.35pt;mso-wrap-style:none;v-text-anchor:middle">
                <v:fill o:detectmouseclick="t" type="solid" color2="#33009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79290</wp:posOffset>
                </wp:positionH>
                <wp:positionV relativeFrom="paragraph">
                  <wp:posOffset>14605</wp:posOffset>
                </wp:positionV>
                <wp:extent cx="407670" cy="266065"/>
                <wp:effectExtent l="11430" t="12065" r="12065" b="1143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245">
                              <a:moveTo>
                                <a:pt x="67" y="83"/>
                              </a:moveTo>
                              <a:lnTo>
                                <a:pt x="215" y="47"/>
                              </a:lnTo>
                              <a:lnTo>
                                <a:pt x="297" y="0"/>
                              </a:lnTo>
                              <a:lnTo>
                                <a:pt x="402" y="133"/>
                              </a:lnTo>
                              <a:lnTo>
                                <a:pt x="314" y="183"/>
                              </a:lnTo>
                              <a:lnTo>
                                <a:pt x="130" y="235"/>
                              </a:lnTo>
                              <a:lnTo>
                                <a:pt x="6" y="245"/>
                              </a:lnTo>
                              <a:lnTo>
                                <a:pt x="0" y="206"/>
                              </a:lnTo>
                              <a:lnTo>
                                <a:pt x="36" y="194"/>
                              </a:lnTo>
                              <a:lnTo>
                                <a:pt x="67" y="83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245" path="m67,83l215,47l297,0l402,133l314,183l130,235l6,245l0,206l36,194l67,83xe" stroked="t" o:allowincell="f" style="position:absolute;margin-left:352.7pt;margin-top:1.15pt;width:32.05pt;height:20.9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737485</wp:posOffset>
                </wp:positionH>
                <wp:positionV relativeFrom="paragraph">
                  <wp:posOffset>132080</wp:posOffset>
                </wp:positionV>
                <wp:extent cx="104775" cy="53340"/>
                <wp:effectExtent l="3175" t="5715" r="317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5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0.4pt" to="223.75pt,14.5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44240</wp:posOffset>
                </wp:positionH>
                <wp:positionV relativeFrom="paragraph">
                  <wp:posOffset>93980</wp:posOffset>
                </wp:positionV>
                <wp:extent cx="557530" cy="191770"/>
                <wp:effectExtent l="0" t="0" r="0" b="0"/>
                <wp:wrapNone/>
                <wp:docPr id="24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下蒲刈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5.1pt;mso-wrap-distance-left:9.05pt;mso-wrap-distance-right:9.05pt;mso-wrap-distance-top:0pt;mso-wrap-distance-bottom:0pt;margin-top:7.4pt;mso-position-vertical-relative:text;margin-left:27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下蒲刈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565015</wp:posOffset>
                </wp:positionH>
                <wp:positionV relativeFrom="paragraph">
                  <wp:posOffset>50165</wp:posOffset>
                </wp:positionV>
                <wp:extent cx="322580" cy="191770"/>
                <wp:effectExtent l="0" t="0" r="0" b="0"/>
                <wp:wrapNone/>
                <wp:docPr id="24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豊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5.1pt;mso-wrap-distance-left:9.05pt;mso-wrap-distance-right:9.05pt;mso-wrap-distance-top:0pt;mso-wrap-distance-bottom:0pt;margin-top:3.95pt;mso-position-vertical-relative:text;margin-left:35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豊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14165</wp:posOffset>
                </wp:positionH>
                <wp:positionV relativeFrom="paragraph">
                  <wp:posOffset>5715</wp:posOffset>
                </wp:positionV>
                <wp:extent cx="430530" cy="191770"/>
                <wp:effectExtent l="0" t="0" r="0" b="0"/>
                <wp:wrapNone/>
                <wp:docPr id="24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i/>
                                <w:sz w:val="20"/>
                              </w:rPr>
                              <w:t>豊浜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5.1pt;mso-wrap-distance-left:9.05pt;mso-wrap-distance-right:9.05pt;mso-wrap-distance-top:0pt;mso-wrap-distance-bottom:0pt;margin-top:0.45pt;mso-position-vertical-relative:text;margin-left:32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i/>
                          <w:sz w:val="20"/>
                        </w:rPr>
                        <w:t>豊浜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1431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693"/>
        <w:gridCol w:w="1134"/>
        <w:gridCol w:w="864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併市町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併期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併方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併関係市町村</w:t>
            </w:r>
          </w:p>
        </w:tc>
      </w:tr>
      <w:tr>
        <w:trPr>
          <w:trHeight w:val="3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  <w:sz w:val="28"/>
              </w:rPr>
              <w:t>福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５年　２月　３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編 入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福山市，内海町，新市町</w:t>
            </w:r>
          </w:p>
        </w:tc>
      </w:tr>
      <w:tr>
        <w:trPr>
          <w:trHeight w:val="3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７年　２月　１日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編 入</w:t>
            </w:r>
          </w:p>
        </w:tc>
        <w:tc>
          <w:tcPr>
            <w:tcW w:w="86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福山市，沼隈町</w:t>
            </w:r>
          </w:p>
        </w:tc>
      </w:tr>
      <w:tr>
        <w:trPr>
          <w:trHeight w:val="3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８年　３月　１日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編 入</w:t>
            </w:r>
          </w:p>
        </w:tc>
        <w:tc>
          <w:tcPr>
            <w:tcW w:w="86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福山市，神辺町</w:t>
            </w:r>
          </w:p>
        </w:tc>
      </w:tr>
      <w:tr>
        <w:trPr>
          <w:trHeight w:val="3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"/>
                <w:kern w:val="0"/>
                <w:sz w:val="28"/>
              </w:rPr>
              <w:t>廿日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５年　３月　１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編 入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廿日市市，佐伯町，吉和村</w:t>
            </w:r>
          </w:p>
        </w:tc>
      </w:tr>
      <w:tr>
        <w:trPr>
          <w:trHeight w:val="3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７年１１月　３日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編 入</w:t>
            </w:r>
          </w:p>
        </w:tc>
        <w:tc>
          <w:tcPr>
            <w:tcW w:w="86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廿日市市，大野町，宮島町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大崎上島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５年　４月　１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新 設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大崎町，東野町，木江町</w:t>
            </w:r>
          </w:p>
        </w:tc>
      </w:tr>
      <w:tr>
        <w:trPr>
          <w:trHeight w:val="3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呉　　　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５年　４月　１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編 入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呉市，下蒲刈町</w:t>
            </w:r>
          </w:p>
        </w:tc>
      </w:tr>
      <w:tr>
        <w:trPr>
          <w:trHeight w:val="3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６年　４月　１日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編 入</w:t>
            </w:r>
          </w:p>
        </w:tc>
        <w:tc>
          <w:tcPr>
            <w:tcW w:w="86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呉市，川尻町</w:t>
            </w:r>
          </w:p>
        </w:tc>
      </w:tr>
      <w:tr>
        <w:trPr>
          <w:trHeight w:val="3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７年　３月２０日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編 入</w:t>
            </w:r>
          </w:p>
        </w:tc>
        <w:tc>
          <w:tcPr>
            <w:tcW w:w="86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呉市，音戸町，倉橋町，蒲刈町，安浦町，豊浜町，豊町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安芸高田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６年　３月　１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新 設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吉田町，八千代町，美土里町，高宮町，甲田町，向原町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  <w:sz w:val="28"/>
              </w:rPr>
              <w:t>三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６年　４月　１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新 設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三次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甲奴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君田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布野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作木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吉舎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三良坂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三和町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  <w:sz w:val="28"/>
              </w:rPr>
              <w:t>府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６年　４月　１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編 入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府中市，上下町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安芸太田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６年１０月　１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新 設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加計町，筒賀村，戸河内町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  <w:sz w:val="28"/>
              </w:rPr>
              <w:t>世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６年１０月　１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新 設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甲山町，世羅町，世羅西町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"/>
                <w:kern w:val="0"/>
                <w:sz w:val="28"/>
              </w:rPr>
              <w:t>江田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６年１１月　１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新 設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江田島町，能美町，沖美町，大柿町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神石高原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６年１１月　５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新 設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油木町，神石町，豊松村，（神）三和町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"/>
                <w:kern w:val="0"/>
                <w:sz w:val="28"/>
              </w:rPr>
              <w:t>北広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７年　２月　１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新 設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芸北町，大朝町，千代田町，豊平町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"/>
                <w:kern w:val="0"/>
                <w:sz w:val="28"/>
              </w:rPr>
              <w:t>東広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７年　２月　７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編 入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東広島市，黒瀬町，福富町，豊栄町，河内町，安芸津町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  <w:sz w:val="28"/>
              </w:rPr>
              <w:t>三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７年　３月２２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新 設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三原市，本郷町，久井町，大和町</w:t>
            </w:r>
          </w:p>
        </w:tc>
      </w:tr>
      <w:tr>
        <w:trPr>
          <w:trHeight w:val="3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  <w:sz w:val="28"/>
              </w:rPr>
              <w:t>尾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７年　３月２８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編 入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尾道市，御調町，向島町</w:t>
            </w:r>
          </w:p>
        </w:tc>
      </w:tr>
      <w:tr>
        <w:trPr>
          <w:trHeight w:val="3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８年　１月１０日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編 入</w:t>
            </w:r>
          </w:p>
        </w:tc>
        <w:tc>
          <w:tcPr>
            <w:tcW w:w="86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尾道市，因島市，瀬戸田町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  <w:sz w:val="28"/>
              </w:rPr>
              <w:t>庄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７年　３月３１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新 設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庄原市，西城町，東城町，口和町，高野町，比和町，総領町</w:t>
            </w:r>
          </w:p>
        </w:tc>
      </w:tr>
      <w:tr>
        <w:trPr>
          <w:trHeight w:val="3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  <w:sz w:val="28"/>
              </w:rPr>
              <w:t>広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７年　４月２５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編 入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広島市，湯来町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80"/>
        <w:rPr/>
      </w:pPr>
      <w:r>
        <w:rPr/>
      </w:r>
    </w:p>
    <w:sectPr>
      <w:type w:val="nextPage"/>
      <w:pgSz w:w="16838" w:h="23811"/>
      <w:pgMar w:left="1191" w:right="851" w:gutter="0" w:header="0" w:top="964" w:footer="0" w:bottom="96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HG丸ｺﾞｼｯｸM-PR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  <w:i w:val="fals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  <w:w w:val="100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Century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  <w:sz w:val="20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Century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Century"/>
    </w:rPr>
  </w:style>
  <w:style w:type="character" w:styleId="WW8Num19z0">
    <w:name w:val="WW8Num19z0"/>
    <w:qFormat/>
    <w:rPr>
      <w:rFonts w:ascii="HG丸ｺﾞｼｯｸM-PRO" w:hAnsi="HG丸ｺﾞｼｯｸM-PRO" w:eastAsia="HG丸ｺﾞｼｯｸM-PRO" w:cs="Century"/>
    </w:rPr>
  </w:style>
  <w:style w:type="character" w:styleId="WW8Num20z0">
    <w:name w:val="WW8Num20z0"/>
    <w:qFormat/>
    <w:rPr>
      <w:rFonts w:ascii="HG丸ｺﾞｼｯｸM-PRO" w:hAnsi="HG丸ｺﾞｼｯｸM-PRO" w:eastAsia="HG丸ｺﾞｼｯｸM-PRO" w:cs="Century"/>
    </w:rPr>
  </w:style>
  <w:style w:type="character" w:styleId="WW8Num21z0">
    <w:name w:val="WW8Num21z0"/>
    <w:qFormat/>
    <w:rPr>
      <w:rFonts w:ascii="Century" w:hAnsi="Century"/>
    </w:rPr>
  </w:style>
  <w:style w:type="character" w:styleId="WW8Num22z0">
    <w:name w:val="WW8Num22z0"/>
    <w:qFormat/>
    <w:rPr>
      <w:rFonts w:ascii="HG丸ｺﾞｼｯｸM-PRO" w:hAnsi="HG丸ｺﾞｼｯｸM-PRO" w:eastAsia="HG丸ｺﾞｼｯｸM-PRO" w:cs="Century"/>
    </w:rPr>
  </w:style>
  <w:style w:type="character" w:styleId="WW8Num23z0">
    <w:name w:val="WW8Num23z0"/>
    <w:qFormat/>
    <w:rPr>
      <w:rFonts w:ascii="HG丸ｺﾞｼｯｸM-PRO" w:hAnsi="HG丸ｺﾞｼｯｸM-PRO" w:eastAsia="HG丸ｺﾞｼｯｸM-PRO" w:cs="Century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Century"/>
      <w:b w:val="false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Century"/>
    </w:rPr>
  </w:style>
  <w:style w:type="character" w:styleId="WW8Num26z0">
    <w:name w:val="WW8Num26z0"/>
    <w:qFormat/>
    <w:rPr>
      <w:rFonts w:ascii="HG丸ｺﾞｼｯｸM-PRO" w:hAnsi="HG丸ｺﾞｼｯｸM-PRO" w:eastAsia="HG丸ｺﾞｼｯｸM-PRO" w:cs="Century"/>
    </w:rPr>
  </w:style>
  <w:style w:type="character" w:styleId="WW8Num27z0">
    <w:name w:val="WW8Num27z0"/>
    <w:qFormat/>
    <w:rPr>
      <w:rFonts w:ascii="HG丸ｺﾞｼｯｸM-PRO" w:hAnsi="HG丸ｺﾞｼｯｸM-PRO" w:eastAsia="HG丸ｺﾞｼｯｸM-PRO" w:cs="Century"/>
      <w:b/>
      <w:sz w:val="24"/>
    </w:rPr>
  </w:style>
  <w:style w:type="character" w:styleId="WW8Num28z0">
    <w:name w:val="WW8Num28z0"/>
    <w:qFormat/>
    <w:rPr>
      <w:rFonts w:ascii="HG丸ｺﾞｼｯｸM-PRO" w:hAnsi="HG丸ｺﾞｼｯｸM-PRO" w:eastAsia="HG丸ｺﾞｼｯｸM-PRO" w:cs="Century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Century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Century"/>
    </w:rPr>
  </w:style>
  <w:style w:type="character" w:styleId="WW8Num31z0">
    <w:name w:val="WW8Num31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Century" w:hAnsi="Century" w:eastAsia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1"/>
    </w:rPr>
  </w:style>
  <w:style w:type="paragraph" w:styleId="2">
    <w:name w:val="本文 2"/>
    <w:basedOn w:val="Normal"/>
    <w:qFormat/>
    <w:pPr>
      <w:spacing w:lineRule="exact" w:line="250"/>
    </w:pPr>
    <w:rPr>
      <w:rFonts w:eastAsia="ＭＳ ゴシック;MS Gothic"/>
      <w:b/>
    </w:rPr>
  </w:style>
  <w:style w:type="paragraph" w:styleId="21">
    <w:name w:val="本文インデント 2"/>
    <w:basedOn w:val="Normal"/>
    <w:qFormat/>
    <w:pPr>
      <w:ind w:left="851" w:hanging="851"/>
    </w:pPr>
    <w:rPr/>
  </w:style>
  <w:style w:type="paragraph" w:styleId="3">
    <w:name w:val="本文インデント 3"/>
    <w:basedOn w:val="Normal"/>
    <w:qFormat/>
    <w:pPr>
      <w:ind w:left="851" w:hanging="131"/>
    </w:pPr>
    <w:rPr/>
  </w:style>
  <w:style w:type="paragraph" w:styleId="31">
    <w:name w:val="本文 3"/>
    <w:basedOn w:val="Normal"/>
    <w:qFormat/>
    <w:pPr>
      <w:spacing w:lineRule="exact" w:line="180"/>
    </w:pPr>
    <w:rPr>
      <w:b/>
      <w:sz w:val="16"/>
    </w:rPr>
  </w:style>
  <w:style w:type="paragraph" w:styleId="TextBodyIndent">
    <w:name w:val="Body Text Indent"/>
    <w:basedOn w:val="Normal"/>
    <w:pPr>
      <w:spacing w:lineRule="exact" w:line="200"/>
      <w:ind w:left="142" w:hanging="142"/>
    </w:pPr>
    <w:rPr>
      <w:rFonts w:eastAsia="ＭＳ ゴシック;MS Gothic"/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19:00Z</dcterms:created>
  <dc:creator>広島県</dc:creator>
  <dc:description/>
  <cp:keywords/>
  <dc:language>en-US</dc:language>
  <cp:lastModifiedBy>広島県</cp:lastModifiedBy>
  <cp:lastPrinted>2006-02-14T11:48:00Z</cp:lastPrinted>
  <dcterms:modified xsi:type="dcterms:W3CDTF">2009-04-06T01:39:00Z</dcterms:modified>
  <cp:revision>3</cp:revision>
  <dc:subject/>
  <dc:title>国の支援策</dc:title>
</cp:coreProperties>
</file>