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３号（第４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立生涯学習センター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『親の力』をまなびあう学習プログラム」ファシリテーター養成講座実施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届け出たこの養成講座については，当初の計画のとおり実施しまし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8:00Z</dcterms:created>
  <dc:creator>btest</dc:creator>
  <dc:description/>
  <dc:language>en-US</dc:language>
  <cp:lastModifiedBy>50480</cp:lastModifiedBy>
  <cp:lastPrinted>2010-08-24T09:47:00Z</cp:lastPrinted>
  <dcterms:modified xsi:type="dcterms:W3CDTF">2010-08-24T00:59:00Z</dcterms:modified>
  <cp:revision>3</cp:revision>
  <dc:subject/>
  <dc:title>（別記様式１）</dc:title>
</cp:coreProperties>
</file>