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（様式第１号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Arial Unicode MS"/>
          <w:kern w:val="0"/>
          <w:sz w:val="22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22"/>
        </w:rPr>
        <w:t>広島県アダプト制度マスコットキャラクター「アダピィ」使用承認申請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2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平成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　年　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月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広　島　県　知　事　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（道路河川管理課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　　　　　　　　　　　　　　　　　　　　申請者</w:t>
      </w:r>
    </w:p>
    <w:p>
      <w:pPr>
        <w:pStyle w:val="Normal"/>
        <w:autoSpaceDE w:val="false"/>
        <w:ind w:firstLine="4830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住　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所</w:t>
      </w:r>
    </w:p>
    <w:p>
      <w:pPr>
        <w:pStyle w:val="Normal"/>
        <w:autoSpaceDE w:val="false"/>
        <w:ind w:firstLine="4830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団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体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名</w:t>
      </w:r>
    </w:p>
    <w:p>
      <w:pPr>
        <w:pStyle w:val="Normal"/>
        <w:autoSpaceDE w:val="false"/>
        <w:ind w:firstLine="4830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代表者名</w:t>
      </w:r>
    </w:p>
    <w:p>
      <w:pPr>
        <w:pStyle w:val="Normal"/>
        <w:autoSpaceDE w:val="false"/>
        <w:ind w:firstLine="4830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広島県アダプト制度マスコットキャラクター「アダピィ」を次のとおり使用したいので申請します。使用にあたっては，使用承認基準を遵守します。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使用の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使用方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18"/>
                <w:szCs w:val="18"/>
              </w:rPr>
              <w:t>（規格・寸法・配色・位置等について記載する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作成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使用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平成　　年　　月　　日　～　平成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　　年　　月　　日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担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当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者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18"/>
                <w:szCs w:val="18"/>
              </w:rPr>
              <w:t>（所属・氏名・電話番号等を記載する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 w:val="18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18"/>
          <w:szCs w:val="18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18"/>
          <w:szCs w:val="18"/>
        </w:rPr>
        <w:t>企画書（レイアウト・スケッチ・原稿等），見本を添付すること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18"/>
          <w:szCs w:val="18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18"/>
          <w:szCs w:val="18"/>
        </w:rPr>
        <w:t>申請者の概要等がわかるもの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18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 w:val="18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MS-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13:00Z</dcterms:created>
  <dc:creator>USER</dc:creator>
  <dc:description/>
  <cp:keywords/>
  <dc:language>en-US</dc:language>
  <cp:lastModifiedBy>広島県</cp:lastModifiedBy>
  <cp:lastPrinted>2013-03-05T15:19:00Z</cp:lastPrinted>
  <dcterms:modified xsi:type="dcterms:W3CDTF">2013-03-22T06:11:00Z</dcterms:modified>
  <cp:revision>53</cp:revision>
  <dc:subject/>
  <dc:title/>
</cp:coreProperties>
</file>