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インタビュ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原稿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おはようございます。（こんにちは。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○○</w:t>
      </w:r>
      <w:r>
        <w:rPr>
          <w:rFonts w:ascii="HG丸ｺﾞｼｯｸM-PRO" w:hAnsi="HG丸ｺﾞｼｯｸM-PRO" w:eastAsia="HG丸ｺﾞｼｯｸM-PRO"/>
          <w:sz w:val="28"/>
          <w:szCs w:val="28"/>
        </w:rPr>
        <w:t>小学校○年生の（　　　　　　　　）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いま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安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マップ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勉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てい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もうしわけありませんが，インタビューをしてもいいですか。</w: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いいですよ。と言われたら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このへんで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犯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おきそ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危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ありますか？</w: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だ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くれたら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』を聞いてみましょう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ありがとうございまし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9:00Z</dcterms:created>
  <dc:creator> </dc:creator>
  <dc:description/>
  <cp:keywords/>
  <dc:language>en-US</dc:language>
  <cp:lastModifiedBy>広島県</cp:lastModifiedBy>
  <cp:lastPrinted>2012-08-27T13:28:00Z</cp:lastPrinted>
  <dcterms:modified xsi:type="dcterms:W3CDTF">2013-03-14T00:29:00Z</dcterms:modified>
  <cp:revision>2</cp:revision>
  <dc:subject/>
  <dc:title>やくわりぶんたんひょう　　（　　）はん</dc:title>
</cp:coreProperties>
</file>