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フィールドワーク用メモ（　　　）班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09"/>
        <w:gridCol w:w="3402"/>
        <w:gridCol w:w="1205"/>
        <w:gridCol w:w="1205"/>
        <w:gridCol w:w="108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（ばしょ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由　（　り　ゆ　う　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区分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キーワードでの説明（せつめい）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学校前の歩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ガードレールがない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きけん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 w:val="18"/>
                <w:szCs w:val="18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 w:val="18"/>
                <w:szCs w:val="18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Cs w:val="21"/>
              </w:rPr>
              <w:t>○○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商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子ども１１０番の家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 w:val="18"/>
                <w:szCs w:val="18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18"/>
                <w:szCs w:val="18"/>
              </w:rPr>
              <w:t>何かあったら助けをもとめてにげこめる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</wp:posOffset>
                      </wp:positionV>
                      <wp:extent cx="1532890" cy="508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25pt" to="115.55pt,4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安　全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①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③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④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⑤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⑦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⑧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⑨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やす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にくい</w:t>
            </w:r>
          </w:p>
        </w:tc>
        <w:tc>
          <w:tcPr>
            <w:tcW w:w="108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けん</w:t>
            </w:r>
          </w:p>
        </w:tc>
      </w:tr>
      <w:tr>
        <w:trPr>
          <w:trHeight w:val="40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りにくい</w:t>
            </w:r>
          </w:p>
        </w:tc>
        <w:tc>
          <w:tcPr>
            <w:tcW w:w="12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見えやすい</w:t>
            </w:r>
          </w:p>
        </w:tc>
        <w:tc>
          <w:tcPr>
            <w:tcW w:w="108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安　全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このメモを参考（さんこう）にしながら，地図を作る時に写真に説明（せつめい）を付けます。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1668780</wp:posOffset>
                </wp:positionV>
                <wp:extent cx="1607185" cy="748030"/>
                <wp:effectExtent l="20320" t="9525" r="336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748080"/>
                        </a:xfrm>
                        <a:prstGeom prst="irregularSeal2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cc" stroked="t" o:allowincell="f" style="position:absolute;margin-left:29.1pt;margin-top:131.4pt;width:126.5pt;height:58.85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1383030</wp:posOffset>
                </wp:positionV>
                <wp:extent cx="729615" cy="0"/>
                <wp:effectExtent l="0" t="85725" r="0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108.9pt" to="212.3pt,108.9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4045</wp:posOffset>
                </wp:positionH>
                <wp:positionV relativeFrom="paragraph">
                  <wp:posOffset>1964690</wp:posOffset>
                </wp:positionV>
                <wp:extent cx="812800" cy="8890"/>
                <wp:effectExtent l="0" t="78740" r="635" b="844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288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154.7pt" to="212.3pt,155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2371725</wp:posOffset>
                </wp:positionV>
                <wp:extent cx="581660" cy="147955"/>
                <wp:effectExtent l="177165" t="0" r="1771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2600">
                          <a:off x="0" y="0"/>
                          <a:ext cx="581760" cy="14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186.7pt;width:45.75pt;height:11.6pt;mso-wrap-style:none;v-text-anchor:middle;rotation:48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0170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2371725</wp:posOffset>
                </wp:positionV>
                <wp:extent cx="591185" cy="147320"/>
                <wp:effectExtent l="0" t="180975" r="0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000">
                          <a:off x="0" y="0"/>
                          <a:ext cx="591120" cy="147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25pt;margin-top:186.7pt;width:46.5pt;height:11.55pt;mso-wrap-style:none;v-text-anchor:middle;rotation:318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0170" distR="89535" simplePos="0" locked="0" layoutInCell="0" allowOverlap="1" relativeHeight="12">
                <wp:simplePos x="0" y="0"/>
                <wp:positionH relativeFrom="column">
                  <wp:posOffset>1866265</wp:posOffset>
                </wp:positionH>
                <wp:positionV relativeFrom="paragraph">
                  <wp:posOffset>633730</wp:posOffset>
                </wp:positionV>
                <wp:extent cx="563880" cy="129540"/>
                <wp:effectExtent l="0" t="173355" r="0" b="1733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97200">
                          <a:off x="0" y="0"/>
                          <a:ext cx="563760" cy="12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95pt;margin-top:49.9pt;width:44.35pt;height:10.15pt;mso-wrap-style:none;v-text-anchor:middle;rotation:42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671195</wp:posOffset>
                </wp:positionV>
                <wp:extent cx="775970" cy="147955"/>
                <wp:effectExtent l="0" t="28575" r="5715" b="527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5800" cy="147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52.85pt" to="207.25pt,64.4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96520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607060</wp:posOffset>
                </wp:positionV>
                <wp:extent cx="591185" cy="147955"/>
                <wp:effectExtent l="0" t="173990" r="0" b="173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5000">
                          <a:off x="0" y="0"/>
                          <a:ext cx="591120" cy="147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47.75pt;width:46.5pt;height:11.6pt;mso-wrap-style:none;v-text-anchor:middle;rotation:140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569595</wp:posOffset>
                </wp:positionV>
                <wp:extent cx="2143125" cy="200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00469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sz w:val="32"/>
                                <w:szCs w:val="32"/>
                              </w:rPr>
                              <w:t>学校前の歩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sz w:val="32"/>
                                <w:szCs w:val="32"/>
                              </w:rPr>
                              <w:t>ガードレールがないので，車が</w:t>
                            </w: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sz w:val="32"/>
                                <w:szCs w:val="32"/>
                                <w:u w:val="wave"/>
                              </w:rPr>
                              <w:t>入りやす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8.75pt;height:157.85pt;mso-wrap-distance-left:9.05pt;mso-wrap-distance-right:9.05pt;mso-wrap-distance-top:0pt;mso-wrap-distance-bottom:0pt;margin-top:44.8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　　</w:t>
                      </w:r>
                      <w:r>
                        <w:rPr>
                          <w:rFonts w:ascii="HGP創英角ﾎﾟｯﾌﾟ体" w:hAnsi="HGP創英角ﾎﾟｯﾌﾟ体" w:cs="Times New Roman" w:eastAsia="HGP創英角ﾎﾟｯﾌﾟ体"/>
                          <w:sz w:val="32"/>
                          <w:szCs w:val="32"/>
                        </w:rPr>
                        <w:t>学校前の歩道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sz w:val="32"/>
                          <w:szCs w:val="32"/>
                        </w:rPr>
                        <w:t>ガードレールがないので，車が</w:t>
                      </w:r>
                      <w:r>
                        <w:rPr>
                          <w:rFonts w:ascii="HGP創英角ﾎﾟｯﾌﾟ体" w:hAnsi="HGP創英角ﾎﾟｯﾌﾟ体" w:cs="Times New Roman" w:eastAsia="HGP創英角ﾎﾟｯﾌﾟ体"/>
                          <w:sz w:val="32"/>
                          <w:szCs w:val="32"/>
                          <w:u w:val="wave"/>
                        </w:rPr>
                        <w:t>入りやす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927860</wp:posOffset>
                </wp:positionV>
                <wp:extent cx="1090295" cy="3321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きけ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26.15pt;mso-wrap-distance-left:9.05pt;mso-wrap-distance-right:9.05pt;mso-wrap-distance-top:0pt;mso-wrap-distance-bottom:0pt;margin-top:151.8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き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495935</wp:posOffset>
                </wp:positionV>
                <wp:extent cx="1163955" cy="295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場所を書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3.3pt;mso-wrap-distance-left:9.05pt;mso-wrap-distance-right:9.05pt;mso-wrap-distance-top:0pt;mso-wrap-distance-bottom:0pt;margin-top:39.05pt;mso-position-vertical-relative:text;margin-left:2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場所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9380</wp:posOffset>
                </wp:positionH>
                <wp:positionV relativeFrom="paragraph">
                  <wp:posOffset>1253490</wp:posOffset>
                </wp:positionV>
                <wp:extent cx="311277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  <w:u w:val="wave"/>
                              </w:rPr>
                              <w:t>キーワードをつかっ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0"/>
                                <w:szCs w:val="20"/>
                              </w:rPr>
                              <w:t>，理由（りゆう）を書こ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27.7pt;mso-wrap-distance-left:9.05pt;mso-wrap-distance-right:9.05pt;mso-wrap-distance-top:0pt;mso-wrap-distance-bottom:0pt;margin-top:98.7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  <w:u w:val="wave"/>
                        </w:rPr>
                        <w:t>キーワードをつかっ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0"/>
                          <w:szCs w:val="20"/>
                        </w:rPr>
                        <w:t>，理由（りゆう）を書こう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8430</wp:posOffset>
                </wp:positionH>
                <wp:positionV relativeFrom="paragraph">
                  <wp:posOffset>1808480</wp:posOffset>
                </wp:positionV>
                <wp:extent cx="2197735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 w:val="20"/>
                                <w:szCs w:val="20"/>
                              </w:rPr>
                              <w:t>きけんか安全かを書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1.75pt;mso-wrap-distance-left:9.05pt;mso-wrap-distance-right:9.05pt;mso-wrap-distance-top:0pt;mso-wrap-distance-bottom:0pt;margin-top:142.4pt;mso-position-vertical-relative:text;margin-left:2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sz w:val="20"/>
                          <w:szCs w:val="20"/>
                        </w:rPr>
                        <w:t>きけんか安全かを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28:00Z</dcterms:created>
  <dc:creator>広島県</dc:creator>
  <dc:description/>
  <cp:keywords/>
  <dc:language>en-US</dc:language>
  <cp:lastModifiedBy>広島県</cp:lastModifiedBy>
  <dcterms:modified xsi:type="dcterms:W3CDTF">2013-03-14T00:28:00Z</dcterms:modified>
  <cp:revision>2</cp:revision>
  <dc:subject/>
  <dc:title>項　　　　目</dc:title>
</cp:coreProperties>
</file>