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広島県における今後の高等学校教育の在り方を検討する協議会</w:t>
      </w:r>
    </w:p>
    <w:p>
      <w:pPr>
        <w:pStyle w:val="Normal"/>
        <w:spacing w:lineRule="exact" w:line="360"/>
        <w:ind w:firstLine="135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（第９回）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開催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en-US" w:eastAsia="en-US"/>
        </w:rPr>
        <w:t>について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right="191"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１　日　時</w:t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　平成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>25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年２月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>20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日（水）　午後１時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>30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分～午後３時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>30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分</w:t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２　場　所</w:t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　広島県庁北館２階　第１会議室（広島市中区基町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>10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番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>52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号）</w:t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spacing w:lineRule="exact" w:line="360"/>
        <w:ind w:right="191" w:hanging="0"/>
        <w:rPr/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３　協議内容</w:t>
      </w:r>
    </w:p>
    <w:p>
      <w:pPr>
        <w:pStyle w:val="Normal"/>
        <w:spacing w:lineRule="exact" w:line="360"/>
        <w:ind w:left="479" w:right="19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広島県における今後の高等学校教育の在り方を検討する協議会」最終報告（案）について</w:t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60"/>
        <w:ind w:right="191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会議は，原則公開ですが，内容によっては，非公開となる場合があります。</w:t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 xml:space="preserve"> 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４　会議の公開の方法</w:t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 xml:space="preserve">(1)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会議の傍聴（広島県庁北館２階第１会議室）</w:t>
      </w:r>
    </w:p>
    <w:p>
      <w:pPr>
        <w:pStyle w:val="Normal"/>
        <w:spacing w:lineRule="exact" w:line="360"/>
        <w:ind w:left="768" w:right="191" w:hanging="768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 xml:space="preserve">(2)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議事録の閲覧（広島県庁南館１階　行政情報コーナー及び広島県教育委員会ホームページ）</w:t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５　傍聴定員</w:t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　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>10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名</w:t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６　傍聴手続等</w:t>
      </w:r>
    </w:p>
    <w:p>
      <w:pPr>
        <w:pStyle w:val="Normal"/>
        <w:spacing w:lineRule="exact" w:line="360"/>
        <w:ind w:right="191" w:hanging="0"/>
        <w:rPr/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 xml:space="preserve">(1)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傍聴の受付は，当日午後１時から会場において行います。</w:t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 xml:space="preserve">(2)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傍聴を希望される方は，受付において氏名・連絡先の記入をお願いします。</w:t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 xml:space="preserve">(3)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受付は先着順で，定員になり次第終了します。</w:t>
      </w:r>
    </w:p>
    <w:p>
      <w:pPr>
        <w:pStyle w:val="Normal"/>
        <w:spacing w:lineRule="exact" w:line="360"/>
        <w:ind w:right="191" w:hanging="0"/>
        <w:rPr/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 xml:space="preserve">(4) 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入場やカメラ撮り等は，事務局の指示に従ってください。</w:t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spacing w:lineRule="exact" w:line="360"/>
        <w:ind w:right="191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７　問合せ先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　広島県教育委員会事務局教育部学校経営課計画推進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　電話（０８２）５１３－４９６３（ダイヤルイン）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kyokeiei@pref.hiroshima.lg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0:00Z</dcterms:created>
  <dc:creator>広島県</dc:creator>
  <dc:description/>
  <cp:keywords/>
  <dc:language>en-US</dc:language>
  <cp:lastModifiedBy>広島県</cp:lastModifiedBy>
  <cp:lastPrinted>2012-07-09T20:11:00Z</cp:lastPrinted>
  <dcterms:modified xsi:type="dcterms:W3CDTF">2013-02-07T09:30:00Z</dcterms:modified>
  <cp:revision>37</cp:revision>
  <dc:subject/>
  <dc:title>広島県における今後の高等学校教育の在り方を検討する協議会</dc:title>
</cp:coreProperties>
</file>