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台風４号及び５号対応策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Style15"/>
        <w:ind w:left="6554" w:right="565" w:hanging="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315</wp:posOffset>
                </wp:positionH>
                <wp:positionV relativeFrom="paragraph">
                  <wp:posOffset>635</wp:posOffset>
                </wp:positionV>
                <wp:extent cx="1838325" cy="4203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20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8.45pt;margin-top:0pt;width:144.7pt;height:33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年６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ind w:left="6554" w:right="565" w:hanging="0"/>
        <w:jc w:val="distribute"/>
        <w:rPr/>
      </w:pPr>
      <w:r>
        <w:rPr>
          <w:rFonts w:ascii="ＭＳ 明朝;MS Mincho" w:hAnsi="ＭＳ 明朝;MS Mincho" w:cs="ＭＳ 明朝;MS Mincho"/>
        </w:rPr>
        <w:t>広島県農林水産局農業技術課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台風４号及び５号の日本への接近に伴い，今後の進路によっては県内に影響が出ることが予想され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最新の気象情報に注意しながら，次の対応策を参考にして，被害を最小限に食い止めるよう事前･事後の対策に努めてください。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場合，安全を確認のうえ，ほ場や施設の管理を行っ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1555"/>
        <w:gridCol w:w="1440"/>
        <w:gridCol w:w="2340"/>
        <w:gridCol w:w="335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　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育の状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考えられる被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　　応　　策</w:t>
            </w:r>
          </w:p>
        </w:tc>
      </w:tr>
      <w:tr>
        <w:trPr>
          <w:trHeight w:val="1019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着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葉色の低下，②生育の異常症状（脱水による脱色や冠水等による異常分げつ等）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湛水（深水）を行う，②濁水が流入したら速やかに清水を灌水する。</w:t>
            </w:r>
          </w:p>
        </w:tc>
      </w:tr>
      <w:tr>
        <w:trPr>
          <w:trHeight w:val="740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野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ャベ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育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風ずれ傷による商品価値低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台風通過後の殺菌剤散布，②速やかな排水</w:t>
            </w:r>
          </w:p>
        </w:tc>
      </w:tr>
      <w:tr>
        <w:trPr>
          <w:trHeight w:val="81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スパラガ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茎，夏芽収穫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倒伏，②風ずれ傷からの病害侵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支柱の補強，②台風通過後の殺菌剤散布，③追肥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トマト（北部地域雨よけハウ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育苗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風ずれ傷による商品価値低下，②傷からの病害侵入，③倒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支柱の補強，②台風通過後の殺菌剤散布，③通過後の肥料葉面散布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ピーマン，ナス（北・中部地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植直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倒伏，②風ずれ傷からの病害侵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支柱，ネットの補強，②台風通過後の肥料葉面散布，③通過後の殺菌剤散布</w:t>
            </w:r>
          </w:p>
        </w:tc>
      </w:tr>
      <w:tr>
        <w:trPr>
          <w:trHeight w:val="76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露地野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ほ場の停滞水による地上部や根部の傷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速やかな排水，②液肥の葉面散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台風通過後の殺菌剤散布</w:t>
            </w:r>
          </w:p>
        </w:tc>
      </w:tr>
      <w:tr>
        <w:trPr>
          <w:trHeight w:val="73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花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育中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風ずれ傷による商品価値低下，②傷からの病害侵入，③倒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支柱，ネットの補強，②台風通過後の殺菌剤散布，③台風通過後速やかに倒伏した株の引き起こし実施</w:t>
            </w:r>
          </w:p>
        </w:tc>
      </w:tr>
      <w:tr>
        <w:trPr>
          <w:trHeight w:val="799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果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モ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果実肥大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傷からの病害（特にせん孔細菌病）侵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支柱，棚の補強②通過前後の殺菌剤散布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ナ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果実肥大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風ずれ傷による商品価値低下②傷からの病害（特に輪紋病）侵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支柱，棚の補強②通過前後の殺菌剤散布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ブド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幼果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風ずれ傷による商品価値低下，②傷からの病害侵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支柱，棚の補強②通過前後の殺菌剤散布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リンゴ（北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果実肥大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風ずれ傷による商品価値低下，②傷からの病害侵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支柱，棚の補強②通過前後の殺菌剤散布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カンキ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幼果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風ずれ傷による商品価値低下，②傷からの病害（特にかいよう病）侵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通過前後の殺菌剤散布②潮風害があった場合は，速やかな排水，除塩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1555"/>
        <w:gridCol w:w="1440"/>
        <w:gridCol w:w="2340"/>
        <w:gridCol w:w="335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　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育の状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考えられる被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　　応　　策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園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施設の倒壊，②被覆資材の損傷，③施設内の浸水，滞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ハウスバンドの補強，②被覆資材の除去又はハウスの密閉③換気扇運転でハウス内を負圧にする④浸水した場合，速やかな排水</w:t>
            </w:r>
          </w:p>
        </w:tc>
      </w:tr>
      <w:tr>
        <w:trPr>
          <w:trHeight w:val="312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畜産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事前対策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強風被害防止のため畜舎や堆肥舎，飼料庫等の補強を行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雨水等の吹き込み，流入を防ぐために周辺の排水施設等の点検，補修等を行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家畜の感電死や火事等を起こさないよう，電気設備等の点検，雨水対策等を行っておく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停電等に備え，必要な発電機等の手配をしておく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柵等の破損を防ぐため，補強等を行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柵の破損等による脱柵を防ぐため，安全な場所や畜舎等に牛を収容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飼料畑の排水対策等に努め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事後対策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水にぬれた飼料で腐敗の恐れがあるものは，家畜には給与し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畜舎に雨水が流入した場合，速やかな排水に努め，水が引いた後に消毒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堆肥舎に雨水等が流入した場合，オガクズ等で水分調整を行い，再度発酵させ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放牧地では，牧柵等の破損，土砂崩れ等の被害が無いことを確認した上で放牧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飼料畑が冠水したり，土砂の流入，侵食等が発生した場合は，速やかに現状回復に努め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収穫期の牧草が倒伏した場合，速やかに収穫調製等を行う。</w:t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農薬の散布は，農薬使用基準に従って使用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　参考資料「平成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年農業技術の基本指針（農林水産省ホームページ）」</w:t>
      </w:r>
    </w:p>
    <w:p>
      <w:pPr>
        <w:pStyle w:val="Normal"/>
        <w:ind w:firstLine="38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http://www.maff.go.jp/j/kanbo/kihyo03/gityo/g_kihon_sisin/sisin24.htm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問合せ先）</w:t>
      </w:r>
    </w:p>
    <w:p>
      <w:pPr>
        <w:pStyle w:val="Normal"/>
        <w:ind w:firstLine="578"/>
        <w:rPr/>
      </w:pPr>
      <w:r>
        <w:rPr>
          <w:rFonts w:ascii="ＭＳ 明朝;MS Mincho" w:hAnsi="ＭＳ 明朝;MS Mincho" w:cs="ＭＳ 明朝;MS Mincho"/>
        </w:rPr>
        <w:t>西部農業技術指導所　東広島市八本松町原</w:t>
      </w:r>
      <w:r>
        <w:rPr>
          <w:rFonts w:cs="ＭＳ 明朝;MS Mincho" w:ascii="ＭＳ 明朝;MS Mincho" w:hAnsi="ＭＳ 明朝;MS Mincho"/>
        </w:rPr>
        <w:t>6869</w:t>
      </w:r>
      <w:r>
        <w:rPr>
          <w:rFonts w:ascii="ＭＳ 明朝;MS Mincho" w:hAnsi="ＭＳ 明朝;MS Mincho" w:cs="ＭＳ 明朝;MS Mincho"/>
        </w:rPr>
        <w:t>　   電話　</w:t>
      </w:r>
      <w:r>
        <w:rPr>
          <w:rFonts w:cs="ＭＳ 明朝;MS Mincho" w:ascii="ＭＳ 明朝;MS Mincho" w:hAnsi="ＭＳ 明朝;MS Mincho"/>
        </w:rPr>
        <w:t>082-420-9661</w:t>
      </w:r>
    </w:p>
    <w:p>
      <w:pPr>
        <w:pStyle w:val="Normal"/>
        <w:tabs>
          <w:tab w:val="clear" w:pos="851"/>
          <w:tab w:val="left" w:pos="5211" w:leader="none"/>
        </w:tabs>
        <w:ind w:firstLine="578"/>
        <w:rPr/>
      </w:pPr>
      <w:r>
        <w:rPr>
          <w:rFonts w:ascii="ＭＳ 明朝;MS Mincho" w:hAnsi="ＭＳ 明朝;MS Mincho" w:cs="ＭＳ 明朝;MS Mincho"/>
        </w:rPr>
        <w:t>東部農業技術指導所　福山市三吉町１丁目１－１　　電話　</w:t>
      </w:r>
      <w:r>
        <w:rPr>
          <w:rFonts w:cs="ＭＳ 明朝;MS Mincho" w:ascii="ＭＳ 明朝;MS Mincho" w:hAnsi="ＭＳ 明朝;MS Mincho"/>
        </w:rPr>
        <w:t>084-921-1311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578"/>
        <w:rPr/>
      </w:pPr>
      <w:r>
        <w:rPr>
          <w:rFonts w:ascii="ＭＳ 明朝;MS Mincho" w:hAnsi="ＭＳ 明朝;MS Mincho" w:cs="ＭＳ 明朝;MS Mincho"/>
        </w:rPr>
        <w:t>北部農業技術指導所　三次市十日市東４丁目６－１　電話　</w:t>
      </w:r>
      <w:r>
        <w:rPr>
          <w:rFonts w:cs="ＭＳ 明朝;MS Mincho" w:ascii="ＭＳ 明朝;MS Mincho" w:hAnsi="ＭＳ 明朝;MS Mincho"/>
        </w:rPr>
        <w:t>0824-63-5181</w:t>
      </w:r>
    </w:p>
    <w:p>
      <w:pPr>
        <w:pStyle w:val="Normal"/>
        <w:ind w:firstLine="5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県庁（農業技術課）　広島市中区基町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52</w:t>
      </w:r>
      <w:r>
        <w:rPr>
          <w:rFonts w:ascii="ＭＳ 明朝;MS Mincho" w:hAnsi="ＭＳ 明朝;MS Mincho" w:cs="ＭＳ 明朝;MS Mincho"/>
        </w:rPr>
        <w:t>　　　 電話　</w:t>
      </w:r>
      <w:r>
        <w:rPr>
          <w:rFonts w:cs="ＭＳ 明朝;MS Mincho" w:ascii="ＭＳ 明朝;MS Mincho" w:hAnsi="ＭＳ 明朝;MS Mincho"/>
        </w:rPr>
        <w:t>082-513-3564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0:56:00Z</dcterms:created>
  <dc:creator>広島県</dc:creator>
  <dc:description/>
  <cp:keywords/>
  <dc:language>en-US</dc:language>
  <cp:lastModifiedBy>広島県</cp:lastModifiedBy>
  <cp:lastPrinted>2012-06-18T13:29:00Z</cp:lastPrinted>
  <dcterms:modified xsi:type="dcterms:W3CDTF">2012-06-18T06:47:00Z</dcterms:modified>
  <cp:revision>11</cp:revision>
  <dc:subject/>
  <dc:title>台風10号対応策</dc:title>
</cp:coreProperties>
</file>