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304800</wp:posOffset>
                </wp:positionV>
                <wp:extent cx="803275" cy="19177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91880"/>
                          <a:chOff x="0" y="0"/>
                          <a:chExt cx="8031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資料番号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160" y="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9.1pt;margin-top:-24pt;width:63.25pt;height:15.1pt" coordorigin="7582,-480" coordsize="1265,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2;top:-480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資料番号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05;top:-480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１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広島県における今後の高等学校教育の在り方を検討する協議会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第１回会議における意見（ 概 要 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～ 本県を支える人材像 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bdr w:val="single" w:sz="4" w:space="0" w:color="000000"/>
        </w:rPr>
        <w:t>本県を内外から支える人材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人材像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郷土の文化を知り，品性，経済力を身に付け，広島県から世界に発信できる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グローバル化に対応できる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科学，文化，スポーツなどのどれか特定の分野で秀でた力を有する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１次産業に付加価値をつけ企業化していく人材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社会に貢献できる人材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bdr w:val="single" w:sz="4" w:space="0" w:color="000000"/>
        </w:rPr>
        <w:t>高校生，若者の現状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良いと思う点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素直でやさし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指示されたことは確実に実行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和を大切にす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情報収集能力が高い　・情報機器を活用でき，プレゼンテーション能力が高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スマート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社会に貢献したいという気持ちが強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やる気になると素晴らしい行動力を発揮する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課題と思う点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議論や競争が苦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課題解決の体験が不足，じっくり考えることが苦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一を聞いたら，一しかできな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偏った情報を鵜呑みにする　・一部の情報に流される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人間関係づくりの体験が不足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シャイ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他者と協同して課題を解決するのが苦手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叱られるとすぐに落ち込む　・挫折から立ち直る術を知らない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本当に実現したい夢を持っていない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国，郷土，母校を愛する意識が薄い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その他）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目的を持って一生懸命何かに取り組む者と，そうでない者と二極化している。</w:t>
      </w:r>
    </w:p>
    <w:p>
      <w:pPr>
        <w:pStyle w:val="Normal"/>
        <w:bidi w:val="0"/>
        <w:ind w:left="424" w:right="0" w:hanging="227"/>
        <w:rPr/>
      </w:pPr>
      <w:r>
        <w:rPr>
          <w:sz w:val="24"/>
        </w:rPr>
        <w:t>・学校に馴染めず，学校に来ない生徒が，すごいエネルギーを持っていることがあり，何かの場で大きな力を発揮する可能性を持っている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bdr w:val="single" w:sz="4" w:space="0" w:color="000000"/>
        </w:rPr>
        <w:t>求められ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強い心　・自分自身を信じる　・失敗を恐れず挑戦する気持ち　・夢を持つ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母国愛と郷土愛　・郷土の文化を知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品性を身に付ける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環境の変化に対応す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柔軟性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困難に負けず，仲間と協同して取り組む力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リーダー性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情報を分析し本質を見抜く力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課題に対し考え抜いて自分で答えを出す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情報を収集し，まとめてプレゼンテーションす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五感を通して学び，瞬時に判断し行動する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社会に貢献しようとする意欲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基本的な学力　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トータルとしての人間力</w:t>
      </w:r>
    </w:p>
    <w:p>
      <w:pPr>
        <w:pStyle w:val="Normal"/>
        <w:bidi w:val="0"/>
        <w:ind w:left="197" w:right="0" w:hanging="0"/>
        <w:rPr/>
      </w:pPr>
      <w:r>
        <w:rPr>
          <w:sz w:val="24"/>
        </w:rPr>
        <w:t>・外国語の力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・生涯を通じて学ぶ意欲・態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4:00Z</dcterms:created>
  <dc:creator>広島県</dc:creator>
  <dc:description/>
  <dc:language>en-US</dc:language>
  <cp:lastModifiedBy/>
  <cp:lastPrinted>2012-05-24T16:29:00Z</cp:lastPrinted>
  <dcterms:modified xsi:type="dcterms:W3CDTF">2012-05-24T16:29:00Z</dcterms:modified>
  <cp:revision>3</cp:revision>
  <dc:subject/>
  <dc:title>広島県における今後の高等学校教育の在り方を検討する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