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○○</w:t>
      </w:r>
      <w:r>
        <w:rPr/>
        <w:t>営農組合臨時総会議事録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１　日　　時　　平成○○年○○月○○日午後○○時○○分から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２　場　　所　　○○集会所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３　出</w:t>
      </w:r>
      <w:r>
        <w:rPr>
          <w:rFonts w:ascii="?l?r ??fc" w:hAnsi="?l?r ??fc"/>
        </w:rPr>
        <w:t xml:space="preserve"> </w:t>
      </w:r>
      <w:r>
        <w:rPr/>
        <w:t>席</w:t>
      </w:r>
      <w:r>
        <w:rPr>
          <w:rFonts w:ascii="?l?r ??fc" w:hAnsi="?l?r ??fc"/>
        </w:rPr>
        <w:t xml:space="preserve"> </w:t>
      </w:r>
      <w:r>
        <w:rPr/>
        <w:t>者　　○○名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４　議　　事　　○○特定農用地利用規程の制定について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　　　　　　　　　　　議事の経過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午後○○時○○分事務局は開会を宣し，組合長に挨拶を求めた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○○組合長から開会の挨拶があった。続いて，事務局から議長の選出方法について出席者に諮った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出席者から，事務局一任の声があり，事務局から○○○○を提案し，出席者は拍手で承認した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議長は議長席に着き，議案特定農用地利用規程の制定の件を上程し，事務局に説明を求めた。事務局は規程案を説明した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議長は，議案について質問があるか出席者に諮ったが，質問もなく議長は採決に移り，全員賛成により議案は承認された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以上議事が終了したので議長は降壇した。組合長が閉会の挨拶を行い，臨時総会は閉会した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時に午後○○時○○分であった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議事を明確にするため，出席役員は次に署名する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　平成○○年○○月○○日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rFonts w:ascii="Times New Roman" w:hAnsi="Times New Roman"/>
        </w:rPr>
        <w:t>　　　　　　　　　　　　　　　　　　議　長　○○　○○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　　　　　　　　　　　　　　　　　組合長　○○　○○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rFonts w:ascii="Times New Roman" w:hAnsi="Times New Roman"/>
        </w:rPr>
        <w:t>　　　　　　　　　　　　　　　　　　○　○　○○　○○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textAlignment w:val="auto"/>
      <w:rPr>
        <w:color w:val="auto"/>
        <w:sz w:val="20"/>
      </w:rPr>
    </w:pPr>
    <w:r>
      <w:rPr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textAlignment w:val="auto"/>
      <w:rPr>
        <w:color w:val="auto"/>
        <w:sz w:val="20"/>
      </w:rPr>
    </w:pPr>
    <w:r>
      <w:rPr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?l?r ??fc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7</Word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46:00Z</dcterms:created>
  <dc:creator>産業課</dc:creator>
  <dc:description/>
  <dc:language>en-US</dc:language>
  <cp:lastModifiedBy/>
  <cp:lastPrinted>2006-11-02T15:08:00Z</cp:lastPrinted>
  <dcterms:modified xsi:type="dcterms:W3CDTF">2008-07-11T16:37:00Z</dcterms:modified>
  <cp:revision>27</cp:revision>
  <dc:subject/>
  <dc:title>特定農用地利用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