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「減らそう犯罪」高校生ＣＭ甲子園　応募用紙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 校 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いずれかにチェック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団体　　　　　　　　□　個人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団体の場合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部活名等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ームの構成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 表 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部長等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教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学校を通して応募する場合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/>
        <w:t>個人の場合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　　年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連絡先（団体・個人共通）</w:t>
      </w:r>
      <w:r>
        <w:rPr>
          <w:rFonts w:ascii="ＭＳ Ｐゴシック" w:hAnsi="ＭＳ Ｐゴシック" w:cs="ＭＳ Ｐゴシック" w:eastAsia="ＭＳ Ｐゴシック"/>
        </w:rPr>
        <w:t>～表彰式の案内等をさせていただきますので、</w:t>
      </w:r>
      <w:r>
        <w:rPr/>
        <w:t>必ず記入してください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便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（所在地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宛　　　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応募者の個人情報については、このコンテスト以外の目的には一切使用いたしません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3:00Z</dcterms:created>
  <dc:creator>S.Yoshioka</dc:creator>
  <dc:description/>
  <cp:keywords/>
  <dc:language>en-US</dc:language>
  <cp:lastModifiedBy>h988563</cp:lastModifiedBy>
  <cp:lastPrinted>2019-05-21T08:44:00Z</cp:lastPrinted>
  <dcterms:modified xsi:type="dcterms:W3CDTF">2025-09-22T06:26:00Z</dcterms:modified>
  <cp:revision>5</cp:revision>
  <dc:subject/>
  <dc:title/>
</cp:coreProperties>
</file>