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２</w:t>
      </w:r>
    </w:p>
    <w:p>
      <w:pPr>
        <w:pStyle w:val="Normal"/>
        <w:ind w:right="-10" w:hanging="0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会社概要説明書</w:t>
      </w:r>
    </w:p>
    <w:p>
      <w:pPr>
        <w:pStyle w:val="Normal"/>
        <w:spacing w:lineRule="atLeast" w:line="394"/>
        <w:ind w:left="5957" w:hanging="3"/>
        <w:jc w:val="right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spacing w:lineRule="atLeast" w:line="394"/>
        <w:ind w:left="5957" w:right="420" w:hanging="3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ind w:right="-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atLeast" w:line="394"/>
        <w:ind w:firstLine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広　島　県　知　事　　様</w:t>
      </w:r>
    </w:p>
    <w:p>
      <w:pPr>
        <w:pStyle w:val="Normal"/>
        <w:ind w:right="-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-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22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4"/>
        <w:gridCol w:w="5396"/>
      </w:tblGrid>
      <w:tr>
        <w:trPr>
          <w:trHeight w:val="8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会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社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代表者職・氏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在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　　　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</w:t>
            </w:r>
          </w:p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</w:t>
            </w:r>
          </w:p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</w:p>
        </w:tc>
      </w:tr>
      <w:tr>
        <w:trPr>
          <w:trHeight w:val="1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広島県内支社等（あれば記入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</w:t>
            </w:r>
          </w:p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</w:t>
            </w:r>
          </w:p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立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年　　　月　　　日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資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直　近　の</w:t>
            </w:r>
          </w:p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間売上高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従業員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業務内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会社の特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right="-1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ind w:right="-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-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2:00Z</dcterms:created>
  <dc:creator>広島県</dc:creator>
  <dc:description/>
  <cp:keywords/>
  <dc:language>en-US</dc:language>
  <cp:lastModifiedBy>岡村 綾</cp:lastModifiedBy>
  <cp:lastPrinted>2017-07-24T16:03:00Z</cp:lastPrinted>
  <dcterms:modified xsi:type="dcterms:W3CDTF">2024-10-21T09:32:00Z</dcterms:modified>
  <cp:revision>42</cp:revision>
  <dc:subject/>
  <dc:title>公募型プロポーザル実施要領</dc:title>
</cp:coreProperties>
</file>