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　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ge">
                  <wp:posOffset>-6941185</wp:posOffset>
                </wp:positionV>
                <wp:extent cx="27305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3pt;mso-wrap-distance-left:9.05pt;mso-wrap-distance-right:9.05pt;mso-wrap-distance-top:0pt;mso-wrap-distance-bottom:0pt;margin-top:-546.55pt;mso-position-vertical-relative:page;margin-left: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8"/>
        </w:rPr>
        <w:t>　　　　証　　　明　　　書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住　　所　　広島県何郡（市）（区）何町字何（町）何番地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　　　　　　　　　　　　　 </w:t>
      </w:r>
    </w:p>
    <w:p>
      <w:pPr>
        <w:pStyle w:val="Normal"/>
        <w:rPr/>
      </w:pPr>
      <w:r>
        <w:rPr>
          <w:rFonts w:cs="ＭＳ 明朝;MS Mincho"/>
        </w:rPr>
        <w:t xml:space="preserve">            </w:t>
      </w:r>
      <w:r>
        <w:rPr/>
        <w:t>　　　　　　　　　　　　　　　　　　　　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右の者は、令和七年　　月　　日　広島県何郡（市）（区）何町字何（町）何番地か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何郡（市）（区）何町字何（町）何番地に住所を移し、更に令和何年何月何日当該住所地から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本（何）市（区）（町）の区域内に住所を移し、引き続き住所を有する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 　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広島県　何郡（市）（区）何町長　　氏　　　名　　　　　　　　　　　　　　　　　 　</w:t>
      </w:r>
      <w:r>
        <w:rPr>
          <w:sz w:val="20"/>
          <w:bdr w:val="single" w:sz="4" w:space="0" w:color="000000"/>
        </w:rPr>
        <w:t>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tbRl"/>
      <w:docGrid w:type="lines" w:linePitch="3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00:00Z</dcterms:created>
  <dc:creator>広島県</dc:creator>
  <dc:description/>
  <cp:keywords/>
  <dc:language>en-US</dc:language>
  <cp:lastModifiedBy>川崎 武朗</cp:lastModifiedBy>
  <cp:lastPrinted>2017-09-08T17:52:00Z</cp:lastPrinted>
  <dcterms:modified xsi:type="dcterms:W3CDTF">2025-08-06T02:17:00Z</dcterms:modified>
  <cp:revision>26</cp:revision>
  <dc:subject/>
  <dc:title>第１２号様式</dc:title>
</cp:coreProperties>
</file>