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「再び子育て，そして親育て」期：「『いまどきの親は』なんて言わない」編－１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ge">
                  <wp:posOffset>273050</wp:posOffset>
                </wp:positionV>
                <wp:extent cx="9207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pt;mso-wrap-distance-left:9.05pt;mso-wrap-distance-right:9.05pt;mso-wrap-distance-top:0pt;mso-wrap-distance-bottom:0pt;margin-top:21.5pt;mso-position-vertical-relative:page;margin-left:56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対象（時間）：中高年などの子育て支援者（</w:t>
      </w:r>
      <w:r>
        <w:rPr>
          <w:rFonts w:eastAsia="ＭＳ ゴシック;MS Gothic" w:ascii="ＭＳ ゴシック;MS Gothic" w:hAnsi="ＭＳ ゴシック;MS Gothic"/>
        </w:rPr>
        <w:t>110</w:t>
      </w:r>
      <w:r>
        <w:rPr>
          <w:rFonts w:ascii="ＭＳ ゴシック;MS Gothic" w:hAnsi="ＭＳ ゴシック;MS Gothic" w:eastAsia="ＭＳ ゴシック;MS Gothic"/>
        </w:rPr>
        <w:t>分程度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612013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よりそってみて…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子育て環境の変化を知る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2.75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よりそってみて…　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子育て環境の変化を知る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子育て環境の時代変化を知り，現代における子育て支援について考え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lineRule="exact" w:line="240"/>
        <w:ind w:left="2400" w:hanging="24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主催者：名札，ワークシート，アンケート用紙，模造紙，付箋紙，フェルトペン（裏写りのしないもの）</w:t>
      </w:r>
    </w:p>
    <w:p>
      <w:pPr>
        <w:pStyle w:val="Normal"/>
        <w:spacing w:lineRule="exact" w:line="240"/>
        <w:ind w:left="2377" w:hanging="729"/>
        <w:rPr/>
      </w:pPr>
      <w:r>
        <w:rPr>
          <w:rFonts w:ascii="ＭＳ ゴシック;MS Gothic" w:hAnsi="ＭＳ ゴシック;MS Gothic" w:eastAsia="ＭＳ ゴシック;MS Gothic"/>
          <w:sz w:val="20"/>
        </w:rPr>
        <w:t>マグネット</w:t>
      </w:r>
      <w:r>
        <w:rPr>
          <w:rFonts w:eastAsia="ＭＳ ゴシック;MS Gothic" w:ascii="ＭＳ ゴシック;MS Gothic" w:hAnsi="ＭＳ ゴシック;MS Gothic"/>
          <w:sz w:val="20"/>
        </w:rPr>
        <w:t>,</w:t>
      </w:r>
      <w:r>
        <w:rPr/>
        <w:t>ホワイトボー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3220"/>
        <w:gridCol w:w="4115"/>
        <w:gridCol w:w="1394"/>
      </w:tblGrid>
      <w:tr>
        <w:trPr>
          <w:trHeight w:val="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　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アクティビティの展開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　意　　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261" w:hRule="atLeast"/>
          <w:cantSplit w:val="true"/>
        </w:trPr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札付け（来た順に）</w:t>
            </w:r>
          </w:p>
        </w:tc>
        <w:tc>
          <w:tcPr>
            <w:tcW w:w="4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全員が名札をつける。（ニックネーム可）</w:t>
            </w:r>
          </w:p>
        </w:tc>
        <w:tc>
          <w:tcPr>
            <w:tcW w:w="1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ケジュールを板書しておく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は講義形式</w:t>
            </w:r>
          </w:p>
        </w:tc>
      </w:tr>
      <w:tr>
        <w:trPr>
          <w:trHeight w:val="42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　自己紹介，主旨・ルール等説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真を撮る場合は，予め了解を取る。（肖像権）</w:t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アイスブレイク（雰囲気づくり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一番早く起きたのはだ～れ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言葉を発せず，自分が一番早く起きたと思う順に並んで円を作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szCs w:val="20"/>
              </w:rPr>
              <w:t>起きた時間と最初にしたことを尋ね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並んだ順にグループを分け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グループで自己紹介をする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和やかな雰囲気づくりと，スムーズなグループづくりに配慮する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遅く起きた人が悪いという印象を与えないように注意し，雰囲気が和らぐコメントを加え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グループ数だけの番号をかけ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この間にワークシートを配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者が同じグループで活動しているなど日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常的なつながりがあり，お互いを知っている場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合は，「いいとこ探し」（相手の良さをたくさん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見つけて伝える。）を取り入れても良い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を撤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グループ数に応じて，机を配置</w:t>
            </w:r>
          </w:p>
        </w:tc>
      </w:tr>
      <w:tr>
        <w:trPr>
          <w:trHeight w:val="67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タイトル，ねらいを読む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＜エピソードを読み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ピソードを読む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役を決めて，読み合わせると良い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前に出て読み合わせることも良い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＜考えましょう，出し合い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問①に記入し，話し合う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三つの約束（発言の平等，人の発言を肯定，秘密の保守），ただし，言いたくないことは話さなくても良い。（パス有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問②に記入し，話し合う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" w:hanging="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分が子育てをしていた頃を思い出し，振り返ってみる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問③に記入し，話し合う。</w:t>
            </w:r>
          </w:p>
          <w:p>
            <w:pPr>
              <w:pStyle w:val="Normal"/>
              <w:spacing w:lineRule="exact" w:line="240"/>
              <w:ind w:left="362" w:hanging="17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参考資料のグラフ見たり県民の皆</w:t>
            </w:r>
          </w:p>
          <w:p>
            <w:pPr>
              <w:pStyle w:val="Normal"/>
              <w:spacing w:lineRule="exact" w:line="240"/>
              <w:ind w:left="362" w:hanging="17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さんの声を読んだりする。</w:t>
            </w:r>
          </w:p>
          <w:p>
            <w:pPr>
              <w:pStyle w:val="Normal"/>
              <w:spacing w:lineRule="exact" w:line="24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子育てについて感じていること，</w:t>
            </w:r>
          </w:p>
          <w:p>
            <w:pPr>
              <w:pStyle w:val="Normal"/>
              <w:spacing w:lineRule="exact" w:line="240"/>
              <w:ind w:left="17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育てへの地域でできる支援はどんなことかなど，テーマを決めて話し合う。</w:t>
            </w:r>
          </w:p>
          <w:p>
            <w:pPr>
              <w:pStyle w:val="Normal"/>
              <w:spacing w:lineRule="exact" w:line="240"/>
              <w:ind w:left="366" w:hanging="36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ind w:left="366" w:hanging="36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366" w:hanging="36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366" w:hanging="36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366" w:hanging="36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366" w:hanging="36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" w:hanging="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参考資料を見て，しつけや子育てに自信がない人が増えてきていることや，地域とのつながりと子育てへの不安や悩みの関係など話し合う。</w:t>
            </w:r>
          </w:p>
          <w:p>
            <w:pPr>
              <w:pStyle w:val="Normal"/>
              <w:spacing w:lineRule="exact" w:line="240"/>
              <w:ind w:left="8" w:hanging="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子育てに自信がない」と答えた人は，参加者が子育てをしていた頃に比べ，２倍近く増えていることに着目すると良い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県民の皆さんの声も読み合う。 </w:t>
            </w:r>
          </w:p>
          <w:p>
            <w:pPr>
              <w:pStyle w:val="Normal"/>
              <w:spacing w:lineRule="exact" w:line="240"/>
              <w:ind w:left="8" w:hanging="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テーマは，全体で１つに絞っても良い。また，グループごとでテーマを決めて話し合っても良い。</w:t>
            </w:r>
          </w:p>
          <w:p>
            <w:pPr>
              <w:pStyle w:val="Normal"/>
              <w:spacing w:lineRule="exact" w:line="240"/>
              <w:ind w:left="8" w:hanging="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箋紙に考えたことを書き，それを模造しに貼って出し合いながら話し合う。</w:t>
            </w:r>
          </w:p>
          <w:p>
            <w:pPr>
              <w:pStyle w:val="Normal"/>
              <w:spacing w:lineRule="exact" w:line="240"/>
              <w:ind w:left="8" w:hanging="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付箋紙を同じ内容ごとに集める。その近くにどんなことを話したか，マジックでまとめて書く。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育て支援者として「心がけたいこと３か条」</w:t>
            </w:r>
          </w:p>
          <w:p>
            <w:pPr>
              <w:pStyle w:val="Normal"/>
              <w:spacing w:lineRule="exact" w:line="240"/>
              <w:ind w:left="170" w:hanging="1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作っても良い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話し合ったことを紹介し，意見交換する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模造紙を見せながら紹介すると効果的である。</w:t>
            </w:r>
          </w:p>
          <w:p>
            <w:pPr>
              <w:pStyle w:val="Normal"/>
              <w:spacing w:lineRule="exact" w:line="240"/>
              <w:ind w:left="8" w:hanging="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育てを取りまく現状を理解し，支援の必要性に気付いてもらう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ートに記入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の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県民の皆さんの声」を読む。（「県民の皆さ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んの声」は，模範解答ではなく，色々な意見が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あるということを示すためのもの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終了・片付け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者全員で行う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者から流れ解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現状復帰</w:t>
            </w:r>
          </w:p>
        </w:tc>
      </w:tr>
      <w:tr>
        <w:trPr>
          <w:trHeight w:val="737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8:00Z</dcterms:created>
  <dc:creator>11937</dc:creator>
  <dc:description/>
  <dc:language>en-US</dc:language>
  <cp:lastModifiedBy>11937</cp:lastModifiedBy>
  <cp:lastPrinted>2012-01-12T13:13:00Z</cp:lastPrinted>
  <dcterms:modified xsi:type="dcterms:W3CDTF">2012-03-21T01:15:00Z</dcterms:modified>
  <cp:revision>27</cp:revision>
  <dc:subject/>
  <dc:title/>
</cp:coreProperties>
</file>