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自分の親は将来の自分」期：「親はウルサイけどアリガトウ」編－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57810</wp:posOffset>
                </wp:positionV>
                <wp:extent cx="14922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-2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szCs w:val="16"/>
                              </w:rPr>
                              <w:t>（アレンジ版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2pt;mso-wrap-distance-left:9.05pt;mso-wrap-distance-right:9.05pt;mso-wrap-distance-top:0pt;mso-wrap-distance-bottom:0pt;margin-top:20.3pt;mso-position-vertical-relative:page;margin-left:56pt;mso-position-horizontal-relative:page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-2</w:t>
                      </w:r>
                      <w:r>
                        <w:rPr>
                          <w:rFonts w:eastAsia="ＭＳ ゴシック;MS Gothic"/>
                          <w:b/>
                          <w:sz w:val="16"/>
                          <w:szCs w:val="16"/>
                        </w:rPr>
                        <w:t>（アレンジ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対象（時間）：中学・高校生などの青少年（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親しらず　子しらず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親子関係を振り返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親しらず　子しらず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親子関係を振り返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分の親子関係を振り返り，親の役割や気持ち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Ａ３用紙，フェルトペン（裏写りしない物），</w:t>
      </w:r>
      <w:r>
        <w:rPr/>
        <w:t>アンケート用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3290"/>
        <w:gridCol w:w="3975"/>
        <w:gridCol w:w="1506"/>
      </w:tblGrid>
      <w:tr>
        <w:trPr>
          <w:trHeight w:val="1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84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6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などの説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クワガタ，ガシゴシ！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クワガタ，ガシゴシ！　クワガタ，ガシゴシ！私はクワガタ。アナタもクワガタ！」と言って指差し，前に引き出す。（全員が前に出るまで繰り返す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18"/>
                <w:szCs w:val="18"/>
              </w:rPr>
              <w:t>「クワガタ」両手を上に挙げクワガタの真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ガシゴシ」右に一歩踏み出しながら，「ガシ」で手を開き，「ゴシ」で閉じ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クワガタ，ガシゴシ」同様に左に一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私はクワガタ」指で自分を指す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アナタもクワガタ」指で誰かを指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指された人は即座に前へ出て，今度は二人で踊りながら，次の指名を行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数グループに分け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恥ずかしがらずに，笑顔で楽しく体を動かす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5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まず各自で黙読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次に配役を決めて音読す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話さなくてもよい。（パス有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場の情景が思い浮かぶまで読みこ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時間があれば，動作を付けて，寸劇にしても良い。（アドリブも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から設問③まで記入し，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④に記入し，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表す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テストではなく，ワークシートも回収しないので，時間をかけてゆっくり考えて，書いてもら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中高生は，設問を見ると，早く最後まで書き込もうとする傾向が強いため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いのリーダーを決めておくと良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親の役割とはどのようなことか，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え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日頃感じていることや意見交換で話し合ったことなどを通して「親の役割」について考えましょう。」などの補足の説明をすると良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で話し合い，全体で意見交換す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，全体で発表す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用紙にどんな役割があるか書き出し，この用紙を見せながら発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用紙に書くこと，全体で発表することを伝え，学習の見通しを持って話し合うと良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へ記入し，話し合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ごとに発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，県民の声も読む。（県民の声は必ずしも「模範解答」ではなく，色々な意見があるということを示すためのもの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940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〈メモ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1:00Z</dcterms:created>
  <dc:creator>11937</dc:creator>
  <dc:description/>
  <dc:language>en-US</dc:language>
  <cp:lastModifiedBy>11937</cp:lastModifiedBy>
  <cp:lastPrinted>2012-01-23T14:35:00Z</cp:lastPrinted>
  <dcterms:modified xsi:type="dcterms:W3CDTF">2012-03-12T23:17:00Z</dcterms:modified>
  <cp:revision>27</cp:revision>
  <dc:subject/>
  <dc:title/>
</cp:coreProperties>
</file>