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広島県知事　　　　　様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承継人　住　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氏　名　　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textAlignment w:val="center"/>
        <w:rPr/>
      </w:pPr>
      <w:r>
        <w:rPr/>
        <w:t>　　　　　　年　　月　　日付け第　　号をもつて認定を受けた宅地の造成について、次のとおり認定に基づく地位を承継しましたので届け出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承継年月日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被承継人の住所及び氏名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承継の原因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承継した宅地造成区域の名称及び面積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平方メートル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1"/>
        <w:gridCol w:w="4168"/>
      </w:tblGrid>
      <w:tr>
        <w:trPr>
          <w:trHeight w:val="6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31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1:00Z</dcterms:modified>
  <cp:revision>2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