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別記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「（仮称）広島県建設産業ビジョン２０２６」策定支援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公募型プロポーザル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3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広島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事業者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「</w:t>
      </w:r>
      <w:r>
        <w:rPr>
          <w:rFonts w:ascii="ＭＳ 明朝;MS Mincho" w:hAnsi="ＭＳ 明朝;MS Mincho" w:cs="ＭＳ 明朝;MS Mincho" w:eastAsia="ＭＳ 明朝;MS Mincho"/>
          <w:szCs w:val="21"/>
        </w:rPr>
        <w:t>「（仮称）広島県建設産業ビジョン２０２６」策定支援業務</w:t>
      </w:r>
      <w:r>
        <w:rPr>
          <w:rFonts w:ascii="ＭＳ 明朝;MS Mincho" w:hAnsi="ＭＳ 明朝;MS Mincho" w:cs="ＭＳ 明朝;MS Mincho" w:eastAsia="ＭＳ 明朝;MS Mincho"/>
          <w:szCs w:val="22"/>
        </w:rPr>
        <w:t>」について、次のとおり提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459"/>
      </w:tblGrid>
      <w:tr>
        <w:trPr>
          <w:trHeight w:val="52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担当者連絡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Cs w:val="22"/>
              </w:rPr>
              <w:t>〔所属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Cs w:val="22"/>
              </w:rPr>
              <w:t>〔役職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Cs w:val="22"/>
              </w:rPr>
              <w:t>〔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〔電話番号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2"/>
              </w:rPr>
              <w:t>〔</w:t>
            </w:r>
            <w:r>
              <w:rPr>
                <w:rFonts w:eastAsia="ＭＳ 明朝;MS Mincho" w:cs="ＭＳ 明朝;MS Mincho" w:ascii="ＭＳ 明朝;MS Mincho" w:hAnsi="ＭＳ 明朝;MS Mincho"/>
                <w:spacing w:val="42"/>
                <w:kern w:val="0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kern w:val="0"/>
                <w:szCs w:val="22"/>
              </w:rPr>
              <w:t>〕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提案者記号：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実施方針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3397" w:hRule="atLeast"/>
        </w:trPr>
        <w:tc>
          <w:tcPr>
            <w:tcW w:w="8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ind w:left="931" w:hanging="698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提案者記号：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企画提案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3397" w:hRule="atLeast"/>
        </w:trPr>
        <w:tc>
          <w:tcPr>
            <w:tcW w:w="8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ind w:left="931" w:hanging="698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6680</wp:posOffset>
                      </wp:positionH>
                      <wp:positionV relativeFrom="page">
                        <wp:posOffset>200660</wp:posOffset>
                      </wp:positionV>
                      <wp:extent cx="5342890" cy="8204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2760" cy="8204040"/>
                              </a:xfrm>
                              <a:custGeom>
                                <a:avLst/>
                                <a:gdLst>
                                  <a:gd name="textAreaLeft" fmla="*/ 47880 w 3029040"/>
                                  <a:gd name="textAreaRight" fmla="*/ 2981160 w 3029040"/>
                                  <a:gd name="textAreaTop" fmla="*/ 47880 h 4651200"/>
                                  <a:gd name="textAreaBottom" fmla="*/ 4603320 h 46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166">
                                    <a:moveTo>
                                      <a:pt x="1166" y="0"/>
                                    </a:moveTo>
                                    <a:arcTo wR="1166" hR="1166" stAng="16200000" swAng="-5400000"/>
                                    <a:lnTo>
                                      <a:pt x="0" y="32000"/>
                                    </a:lnTo>
                                    <a:arcTo wR="1166" hR="1166" stAng="10800000" swAng="-5400000"/>
                                    <a:lnTo>
                                      <a:pt x="20434" y="33166"/>
                                    </a:lnTo>
                                    <a:arcTo wR="1166" hR="1166" stAng="5400000" swAng="-5400000"/>
                                    <a:lnTo>
                                      <a:pt x="21600" y="1166"/>
                                    </a:lnTo>
                                    <a:arcTo wR="1166" hR="116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（記入イメージ）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※記入時は削除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【構成についての提案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【データ分析についての提案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4pt;margin-top:15.8pt;width:420.65pt;height:645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記入イメージ）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※記入時は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【構成についての提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【データ分析についての提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提案者記号：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 　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３）</w:t>
      </w:r>
    </w:p>
    <w:p>
      <w:pPr>
        <w:pStyle w:val="Normal"/>
        <w:ind w:hanging="1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　業務遂行能力（必須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3397" w:hRule="atLeast"/>
        </w:trPr>
        <w:tc>
          <w:tcPr>
            <w:tcW w:w="8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ind w:firstLine="349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3030</wp:posOffset>
                      </wp:positionH>
                      <wp:positionV relativeFrom="page">
                        <wp:posOffset>187960</wp:posOffset>
                      </wp:positionV>
                      <wp:extent cx="5342890" cy="8204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2760" cy="8204040"/>
                              </a:xfrm>
                              <a:custGeom>
                                <a:avLst/>
                                <a:gdLst>
                                  <a:gd name="textAreaLeft" fmla="*/ 47880 w 3029040"/>
                                  <a:gd name="textAreaRight" fmla="*/ 2981160 w 3029040"/>
                                  <a:gd name="textAreaTop" fmla="*/ 47880 h 4651200"/>
                                  <a:gd name="textAreaBottom" fmla="*/ 4603320 h 46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166">
                                    <a:moveTo>
                                      <a:pt x="1166" y="0"/>
                                    </a:moveTo>
                                    <a:arcTo wR="1166" hR="1166" stAng="16200000" swAng="-5400000"/>
                                    <a:lnTo>
                                      <a:pt x="0" y="32000"/>
                                    </a:lnTo>
                                    <a:arcTo wR="1166" hR="1166" stAng="10800000" swAng="-5400000"/>
                                    <a:lnTo>
                                      <a:pt x="20434" y="33166"/>
                                    </a:lnTo>
                                    <a:arcTo wR="1166" hR="1166" stAng="5400000" swAng="-5400000"/>
                                    <a:lnTo>
                                      <a:pt x="21600" y="1166"/>
                                    </a:lnTo>
                                    <a:arcTo wR="1166" hR="116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（記入イメージ）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※記入時は削除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【業務体制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【業務スケジュール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【実績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9pt;margin-top:14.8pt;width:420.65pt;height:645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記入イメージ）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※記入時は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【業務体制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【業務スケジュー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【実績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before="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</w:t>
            </w:r>
          </w:p>
          <w:p>
            <w:pPr>
              <w:pStyle w:val="Normal"/>
              <w:spacing w:before="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提案者記号：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 　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４）</w:t>
      </w:r>
    </w:p>
    <w:p>
      <w:pPr>
        <w:pStyle w:val="Normal"/>
        <w:ind w:hanging="1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　自由提案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3114" w:hRule="atLeast"/>
        </w:trPr>
        <w:tc>
          <w:tcPr>
            <w:tcW w:w="8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right="1864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ascii="AR丸ゴシック体M;ＭＳ ゴシック" w:hAnsi="AR丸ゴシック体M;ＭＳ ゴシック" w:eastAsia="AR丸ゴシック体M;ＭＳ ゴシック" w:cs="Century"/>
    </w:rPr>
  </w:style>
  <w:style w:type="character" w:styleId="WW8Num26z2">
    <w:name w:val="WW8Num26z2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2"/>
    </w:rPr>
  </w:style>
  <w:style w:type="character" w:styleId="St1">
    <w:name w:val="st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19:00Z</dcterms:created>
  <dc:creator>master</dc:creator>
  <dc:description/>
  <cp:keywords/>
  <dc:language>en-US</dc:language>
  <cp:lastModifiedBy>池田 理奈</cp:lastModifiedBy>
  <cp:lastPrinted>2019-09-11T22:50:00Z</cp:lastPrinted>
  <dcterms:modified xsi:type="dcterms:W3CDTF">2025-07-04T02:19:00Z</dcterms:modified>
  <cp:revision>2</cp:revision>
  <dc:subject/>
  <dc:title/>
</cp:coreProperties>
</file>