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２ </w:t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 道 府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救急医療等確保事業に係る業務の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継続的な実施に関する計画の変更認定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医療法施行令（昭和２３年政令第３２６号）第５条の５の４第１項及び同法施行規則（昭和２３年厚生省令第５０号）第３０条の３６の８第１項に規定する実施計画の変更の認定について、変更後の実施計画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しようとする事項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厚生労働省ネットワークシステム</dc:creator>
  <dc:description/>
  <cp:keywords/>
  <dc:language>en-US</dc:language>
  <cp:lastModifiedBy>溝江 玲奈(mizoe-rena.dr6)</cp:lastModifiedBy>
  <cp:lastPrinted>2016-03-17T17:43:00Z</cp:lastPrinted>
  <dcterms:modified xsi:type="dcterms:W3CDTF">2020-12-09T04:34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