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７ </w:t>
      </w:r>
    </w:p>
    <w:p>
      <w:pPr>
        <w:pStyle w:val="Normal"/>
        <w:ind w:firstLine="6240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 道 府 県 知 事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救急医療等確保事業に係る業務の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継続的な実施に関する計画の認定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社会医療法人の要件を欠くに至ったことが、本法人の責めに帰することができない事由として、○○であることから、医療法施行令（昭和２３年政令第３２６号）第５条の５の２第２項並びに同法施行規則（昭和２３年厚生省令第５０号）第３０条の３６の５及び第３０条の３６の６の規定に基づき、医療法（昭和２３年法律第２０５号）第４２条の３第１項に規定する実施計画の認定について、実施計画等を添えて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8:00Z</dcterms:created>
  <dc:creator>厚生労働省ネットワークシステム</dc:creator>
  <dc:description/>
  <cp:keywords/>
  <dc:language>en-US</dc:language>
  <cp:lastModifiedBy>溝江 玲奈(mizoe-rena.dr6)</cp:lastModifiedBy>
  <cp:lastPrinted>2016-03-17T17:43:00Z</cp:lastPrinted>
  <dcterms:modified xsi:type="dcterms:W3CDTF">2020-12-09T04:31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