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３号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937"/>
        <w:gridCol w:w="6492"/>
      </w:tblGrid>
      <w:tr>
        <w:trPr>
          <w:trHeight w:val="6355" w:hRule="atLeast"/>
        </w:trPr>
        <w:tc>
          <w:tcPr>
            <w:tcW w:w="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駐車許可証返納届出</w:t>
            </w:r>
            <w:r>
              <w:rPr>
                <w:spacing w:val="5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警察署長　様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氏　　名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065</wp:posOffset>
                      </wp:positionV>
                      <wp:extent cx="929005" cy="469900"/>
                      <wp:effectExtent l="444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160" cy="469800"/>
                                <a:chOff x="0" y="0"/>
                                <a:chExt cx="92916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6" h="6942">
                                      <a:moveTo>
                                        <a:pt x="4586" y="0"/>
                                      </a:moveTo>
                                      <a:lnTo>
                                        <a:pt x="0" y="356"/>
                                      </a:lnTo>
                                      <a:lnTo>
                                        <a:pt x="0" y="6586"/>
                                      </a:lnTo>
                                      <a:lnTo>
                                        <a:pt x="4586" y="694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0"/>
                                  <a:ext cx="4572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8" h="6942">
                                      <a:moveTo>
                                        <a:pt x="0" y="6942"/>
                                      </a:moveTo>
                                      <a:lnTo>
                                        <a:pt x="5978" y="6586"/>
                                      </a:lnTo>
                                      <a:lnTo>
                                        <a:pt x="5978" y="3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29160"/>
                                  <a:ext cx="8478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pt;margin-top:0.95pt;width:73.15pt;height:37pt" coordorigin="4058,19" coordsize="1463,740">
                      <v:shape id="shape_0" coordsize="4586,6942" path="m4586,0l0,356l0,6586l4586,6942e" stroked="t" o:allowincell="t" style="position:absolute;left:4058;top:19;width:74;height:739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5978,6942" path="m0,6942l5978,6586l5978,356l0,0e" stroked="t" o:allowincell="t" style="position:absolute;left:5449;top:19;width:71;height:739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22;top:65;width:1334;height:6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　　　　　　　　　  　　　　     </w:t>
            </w:r>
            <w:r>
              <w:rPr>
                <w:sz w:val="20"/>
              </w:rPr>
              <w:t>名称及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 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 電  　話</w:t>
            </w:r>
          </w:p>
        </w:tc>
      </w:tr>
      <w:tr>
        <w:trPr>
          <w:trHeight w:val="988" w:hRule="atLeast"/>
        </w:trPr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現許可年月</w:t>
            </w:r>
            <w:r>
              <w:rPr>
                <w:spacing w:val="3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886" w:hRule="atLeast"/>
        </w:trPr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現許可番</w:t>
            </w:r>
            <w:r>
              <w:rPr>
                <w:spacing w:val="-2"/>
              </w:rPr>
              <w:t>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現許可期</w:t>
            </w:r>
            <w:r>
              <w:rPr>
                <w:spacing w:val="-2"/>
              </w:rPr>
              <w:t>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3679" w:hRule="atLeast"/>
        </w:trPr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  <w:p>
            <w:pPr>
              <w:pStyle w:val="Normal"/>
              <w:ind w:firstLine="261"/>
              <w:rPr/>
            </w:pPr>
            <w:r>
              <w:rPr/>
              <w:t>返納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4:00Z</dcterms:created>
  <dc:creator/>
  <dc:description/>
  <cp:keywords/>
  <dc:language>en-US</dc:language>
  <cp:lastModifiedBy/>
  <dcterms:modified xsi:type="dcterms:W3CDTF">2025-06-27T02:54:00Z</dcterms:modified>
  <cp:revision>1</cp:revision>
  <dc:subject/>
  <dc:title/>
</cp:coreProperties>
</file>