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3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駐車許可証記載事項変更届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年　　　月　　　日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　　　　　警察署長　殿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氏名（名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firstLine="241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電話番号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その他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許可証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480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許可証交付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480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29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変更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変更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4:00Z</dcterms:created>
  <dc:creator/>
  <dc:description/>
  <cp:keywords/>
  <dc:language>en-US</dc:language>
  <cp:lastModifiedBy/>
  <dcterms:modified xsi:type="dcterms:W3CDTF">2025-06-27T02:54:00Z</dcterms:modified>
  <cp:revision>1</cp:revision>
  <dc:subject/>
  <dc:title/>
</cp:coreProperties>
</file>