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紙様式第７号　事業承継証明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登録規則様式第６の２）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spacing w:val="19"/>
          <w:kern w:val="0"/>
          <w:sz w:val="24"/>
        </w:rPr>
        <w:t>砂利採取業者事業承継証明</w:t>
      </w:r>
      <w:r>
        <w:rPr>
          <w:spacing w:val="-2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210"/>
        <w:rPr/>
      </w:pPr>
      <w:r>
        <w:rPr/>
        <w:t>広　島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  <w:t>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firstLine="840"/>
        <w:outlineLvl w:val="0"/>
        <w:rPr/>
      </w:pPr>
      <w:r>
        <w:rPr/>
        <w:t>　被承継者　　　　　　　　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/>
        <w:t>氏　名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55841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5pt;margin-top:0pt;width:201.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法人にあっては、主たる事務所の所在地、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/>
        <w:t>　名称及び代表者の氏名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36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outlineLvl w:val="0"/>
        <w:rPr/>
      </w:pPr>
      <w:r>
        <w:rPr/>
        <w:t>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firstLine="1050"/>
        <w:outlineLvl w:val="0"/>
        <w:rPr/>
      </w:pPr>
      <w:r>
        <w:rPr/>
        <w:t>承継者　　　　　　　</w:t>
      </w:r>
      <w:r>
        <w:rPr>
          <w:rFonts w:cs="Century" w:eastAsia="Century"/>
        </w:rPr>
        <w:t xml:space="preserve">       </w:t>
      </w: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/>
        <w:t>氏　名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525</wp:posOffset>
                </wp:positionV>
                <wp:extent cx="258191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.75pt;width:203.2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法人にあっては、主たる事務所の所在地、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117"/>
        <w:outlineLvl w:val="0"/>
        <w:rPr/>
      </w:pPr>
      <w:r>
        <w:rPr>
          <w:rFonts w:eastAsia="Century" w:cs="Century"/>
        </w:rPr>
        <w:t xml:space="preserve">  </w:t>
      </w:r>
      <w:r>
        <w:rPr/>
        <w:t>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次のとおり分割により砂利採取業者の事業の全部</w:t>
      </w:r>
      <w:r>
        <w:rPr/>
        <w:t>の承継がありましたことを証明します。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0"/>
        <w:gridCol w:w="4832"/>
      </w:tblGrid>
      <w:tr>
        <w:trPr>
          <w:trHeight w:val="895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１　被承継者の登録年月日及び登録番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２　承継の年月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43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2:00Z</dcterms:modified>
  <cp:revision>29</cp:revision>
  <dc:subject/>
  <dc:title>別記様式第１号様式第５号（第２条関係）</dc:title>
</cp:coreProperties>
</file>