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/>
        <w:t>別紙様式第２号　登録申請者の誓約書（申請者又は承継人が法人である場合）</w:t>
      </w:r>
    </w:p>
    <w:p>
      <w:pPr>
        <w:pStyle w:val="Normal"/>
        <w:numPr>
          <w:ilvl w:val="0"/>
          <w:numId w:val="0"/>
        </w:numPr>
        <w:ind w:right="2733" w:hanging="0"/>
        <w:outlineLvl w:val="0"/>
        <w:rPr/>
      </w:pPr>
      <w:r>
        <w:rPr/>
        <w:t>（施行細則別記様式第１号）</w:t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、砂利採取法第６条第１項第１号から第４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また、砂利採取業務を担当する次の役員は、同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役員の職名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生年月日</w:t>
      </w:r>
    </w:p>
    <w:p>
      <w:pPr>
        <w:pStyle w:val="Style1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pt" to="136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306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206375</wp:posOffset>
                </wp:positionV>
                <wp:extent cx="18669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25pt" to="306.7pt,16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20637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6.25pt" to="455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6830</wp:posOffset>
                </wp:positionV>
                <wp:extent cx="15335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.9pt" to="136.1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pt" to="136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306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09:00Z</dcterms:modified>
  <cp:revision>28</cp:revision>
  <dc:subject/>
  <dc:title>別記様式第１号様式第５号（第２条関係）</dc:title>
</cp:coreProperties>
</file>