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６号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　業　変　更　予　算　書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〇変更前</w:t>
      </w:r>
    </w:p>
    <w:p>
      <w:pPr>
        <w:pStyle w:val="Normal"/>
        <w:spacing w:before="160" w:after="0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>
          <w:trHeight w:val="4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>
          <w:trHeight w:val="4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〇変更後</w:t>
      </w:r>
    </w:p>
    <w:p>
      <w:pPr>
        <w:pStyle w:val="Normal"/>
        <w:spacing w:before="160" w:after="0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>
          <w:trHeight w:val="4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>
          <w:trHeight w:val="4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19" w:hanging="51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「区分」の欄には、講師等謝金、旅費、印刷製本費、委託料、備品購入費などを記載すること。</w:t>
      </w:r>
    </w:p>
    <w:p>
      <w:pPr>
        <w:pStyle w:val="Normal"/>
        <w:ind w:left="568" w:hanging="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備考」の欄には、収入及び支出毎の概要（収入：補助金、支出：講師謝金など）を記載すること。</w:t>
      </w:r>
    </w:p>
    <w:p>
      <w:pPr>
        <w:pStyle w:val="Normal"/>
        <w:ind w:left="424" w:firstLine="3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金額の根拠となる書類（カタログ、見積書等）を添付すること。</w:t>
      </w:r>
    </w:p>
    <w:p>
      <w:pPr>
        <w:pStyle w:val="Normal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ochi-kazuhito</dc:creator>
  <dc:description/>
  <cp:keywords/>
  <dc:language>en-US</dc:language>
  <cp:lastModifiedBy>三井 剛</cp:lastModifiedBy>
  <cp:lastPrinted>2025-05-13T13:16:00Z</cp:lastPrinted>
  <dcterms:modified xsi:type="dcterms:W3CDTF">2025-05-13T07:03:00Z</dcterms:modified>
  <cp:revision>20</cp:revision>
  <dc:subject/>
  <dc:title>自主企画に関する規程</dc:title>
</cp:coreProperties>
</file>