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ＤＦPOP体;ＭＳ Ｐ明朝"/>
          <w:sz w:val="24"/>
          <w:lang w:val="en-US" w:eastAsia="en-US"/>
        </w:rPr>
      </w:pPr>
      <w:r>
        <w:rPr>
          <w:rFonts w:eastAsia="ＤＦPOP体;ＭＳ Ｐ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400675" cy="800100"/>
                <wp:effectExtent l="10795" t="9525" r="85725" b="863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800280"/>
                        </a:xfrm>
                        <a:custGeom>
                          <a:avLst/>
                          <a:gdLst>
                            <a:gd name="textAreaLeft" fmla="*/ 53280 w 3061800"/>
                            <a:gd name="textAreaRight" fmla="*/ 3008520 w 3061800"/>
                            <a:gd name="textAreaTop" fmla="*/ 53280 h 453600"/>
                            <a:gd name="textAreaBottom" fmla="*/ 400320 h 453600"/>
                          </a:gdLst>
                          <a:ahLst/>
                          <a:rect l="textAreaLeft" t="textAreaTop" r="textAreaRight" b="textAreaBottom"/>
                          <a:pathLst>
                            <a:path w="14570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2102" y="21600"/>
                              </a:lnTo>
                              <a:arcTo wR="3600" hR="3600" stAng="10800000" swAng="5400000"/>
                              <a:lnTo>
                                <a:pt x="14570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0pt;margin-top:-27pt;width:425.2pt;height:62.95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sz w:val="2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0025</wp:posOffset>
                </wp:positionH>
                <wp:positionV relativeFrom="paragraph">
                  <wp:posOffset>3809365</wp:posOffset>
                </wp:positionV>
                <wp:extent cx="1043305" cy="1043305"/>
                <wp:effectExtent l="127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1043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f" o:allowincell="f" style="position:absolute;margin-left:-15.75pt;margin-top:299.95pt;width:82.1pt;height:82.1pt;mso-wrap-style:none;v-text-anchor:middle" type="_x0000_t84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</w:rPr>
        <w:t>　あてはまるものに○をつけてください。</w:t>
      </w:r>
    </w:p>
    <w:p>
      <w:pPr>
        <w:pStyle w:val="Normal"/>
        <w:spacing w:lineRule="exact" w:line="300"/>
        <w:rPr>
          <w:rFonts w:ascii="HG丸ｺﾞｼｯｸM-PRO" w:hAnsi="HG丸ｺﾞｼｯｸM-PRO" w:eastAsia="ＤＦPOP体;ＭＳ Ｐ明朝" w:cs="ＭＳ ゴシック;MS Gothic"/>
          <w:sz w:val="32"/>
          <w:lang w:val="en-US" w:eastAsia="en-US"/>
        </w:rPr>
      </w:pPr>
      <w:r>
        <w:rPr>
          <w:rFonts w:eastAsia="ＤＦPOP体;ＭＳ Ｐ明朝" w:cs="ＭＳ ゴシック;MS Gothic" w:ascii="HG丸ｺﾞｼｯｸM-PRO" w:hAnsi="HG丸ｺﾞｼｯｸM-PRO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14300</wp:posOffset>
                </wp:positionV>
                <wp:extent cx="5534025" cy="4343400"/>
                <wp:effectExtent l="5715" t="5080" r="81280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4343400"/>
                        </a:xfrm>
                        <a:prstGeom prst="verticalScroll">
                          <a:avLst>
                            <a:gd name="adj" fmla="val 8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5.25pt;margin-top:9pt;width:435.7pt;height:341.95pt;mso-wrap-style:none;v-text-anchor:middle" type="_x0000_t97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0.5pt;margin-top:369pt;width:98.95pt;height:72.5pt;mso-wrap-style:none;v-text-anchor:middle" type="_x0000_t172">
            <v:path textpathok="t"/>
            <v:textpath on="t" fitshape="t" string="夏対策" style="font-family:&quot;ＤＦPOP体&quot;;font-size:3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6400800</wp:posOffset>
                </wp:positionV>
                <wp:extent cx="32004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wedgeEllipseCallout">
                          <a:avLst>
                            <a:gd name="adj1" fmla="val -32421"/>
                            <a:gd name="adj2" fmla="val 25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動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朝夕の涼しいときに散歩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ラジオ体操や健康体操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504pt;width:25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動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朝夕の涼しいときに散歩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ラジオ体操や健康体操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5630</wp:posOffset>
                </wp:positionH>
                <wp:positionV relativeFrom="paragraph">
                  <wp:posOffset>6530340</wp:posOffset>
                </wp:positionV>
                <wp:extent cx="2933700" cy="1028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028880"/>
                        </a:xfrm>
                        <a:prstGeom prst="wedgeEllipseCallout">
                          <a:avLst>
                            <a:gd name="adj1" fmla="val -32898"/>
                            <a:gd name="adj2" fmla="val 28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休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クーラーは冷えすぎに注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ぬるめのお湯でゆっくり入浴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9pt;margin-top:514.2pt;width:23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休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クーラーは冷えすぎに注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ぬるめのお湯でゆっくり入浴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4686300</wp:posOffset>
                </wp:positionV>
                <wp:extent cx="5534025" cy="1828800"/>
                <wp:effectExtent l="3810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828800"/>
                        </a:xfrm>
                        <a:prstGeom prst="wedgeEllipseCallout">
                          <a:avLst>
                            <a:gd name="adj1" fmla="val -49472"/>
                            <a:gd name="adj2" fmla="val 208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食べ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１日３食，決まった時間にしっかりかん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できるだけ，栄養のバランスを考え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ジュースやアイスクリームなど，冷たいものはほどほど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水分補給には麦茶や牛乳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369pt;width:435.7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食べ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１日３食，決まった時間にしっかりかん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できるだけ，栄養のバランスを考え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ジュースやアイスクリームなど，冷たいものはほどほど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水分補給には麦茶や牛乳を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0</wp:posOffset>
                </wp:positionH>
                <wp:positionV relativeFrom="paragraph">
                  <wp:posOffset>228600</wp:posOffset>
                </wp:positionV>
                <wp:extent cx="2266950" cy="800100"/>
                <wp:effectExtent l="19685" t="19050" r="19685" b="908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800280"/>
                        </a:xfrm>
                        <a:prstGeom prst="wedgeEllipseCallout">
                          <a:avLst>
                            <a:gd name="adj1" fmla="val -35685"/>
                            <a:gd name="adj2" fmla="val 5793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が５つ以上あった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要注意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18pt;width:178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が５つ以上あった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要注意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00375</wp:posOffset>
            </wp:positionH>
            <wp:positionV relativeFrom="paragraph">
              <wp:posOffset>1828800</wp:posOffset>
            </wp:positionV>
            <wp:extent cx="2095500" cy="25781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33950</wp:posOffset>
            </wp:positionH>
            <wp:positionV relativeFrom="paragraph">
              <wp:posOffset>5257800</wp:posOffset>
            </wp:positionV>
            <wp:extent cx="774065" cy="9144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00075</wp:posOffset>
            </wp:positionH>
            <wp:positionV relativeFrom="paragraph">
              <wp:posOffset>5943600</wp:posOffset>
            </wp:positionV>
            <wp:extent cx="1181100" cy="16637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571500</wp:posOffset>
                </wp:positionV>
                <wp:extent cx="3939540" cy="3657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１ 最近やせてき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２ 「あ～しんどい」が口ぐせ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３ 冷たい飲み物やさっぱりしたものばかり食べ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４ からだがだるくて動きたくな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５ １日中，クーラーのかかった部屋にい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６ ３食きちんと食べていな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７ 寝つきが悪く，夜ぐっすりと眠れな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８ 何を食べてもおいしいとは思わな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９ 人としゃべるのがおっく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１０ イライラす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88pt;mso-wrap-distance-left:9.05pt;mso-wrap-distance-right:9.05pt;mso-wrap-distance-top:0pt;mso-wrap-distance-bottom:0pt;margin-top:4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１ 最近やせてきた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２ 「あ～しんどい」が口ぐせ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３ 冷たい飲み物やさっぱりしたものばかり食べる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４ からだがだるくて動きたくない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５ １日中，クーラーのかかった部屋にいる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６ ３食きちんと食べていない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７ 寝つきが悪く，夜ぐっすりと眠れない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８ 何を食べてもおいしいとは思わない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９ 人としゃべるのがおっくう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１０ イライラ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7653655</wp:posOffset>
                </wp:positionV>
                <wp:extent cx="5476240" cy="8089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相談・お問い合せ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  広島県○○保健所　○○課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TEL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　　　 　 ○○市・町　○○課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TEL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ＤＦPOP体;ＭＳ Ｐ明朝"/>
                                <w:sz w:val="32"/>
                              </w:rPr>
                            </w:pPr>
                            <w:r>
                              <w:rPr>
                                <w:rFonts w:eastAsia="ＤＦPOP体;ＭＳ Ｐ明朝"/>
                                <w:sz w:val="32"/>
                              </w:rPr>
                              <w:t>0824-</w:t>
                            </w:r>
                            <w:r>
                              <w:rPr>
                                <w:rFonts w:eastAsia="ＤＦPOP体;ＭＳ Ｐ明朝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ＤＦPOP体;ＭＳ Ｐ明朝"/>
                                <w:sz w:val="32"/>
                              </w:rPr>
                              <w:t>08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63.7pt;mso-wrap-distance-left:9.05pt;mso-wrap-distance-right:9.05pt;mso-wrap-distance-top:0pt;mso-wrap-distance-bottom:0pt;margin-top:602.65pt;mso-position-vertical-relative:text;margin-left: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相談・お問い合せ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  広島県○○保健所　○○課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TEL 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　　　 　 ○○市・町　○○課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TEL  </w:t>
                      </w:r>
                    </w:p>
                    <w:p>
                      <w:pPr>
                        <w:pStyle w:val="Normal"/>
                        <w:rPr>
                          <w:rFonts w:eastAsia="ＤＦPOP体;ＭＳ Ｐ明朝"/>
                          <w:sz w:val="32"/>
                        </w:rPr>
                      </w:pPr>
                      <w:r>
                        <w:rPr>
                          <w:rFonts w:eastAsia="ＤＦPOP体;ＭＳ Ｐ明朝"/>
                          <w:sz w:val="32"/>
                        </w:rPr>
                        <w:t>0824-</w:t>
                      </w:r>
                      <w:r>
                        <w:rPr>
                          <w:rFonts w:eastAsia="ＤＦPOP体;ＭＳ Ｐ明朝"/>
                          <w:sz w:val="32"/>
                        </w:rPr>
                        <w:t>　</w:t>
                      </w:r>
                      <w:r>
                        <w:rPr>
                          <w:rFonts w:eastAsia="ＤＦPOP体;ＭＳ Ｐ明朝"/>
                          <w:sz w:val="32"/>
                        </w:rPr>
                        <w:t>08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0</wp:posOffset>
                </wp:positionH>
                <wp:positionV relativeFrom="paragraph">
                  <wp:posOffset>4800600</wp:posOffset>
                </wp:positionV>
                <wp:extent cx="4267200" cy="12573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99pt;mso-wrap-distance-left:9.05pt;mso-wrap-distance-right:9.05pt;mso-wrap-distance-top:0pt;mso-wrap-distance-bottom:0pt;margin-top:378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ＦPOP体">
    <w:altName w:val="ＭＳ Ｐ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  <w:sz w:val="22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ＤＦPOP体;ＭＳ Ｐ明朝" w:hAnsi="ＤＦPOP体;ＭＳ Ｐ明朝" w:eastAsia="ＤＦPOP体;ＭＳ Ｐ明朝" w:cs="Century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5z0">
    <w:name w:val="WW8Num5z0"/>
    <w:qFormat/>
    <w:rPr>
      <w:rFonts w:ascii="HG丸ｺﾞｼｯｸM-PRO" w:hAnsi="HG丸ｺﾞｼｯｸM-PRO" w:eastAsia="HG丸ｺﾞｼｯｸM-PRO" w:cs="Century"/>
    </w:rPr>
  </w:style>
  <w:style w:type="character" w:styleId="WW8Num6z0">
    <w:name w:val="WW8Num6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7:16:00Z</dcterms:created>
  <dc:creator>広島県</dc:creator>
  <dc:description/>
  <cp:keywords/>
  <dc:language>en-US</dc:language>
  <cp:lastModifiedBy> </cp:lastModifiedBy>
  <dcterms:modified xsi:type="dcterms:W3CDTF">2012-02-14T02:32:00Z</dcterms:modified>
  <cp:revision>10</cp:revision>
  <dc:subject/>
  <dc:title>～　夏バテ　チェック　～</dc:title>
</cp:coreProperties>
</file>