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.25pt;margin-top:0pt;width:451.45pt;height:32.2pt;mso-wrap-style:none;v-text-anchor:middle" type="_x0000_t136">
            <v:path textpathok="t"/>
            <v:textpath on="t" fitshape="t" string="お子さんをお持ちのご家族の方へ" style="font-family:&quot;HG丸ｺﾞｼｯｸM-PRO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～子どものこころのケアについて～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お子さんのことでご心配なことはありませんか？</w:t>
      </w:r>
    </w:p>
    <w:p>
      <w:pPr>
        <w:pStyle w:val="Normal"/>
        <w:rPr/>
      </w:pPr>
      <w:r>
        <w:rPr>
          <w:rFonts w:eastAsia="HG丸ｺﾞｼｯｸM-PRO"/>
          <w:sz w:val="24"/>
        </w:rPr>
        <w:t>　子どもたちは，一見明るくふるまっていても，小さなこころを痛めていることが多いので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7780</wp:posOffset>
                </wp:positionV>
                <wp:extent cx="5924550" cy="2364740"/>
                <wp:effectExtent l="5080" t="5080" r="4320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364840"/>
                        </a:xfrm>
                        <a:prstGeom prst="roundRect">
                          <a:avLst>
                            <a:gd name="adj" fmla="val 6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子どもに安心感を与えるように努力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3" w:hanging="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とばだけではなく抱きしめたりするのも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子どもが悲しみや恐怖の感情を話すようなら，十分に聞いてあげる。恐怖の体験を思い出してパニックになっているようなら，災害時と今は違うということを，こどもが理解できるように時間をかけて話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子どもを一人ぼっちに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他の子どもとよく遊ば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年齢によっては，手伝えることがあれば手伝いをさせ，自分が役に立つ存在として実感させ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.4pt;width:466.45pt;height:1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子どもに安心感を与えるように努力する。</w:t>
                      </w:r>
                    </w:p>
                    <w:p>
                      <w:pPr>
                        <w:overflowPunct w:val="false"/>
                        <w:bidi w:val="0"/>
                        <w:ind w:left="313" w:hanging="3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ことばだけではなく抱きしめたりするのもよい。</w:t>
                      </w:r>
                    </w:p>
                    <w:p>
                      <w:pPr>
                        <w:overflowPunct w:val="false"/>
                        <w:bidi w:val="0"/>
                        <w:ind w:left="294" w:hanging="29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子どもが悲しみや恐怖の感情を話すようなら，十分に聞いてあげる。恐怖の体験を思い出してパニックになっているようなら，災害時と今は違うということを，こどもが理解できるように時間をかけて話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子どもを一人ぼっちにし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他の子どもとよく遊ばせる。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年齢によっては，手伝えることがあれば手伝いをさせ，自分が役に立つ存在として実感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お子さんが次のような状態になり，それがいつまでも続く，またはだんだんひどくなる場合は，ためらわずご相談ください。専門家が相談に応じ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2865</wp:posOffset>
                </wp:positionV>
                <wp:extent cx="6000750" cy="3293110"/>
                <wp:effectExtent l="5080" t="5080" r="11303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29328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突然不安になったり，興奮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突然現実にないようなことを言い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必要以上におびえたり，敏感すぎ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落ち着きがなくなったり，集中力がな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感情の動きが少なく，ボーッと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ひきこもって周りの人とかかわりがな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眠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くり返し怖い夢を見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著しい赤ちゃんがえり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自分が悪いからこんなことになったなど，あれこれ心配しすぎ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頭痛，腹痛，吐き気，めまい，頻尿，夜尿などのからだの症状や身体の一部が動かなくなったり，意識がなくなり倒れるなどの症状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4.95pt;width:472.45pt;height:2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突然不安になったり，興奮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突然現実にないようなことを言い出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必要以上におびえたり，敏感すぎ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落ち着きがなくなったり，集中力がなく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感情の動きが少なく，ボーッとし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ひきこもって周りの人とかかわりがなく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眠ら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くり返し怖い夢を見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著しい赤ちゃんがえり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自分が悪いからこんなことになったなど，あれこれ心配しすぎる。</w:t>
                      </w:r>
                    </w:p>
                    <w:p>
                      <w:pPr>
                        <w:overflowPunct w:val="false"/>
                        <w:bidi w:val="0"/>
                        <w:ind w:left="294" w:hanging="29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頭痛，腹痛，吐き気，めまい，頻尿，夜尿などのからだの症状や身体の一部が動かなくなったり，意識がなくなり倒れるなどの症状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51130</wp:posOffset>
            </wp:positionV>
            <wp:extent cx="1733550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036955</wp:posOffset>
                </wp:positionV>
                <wp:extent cx="5476240" cy="69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4.5pt;mso-wrap-distance-left:9.05pt;mso-wrap-distance-right:9.05pt;mso-wrap-distance-top:0pt;mso-wrap-distance-bottom:0pt;margin-top:81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" w:hanging="294"/>
    </w:pPr>
    <w:rPr>
      <w:rFonts w:eastAsia="HG丸ｺﾞｼｯｸM-PRO"/>
      <w:b/>
      <w:sz w:val="28"/>
    </w:rPr>
  </w:style>
  <w:style w:type="paragraph" w:styleId="2">
    <w:name w:val="本文インデント 2"/>
    <w:basedOn w:val="Normal"/>
    <w:qFormat/>
    <w:pPr>
      <w:ind w:left="315" w:hanging="315"/>
    </w:pPr>
    <w:rPr>
      <w:rFonts w:eastAsia="HG丸ｺﾞｼｯｸM-PRO"/>
      <w:b/>
      <w:sz w:val="28"/>
    </w:rPr>
  </w:style>
  <w:style w:type="paragraph" w:styleId="3">
    <w:name w:val="本文インデント 3"/>
    <w:basedOn w:val="Normal"/>
    <w:qFormat/>
    <w:pPr>
      <w:ind w:left="280" w:hanging="280"/>
    </w:pPr>
    <w:rPr>
      <w:rFonts w:eastAsia="HG丸ｺﾞｼｯｸM-PRO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1:00Z</dcterms:created>
  <dc:creator>広島県</dc:creator>
  <dc:description/>
  <cp:keywords/>
  <dc:language>en-US</dc:language>
  <cp:lastModifiedBy> </cp:lastModifiedBy>
  <cp:lastPrinted>2009-01-23T13:56:00Z</cp:lastPrinted>
  <dcterms:modified xsi:type="dcterms:W3CDTF">2012-02-14T02:19:00Z</dcterms:modified>
  <cp:revision>7</cp:revision>
  <dc:subject/>
  <dc:title>お子さんをお持ちのご家族の方へ</dc:title>
</cp:coreProperties>
</file>