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3pt;margin-top:9pt;width:424.95pt;height:81.95pt;mso-wrap-style:none;v-text-anchor:middle" type="_x0000_t136">
            <v:path textpathok="t"/>
            <v:textpath on="t" fitshape="t" string="大丈夫ですか？こころの健康" style="font-family:&quot;HG丸ｺﾞｼｯｸM-PRO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事故・災害によるショックでこころもケガをします。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  <w:sz w:val="28"/>
        </w:rPr>
        <w:t>　　　　　　こころがケガをすると，いろいろなことがおこります。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1865630" cy="1257300"/>
                <wp:effectExtent l="508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257480"/>
                        </a:xfrm>
                        <a:prstGeom prst="cloudCallout">
                          <a:avLst>
                            <a:gd name="adj1" fmla="val -45814"/>
                            <a:gd name="adj2" fmla="val 6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誰とも話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になれ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0pt;width:146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誰とも話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気になれ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300</wp:posOffset>
                </wp:positionV>
                <wp:extent cx="1650365" cy="685800"/>
                <wp:effectExtent l="5715" t="5080" r="5080" b="312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85800"/>
                        </a:xfrm>
                        <a:prstGeom prst="cloudCallout">
                          <a:avLst>
                            <a:gd name="adj1" fmla="val 11791"/>
                            <a:gd name="adj2" fmla="val 9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眠れ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9pt;width:129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眠れ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14300</wp:posOffset>
                </wp:positionV>
                <wp:extent cx="1793875" cy="685800"/>
                <wp:effectExtent l="5715" t="5080" r="22225" b="274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685800"/>
                        </a:xfrm>
                        <a:prstGeom prst="cloudCallout">
                          <a:avLst>
                            <a:gd name="adj1" fmla="val 47699"/>
                            <a:gd name="adj2" fmla="val 8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ライラ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9pt;width:14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イライラ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114300</wp:posOffset>
                </wp:positionV>
                <wp:extent cx="2296160" cy="1257300"/>
                <wp:effectExtent l="5080" t="5080" r="1689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257480"/>
                        </a:xfrm>
                        <a:prstGeom prst="cloudCallout">
                          <a:avLst>
                            <a:gd name="adj1" fmla="val 53870"/>
                            <a:gd name="adj2" fmla="val -4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のときの光景が何度も思い浮か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2pt;margin-top:9pt;width:180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あのときの光景が何度も思い浮か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635</wp:posOffset>
                </wp:positionV>
                <wp:extent cx="1793875" cy="125730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257480"/>
                        </a:xfrm>
                        <a:prstGeom prst="cloudCallout">
                          <a:avLst>
                            <a:gd name="adj1" fmla="val -59310"/>
                            <a:gd name="adj2" fmla="val -1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体の調子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6pt;margin-top:0pt;width:141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身体の調子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4405</wp:posOffset>
            </wp:positionH>
            <wp:positionV relativeFrom="paragraph">
              <wp:posOffset>114300</wp:posOffset>
            </wp:positionV>
            <wp:extent cx="1480185" cy="2857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40400" cy="1485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こんな症状のある方は，こころがケガをしているかもしれ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　　　　　　少し話をして，こころの手当てをし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17pt;mso-wrap-distance-left:9.05pt;mso-wrap-distance-right:9.05pt;mso-wrap-distance-top:0pt;mso-wrap-distance-bottom:0pt;margin-top: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こんな症状のある方は，こころがケガをしているかもしれ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　　　　　　少し話をして，こころの手当てをしませんか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時間の経過とともに，次第に落ち着きを取り戻していきます。</w: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回復にかかる時間は人それぞれです。</w:t>
      </w:r>
    </w:p>
    <w:p>
      <w:pPr>
        <w:pStyle w:val="Normal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1937385" cy="800100"/>
                <wp:effectExtent l="5715" t="5080" r="5505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800280"/>
                        </a:xfrm>
                        <a:prstGeom prst="wedgeRoundRectCallout">
                          <a:avLst>
                            <a:gd name="adj1" fmla="val 77074"/>
                            <a:gd name="adj2" fmla="val 347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マイペースで，ゆっくり元気を取り戻しましょ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7.8pt;margin-top:0pt;width:152.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マイペースで，ゆっくり元気を取り戻しましょ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2485</wp:posOffset>
            </wp:positionH>
            <wp:positionV relativeFrom="paragraph">
              <wp:posOffset>114300</wp:posOffset>
            </wp:positionV>
            <wp:extent cx="2009140" cy="14624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rPr>
          <w:rFonts w:ascii="HGP創英角ｺﾞｼｯｸUB" w:hAnsi="HGP創英角ｺﾞｼｯｸUB" w:eastAsia="HGP創英角ｺﾞｼｯｸUB"/>
          <w:i/>
          <w:i/>
          <w:sz w:val="36"/>
          <w:szCs w:val="36"/>
          <w:u w:val="single"/>
        </w:rPr>
      </w:pPr>
      <w:r>
        <w:rPr>
          <w:rFonts w:eastAsia="HGP創英角ｺﾞｼｯｸUB" w:ascii="HGP創英角ｺﾞｼｯｸUB" w:hAnsi="HGP創英角ｺﾞｼｯｸUB"/>
          <w:i/>
          <w:sz w:val="36"/>
          <w:szCs w:val="36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i/>
          <w:i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i/>
          <w:sz w:val="36"/>
          <w:szCs w:val="36"/>
        </w:rPr>
        <w:t>ストレスに対処するには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こころの健康を保つために，次のことに注意しましょ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3550" cy="1758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75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" w:hanging="4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家族や友人とのきずなを大切にし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お互いがんばってきたことを認め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ねぎら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たわりと思いやりの気持ちを大切に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236.45pt;height:1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1" w:hanging="43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 家族や友人とのきずなを大切にしま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お互いがんばってきたことを認め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ねぎらい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たわりと思いやりの気持ちを大切にしましょう。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2867025" cy="1746250"/>
                <wp:effectExtent l="5715" t="5080" r="30861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0" w:hanging="4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◎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規則正しい生活をこころがけ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27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生活のリズムをとり戻すことでこころも回復します。栄養のある食事を取ったり，きちんと睡眠時間を取るようこころがけ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7.25pt;margin-top:0pt;width:225.7pt;height:1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0" w:hanging="43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◎ 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規則正しい生活をこころがけま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27" w:hanging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生活のリズムをとり戻すことでこころも回復します。栄養のある食事を取ったり，きちんと睡眠時間を取るようこころがけましょう。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3003550" cy="13703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370160"/>
                        </a:xfrm>
                        <a:prstGeom prst="roundRect">
                          <a:avLst>
                            <a:gd name="adj" fmla="val 19463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0" w:hanging="4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からだの緊張をほぐし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軽い運動をしてからだをほぐした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ゆっくりと息を吐く深呼吸などもよいで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9.1pt;width:236.4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0" w:hanging="43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 からだの緊張をほぐしま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軽い運動をしてからだをほぐしたり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ゆっくりと息を吐く深呼吸などもよいでしょう。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115570</wp:posOffset>
                </wp:positionV>
                <wp:extent cx="2936240" cy="2590800"/>
                <wp:effectExtent l="5080" t="5080" r="23425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2590920"/>
                        </a:xfrm>
                        <a:prstGeom prst="roundRect">
                          <a:avLst>
                            <a:gd name="adj" fmla="val 15028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0" w:hanging="43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◎ つらいことは一人で抱え込まず，誰かに話してきちんと受けとめてもらい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自分の中に抑えこまずに，言葉に出したり，泣いたり，笑ったりして，できるだけ感情を表現してみましょう。身近な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でもよいですが，様々な相談窓口を利用するのもひとつの方法です。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7.25pt;margin-top:9.1pt;width:231.15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0" w:hanging="43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◎ つらいことは一人で抱え込まず，誰かに話してきちんと受けとめてもらいましょ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2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自分の中に抑えこまずに，言葉に出したり，泣いたり，笑ったりして，できるだけ感情を表現してみましょう。身近な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でもよいですが，様々な相談窓口を利用するのもひとつの方法です。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88900</wp:posOffset>
                </wp:positionV>
                <wp:extent cx="3003550" cy="2165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165400"/>
                        </a:xfrm>
                        <a:prstGeom prst="roundRect">
                          <a:avLst>
                            <a:gd name="adj" fmla="val 14468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" w:hanging="43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ストレスをお酒やたば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" w:hanging="4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パチンコな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" w:hanging="4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ギャンブ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1" w:hanging="4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紛らわす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0" w:hanging="4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やめましょ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0.6pt;margin-top:7pt;width:236.45pt;height:1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31" w:hanging="431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◎ ストレスをお酒やたばこ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1" w:hanging="4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パチンコなど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1" w:hanging="4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ギャンブル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1" w:hanging="4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紛らわすの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0" w:hanging="4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やめましょう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2120</wp:posOffset>
            </wp:positionH>
            <wp:positionV relativeFrom="paragraph">
              <wp:posOffset>114300</wp:posOffset>
            </wp:positionV>
            <wp:extent cx="1155700" cy="1193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40970</wp:posOffset>
                </wp:positionV>
                <wp:extent cx="2959100" cy="9766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976680"/>
                        </a:xfrm>
                        <a:prstGeom prst="roundRect">
                          <a:avLst>
                            <a:gd name="adj" fmla="val 26884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楽しみをみつ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気分転換をはか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ましょ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4.35pt;margin-top:11.1pt;width:232.95pt;height: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◎ 楽しみをみつけ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気分転換をはか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ましょう</w:t>
                      </w:r>
                    </w:p>
                  </w:txbxContent>
                </v:textbox>
                <v:fill o:detectmouseclick="t" type="solid" color2="#000066" opacity="0.5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4120</wp:posOffset>
            </wp:positionH>
            <wp:positionV relativeFrom="paragraph">
              <wp:posOffset>165100</wp:posOffset>
            </wp:positionV>
            <wp:extent cx="873125" cy="8667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～＊～＊～＊～＊～＊～＊～＊～＊～＊～＊～＊～＊～＊～＊～＊～＊～＊～＊～＊</w:t>
      </w:r>
    </w:p>
    <w:p>
      <w:pPr>
        <w:pStyle w:val="Normal"/>
        <w:spacing w:lineRule="exact" w:line="400"/>
        <w:ind w:firstLine="267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気になることがあったら，遠慮しないで，相談窓口や巡回の人に相談しましょう。</w:t>
      </w:r>
    </w:p>
    <w:p>
      <w:pPr>
        <w:pStyle w:val="Normal"/>
        <w:spacing w:lineRule="exact" w:line="400"/>
        <w:ind w:firstLine="267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医療機関，保健所，保健センターなどに相談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33655</wp:posOffset>
                </wp:positionV>
                <wp:extent cx="5476240" cy="817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○○市・町　○○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4.4pt;mso-wrap-distance-left:9.05pt;mso-wrap-distance-right:9.05pt;mso-wrap-distance-top:0pt;mso-wrap-distance-bottom:0pt;margin-top:2.6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○○市・町　○○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eastAsia="HG丸ｺﾞｼｯｸM-PRO"/>
    </w:rPr>
  </w:style>
  <w:style w:type="paragraph" w:styleId="Style15">
    <w:name w:val="ブロック"/>
    <w:basedOn w:val="Normal"/>
    <w:qFormat/>
    <w:pPr>
      <w:ind w:left="226" w:right="2403" w:hanging="226"/>
    </w:pPr>
    <w:rPr>
      <w:rFonts w:eastAsia="HG丸ｺﾞｼｯｸM-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4:00Z</dcterms:created>
  <dc:creator>広島県</dc:creator>
  <dc:description/>
  <cp:keywords/>
  <dc:language>en-US</dc:language>
  <cp:lastModifiedBy>master</cp:lastModifiedBy>
  <dcterms:modified xsi:type="dcterms:W3CDTF">2012-03-14T22:59:00Z</dcterms:modified>
  <cp:revision>8</cp:revision>
  <dc:subject/>
  <dc:title>“こころ”と“からだ”の健康のために</dc:title>
</cp:coreProperties>
</file>