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14300</wp:posOffset>
                </wp:positionV>
                <wp:extent cx="3442970" cy="5657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56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Fonts w:ascii="Liberation Serif" w:hAnsi="Liberation Serif" w:cs="Noto Sans Devanagari" w:eastAsia="HGP創英角ｺﾞｼｯｸUB"/>
                                <w:lang w:eastAsia="zh-CN" w:bidi="hi-IN"/>
                              </w:rPr>
                              <w:t>アルコール製剤を使用した手の消毒方法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white" stroked="t" o:allowincell="f" style="position:absolute;margin-left:80.45pt;margin-top:9pt;width:271.05pt;height:44.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  <w:rFonts w:ascii="Liberation Serif" w:hAnsi="Liberation Serif" w:cs="Noto Sans Devanagari" w:eastAsia="HGP創英角ｺﾞｼｯｸUB"/>
                          <w:lang w:eastAsia="zh-CN" w:bidi="hi-IN"/>
                        </w:rPr>
                        <w:t>アルコール製剤を使用した手の消毒方法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  <w:t>事前に確認しておきましょう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・消毒剤の使用期限は切れていませんか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・１回に必要な量を，説明書などで確認しておき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87pt;height:63pt;mso-wrap-distance-left:5.7pt;mso-wrap-distance-right:5.7pt;mso-wrap-distance-top:5.7pt;mso-wrap-distance-bottom:5.7pt;margin-top:9pt;mso-position-vertical-relative:text;margin-left: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</w:rPr>
                        <w:t>事前に確認しておきましょう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</w:rPr>
                        <w:t>・消毒剤の使用期限は切れていませんか？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</w:rPr>
                        <w:t>・１回に必要な量を，説明書などで確認してお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114290" cy="405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11125</wp:posOffset>
                </wp:positionV>
                <wp:extent cx="4800600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必要な量を手にとる。　　　　　　　　　②指先に消毒剤をよくすりこ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16.25pt;mso-wrap-distance-left:5.7pt;mso-wrap-distance-right:5.7pt;mso-wrap-distance-top:5.7pt;mso-wrap-distance-bottom:5.7pt;margin-top:8.75pt;mso-position-vertical-relative:text;margin-left: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必要な量を手にとる。　　　　　　　　　②指先に消毒剤をよくすりこ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349375</wp:posOffset>
                </wp:positionV>
                <wp:extent cx="468630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手のひらにすりこむ。　　　　　　　　　④手の甲にすりこ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pt;height:17.5pt;mso-wrap-distance-left:5.7pt;mso-wrap-distance-right:5.7pt;mso-wrap-distance-top:5.7pt;mso-wrap-distance-bottom:5.7pt;margin-top:106.25pt;mso-position-vertical-relative:text;margin-left: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手のひらにすりこむ。　　　　　　　　　④手の甲にすりこ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2686050</wp:posOffset>
                </wp:positionV>
                <wp:extent cx="4817745" cy="20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指の間にすりこむ。　　　　　　　　　　⑥親指・親指の付け根にすりこ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9.35pt;height:16.25pt;mso-wrap-distance-left:5.7pt;mso-wrap-distance-right:5.7pt;mso-wrap-distance-top:5.7pt;mso-wrap-distance-bottom:5.7pt;margin-top:211.5pt;mso-position-vertical-relative:text;margin-left: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指の間にすりこむ。　　　　　　　　　　⑥親指・親指の付け根にすりこ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eastAsia="ＭＳ ゴシック"/>
          <w:sz w:val="20"/>
          <w:szCs w:val="20"/>
        </w:rPr>
        <w:t>東京都福祉保健局「社会福祉施設等におけるノロウイルス対応標準マニュアル」から引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0</Characters>
  <CharactersWithSpaces>52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1:00Z</dcterms:created>
  <dc:creator> </dc:creator>
  <dc:description/>
  <dc:language>en-US</dc:language>
  <cp:lastModifiedBy/>
  <dcterms:modified xsi:type="dcterms:W3CDTF">2012-02-14T1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