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HGP創英角ｺﾞｼｯｸUB"/>
          <w:sz w:val="72"/>
          <w:szCs w:val="72"/>
        </w:rPr>
        <w:t>手を洗いましょ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HGP創英角ｺﾞｼｯｸUB"/>
          <w:sz w:val="56"/>
          <w:szCs w:val="56"/>
        </w:rPr>
        <w:t>～手洗いは感染防止の基本です～</w:t>
      </w:r>
    </w:p>
    <w:p>
      <w:pPr>
        <w:pStyle w:val="Normal"/>
        <w:bidi w:val="0"/>
        <w:ind w:left="0" w:right="0" w:hanging="0"/>
        <w:jc w:val="center"/>
        <w:rPr>
          <w:rFonts w:ascii="HGS創英角ﾎﾟｯﾌﾟ体" w:hAnsi="HGS創英角ﾎﾟｯﾌﾟ体" w:eastAsia="HGS創英角ﾎﾟｯﾌﾟ体"/>
          <w:sz w:val="56"/>
          <w:szCs w:val="56"/>
        </w:rPr>
      </w:pPr>
      <w:r>
        <w:rPr>
          <w:rFonts w:eastAsia="HGS創英角ﾎﾟｯﾌﾟ体" w:ascii="HGS創英角ﾎﾟｯﾌﾟ体" w:hAnsi="HGS創英角ﾎﾟｯﾌﾟ体"/>
          <w:sz w:val="56"/>
          <w:szCs w:val="5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134100" cy="10287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0288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fillcolor="#ffcc00" stroked="t" o:allowincell="f" style="position:absolute;margin-left:-10.5pt;margin-top:0pt;width:482.95pt;height:80.95pt;mso-wrap-style:none;v-text-anchor:middle">
                <v:fill o:detectmouseclick="t" color2="#0033ff"/>
                <v:stroke color="black" weight="936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23570</wp:posOffset>
                </wp:positionH>
                <wp:positionV relativeFrom="paragraph">
                  <wp:posOffset>257810</wp:posOffset>
                </wp:positionV>
                <wp:extent cx="4603750" cy="47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b/>
                                <w:sz w:val="32"/>
                                <w:szCs w:val="32"/>
                              </w:rPr>
                              <w:t>〇食事をする前　〇トイレのあと　〇外から帰ったあ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5pt;height:37.4pt;mso-wrap-distance-left:5.7pt;mso-wrap-distance-right:5.7pt;mso-wrap-distance-top:5.7pt;mso-wrap-distance-bottom:5.7pt;margin-top:20.3pt;mso-position-vertical-relative:text;margin-left:49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b/>
                          <w:sz w:val="32"/>
                          <w:szCs w:val="32"/>
                        </w:rPr>
                        <w:t>〇食事をする前　〇トイレのあと　〇外から帰ったあ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HGS創英角ﾎﾟｯﾌﾟ体" w:hAnsi="HGS創英角ﾎﾟｯﾌﾟ体" w:eastAsia="HGS創英角ﾎﾟｯﾌﾟ体"/>
          <w:sz w:val="56"/>
          <w:szCs w:val="56"/>
        </w:rPr>
      </w:pPr>
      <w:r>
        <w:rPr>
          <w:rFonts w:eastAsia="HGS創英角ﾎﾟｯﾌﾟ体" w:ascii="HGS創英角ﾎﾟｯﾌﾟ体" w:hAnsi="HGS創英角ﾎﾟｯﾌﾟ体"/>
          <w:sz w:val="56"/>
          <w:szCs w:val="5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1320800" cy="5740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4133850" cy="548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32"/>
                                <w:szCs w:val="32"/>
                              </w:rPr>
                              <w:t>〇　流水で，手を洗いましょう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520"/>
                              <w:ind w:left="240" w:right="0" w:hanging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水道が使えない場合は，空いたペットボトルや容器などに水をいれ，水を流しながら手を洗いましょう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520"/>
                              <w:ind w:left="0" w:right="0" w:hanging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20" w:right="0" w:hanging="320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32"/>
                                <w:szCs w:val="32"/>
                              </w:rPr>
                              <w:t>〇　石けんがあれば，石けんを使って手を洗いましょう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20" w:right="0" w:hanging="320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32"/>
                                <w:szCs w:val="32"/>
                              </w:rPr>
                              <w:t>〇　手をふくときは，個人用のタオルやペーパータオルを使いましょう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20" w:right="0" w:hanging="320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32"/>
                                <w:szCs w:val="32"/>
                              </w:rPr>
                              <w:t>〇　水がない場合は，おしぼりやウエットティッシュなどでよくふき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5.5pt;height:432pt;mso-wrap-distance-left:5.7pt;mso-wrap-distance-right:5.7pt;mso-wrap-distance-top:5.7pt;mso-wrap-distance-bottom:5.7pt;margin-top:45pt;mso-position-vertical-relative:text;margin-left:12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HGP創英角ｺﾞｼｯｸUB"/>
                          <w:sz w:val="32"/>
                          <w:szCs w:val="32"/>
                        </w:rPr>
                        <w:t>〇　流水で，手を洗いましょう。</w:t>
                      </w:r>
                    </w:p>
                    <w:p>
                      <w:pPr>
                        <w:pStyle w:val="Normal"/>
                        <w:bidi w:val="0"/>
                        <w:spacing w:lineRule="exact" w:line="520"/>
                        <w:ind w:left="240" w:right="0" w:hanging="240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水道が使えない場合は，空いたペットボトルや容器などに水をいれ，水を流しながら手を洗いましょう。</w:t>
                      </w:r>
                    </w:p>
                    <w:p>
                      <w:pPr>
                        <w:pStyle w:val="Normal"/>
                        <w:bidi w:val="0"/>
                        <w:spacing w:lineRule="exact" w:line="520"/>
                        <w:ind w:left="0" w:right="0" w:hanging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20" w:right="0" w:hanging="320"/>
                        <w:rPr/>
                      </w:pPr>
                      <w:r>
                        <w:rPr>
                          <w:rFonts w:eastAsia="HGP創英角ｺﾞｼｯｸUB"/>
                          <w:sz w:val="32"/>
                          <w:szCs w:val="32"/>
                        </w:rPr>
                        <w:t>〇　石けんがあれば，石けんを使って手を洗いましょう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20" w:right="0" w:hanging="320"/>
                        <w:rPr/>
                      </w:pPr>
                      <w:r>
                        <w:rPr>
                          <w:rFonts w:eastAsia="HGP創英角ｺﾞｼｯｸUB"/>
                          <w:sz w:val="32"/>
                          <w:szCs w:val="32"/>
                        </w:rPr>
                        <w:t>〇　手をふくときは，個人用のタオルやペーパータオルを使いましょう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HGP創英角ｺﾞｼｯｸUB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bidi w:val="0"/>
                        <w:ind w:left="320" w:right="0" w:hanging="320"/>
                        <w:rPr/>
                      </w:pPr>
                      <w:r>
                        <w:rPr>
                          <w:rFonts w:eastAsia="HGP創英角ｺﾞｼｯｸUB"/>
                          <w:sz w:val="32"/>
                          <w:szCs w:val="32"/>
                        </w:rPr>
                        <w:t>〇　水がない場合は，おしぼりやウエットティッシュなどでよくふ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5143500</wp:posOffset>
                </wp:positionV>
                <wp:extent cx="5467985" cy="807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相談・お問い合せ先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　  広島県○○保健所　○○課　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4"/>
                              </w:rPr>
                              <w:t xml:space="preserve">TEL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 xml:space="preserve">　　　 　 ○○市・町　○○課  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4"/>
                              </w:rPr>
                              <w:t xml:space="preserve">TEL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ＤＦPOP体"/>
                                <w:sz w:val="32"/>
                              </w:rPr>
                              <w:t>0824-</w:t>
                            </w:r>
                            <w:r>
                              <w:rPr>
                                <w:rFonts w:eastAsia="ＤＦPOP体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ＤＦPOP体"/>
                                <w:sz w:val="32"/>
                              </w:rPr>
                              <w:t>08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0.55pt;height:63.6pt;mso-wrap-distance-left:5.7pt;mso-wrap-distance-right:5.7pt;mso-wrap-distance-top:5.7pt;mso-wrap-distance-bottom:5.7pt;margin-top:40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相談・お問い合せ先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　  広島県○○保健所　○○課　</w:t>
                      </w:r>
                      <w:r>
                        <w:rPr>
                          <w:rFonts w:eastAsia="ＭＳ ゴシック" w:ascii="ＭＳ ゴシック" w:hAnsi="ＭＳ ゴシック"/>
                          <w:sz w:val="24"/>
                        </w:rPr>
                        <w:t xml:space="preserve">TEL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 xml:space="preserve">　　　 　 ○○市・町　○○課  </w:t>
                      </w:r>
                      <w:r>
                        <w:rPr>
                          <w:rFonts w:eastAsia="ＭＳ ゴシック" w:ascii="ＭＳ ゴシック" w:hAnsi="ＭＳ ゴシック"/>
                          <w:sz w:val="24"/>
                        </w:rPr>
                        <w:t xml:space="preserve">TEL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ＤＦPOP体"/>
                          <w:sz w:val="32"/>
                        </w:rPr>
                        <w:t>0824-</w:t>
                      </w:r>
                      <w:r>
                        <w:rPr>
                          <w:rFonts w:eastAsia="ＤＦPOP体"/>
                          <w:sz w:val="32"/>
                        </w:rPr>
                        <w:t>　</w:t>
                      </w:r>
                      <w:r>
                        <w:rPr>
                          <w:rFonts w:eastAsia="ＤＦPOP体"/>
                          <w:sz w:val="32"/>
                        </w:rPr>
                        <w:t>0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01"/>
    <w:family w:val="roman"/>
    <w:pitch w:val="variable"/>
  </w:font>
  <w:font w:name="HG丸ｺﾞｼｯｸM-PRO">
    <w:charset w:val="01"/>
    <w:family w:val="roman"/>
    <w:pitch w:val="variable"/>
  </w:font>
  <w:font w:name="HGP創英角ﾎﾟｯﾌﾟ体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</Words>
  <Characters>56</Characters>
  <CharactersWithSpaces>49</CharactersWithSpaces>
  <Company>広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52:00Z</dcterms:created>
  <dc:creator> </dc:creator>
  <dc:description/>
  <dc:language>en-US</dc:language>
  <cp:lastModifiedBy/>
  <cp:lastPrinted>2009-01-05T14:28:00Z</cp:lastPrinted>
  <dcterms:modified xsi:type="dcterms:W3CDTF">2012-02-14T10:52:00Z</dcterms:modified>
  <cp:revision>4</cp:revision>
  <dc:subject/>
  <dc:title>手を洗いましょ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