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-695325</wp:posOffset>
                </wp:positionV>
                <wp:extent cx="6858000" cy="10699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6992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-52.5pt;margin-top:-54.75pt;width:539.95pt;height:8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695325</wp:posOffset>
                </wp:positionV>
                <wp:extent cx="60579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</w:rPr>
                              <w:t>守って防いでインフルエンザ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</w:rPr>
                              <w:t>～ワクチン，手洗い，うがい，マスク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3pt;mso-wrap-distance-left:9.05pt;mso-wrap-distance-right:9.05pt;mso-wrap-distance-top:0pt;mso-wrap-distance-bottom:0pt;margin-top:-54.7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</w:rPr>
                        <w:t>守って防いでインフルエンザ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</w:rPr>
                        <w:t>～ワクチン，手洗い，うがい，マスク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066800" cy="115887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58840"/>
                          <a:chOff x="0" y="0"/>
                          <a:chExt cx="1066680" cy="1158840"/>
                        </a:xfrm>
                      </wpg:grpSpPr>
                      <wps:wsp>
                        <wps:cNvSpPr/>
                        <wps:spPr>
                          <a:xfrm>
                            <a:off x="157320" y="0"/>
                            <a:ext cx="8056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4" h="3073">
                                <a:moveTo>
                                  <a:pt x="1477" y="936"/>
                                </a:moveTo>
                                <a:lnTo>
                                  <a:pt x="1913" y="447"/>
                                </a:lnTo>
                                <a:lnTo>
                                  <a:pt x="1913" y="962"/>
                                </a:lnTo>
                                <a:lnTo>
                                  <a:pt x="2711" y="936"/>
                                </a:lnTo>
                                <a:lnTo>
                                  <a:pt x="2865" y="370"/>
                                </a:lnTo>
                                <a:lnTo>
                                  <a:pt x="2993" y="936"/>
                                </a:lnTo>
                                <a:lnTo>
                                  <a:pt x="3765" y="962"/>
                                </a:lnTo>
                                <a:lnTo>
                                  <a:pt x="3867" y="421"/>
                                </a:lnTo>
                                <a:lnTo>
                                  <a:pt x="4047" y="936"/>
                                </a:lnTo>
                                <a:lnTo>
                                  <a:pt x="4586" y="1090"/>
                                </a:lnTo>
                                <a:lnTo>
                                  <a:pt x="4406" y="602"/>
                                </a:lnTo>
                                <a:lnTo>
                                  <a:pt x="4422" y="614"/>
                                </a:lnTo>
                                <a:lnTo>
                                  <a:pt x="4464" y="652"/>
                                </a:lnTo>
                                <a:lnTo>
                                  <a:pt x="4529" y="712"/>
                                </a:lnTo>
                                <a:lnTo>
                                  <a:pt x="4613" y="796"/>
                                </a:lnTo>
                                <a:lnTo>
                                  <a:pt x="4662" y="845"/>
                                </a:lnTo>
                                <a:lnTo>
                                  <a:pt x="4714" y="900"/>
                                </a:lnTo>
                                <a:lnTo>
                                  <a:pt x="4770" y="960"/>
                                </a:lnTo>
                                <a:lnTo>
                                  <a:pt x="4827" y="1024"/>
                                </a:lnTo>
                                <a:lnTo>
                                  <a:pt x="4888" y="1092"/>
                                </a:lnTo>
                                <a:lnTo>
                                  <a:pt x="4950" y="1166"/>
                                </a:lnTo>
                                <a:lnTo>
                                  <a:pt x="5014" y="1244"/>
                                </a:lnTo>
                                <a:lnTo>
                                  <a:pt x="5078" y="1325"/>
                                </a:lnTo>
                                <a:lnTo>
                                  <a:pt x="5143" y="1412"/>
                                </a:lnTo>
                                <a:lnTo>
                                  <a:pt x="5207" y="1501"/>
                                </a:lnTo>
                                <a:lnTo>
                                  <a:pt x="5271" y="1595"/>
                                </a:lnTo>
                                <a:lnTo>
                                  <a:pt x="5333" y="1691"/>
                                </a:lnTo>
                                <a:lnTo>
                                  <a:pt x="5395" y="1792"/>
                                </a:lnTo>
                                <a:lnTo>
                                  <a:pt x="5455" y="1895"/>
                                </a:lnTo>
                                <a:lnTo>
                                  <a:pt x="5512" y="2001"/>
                                </a:lnTo>
                                <a:lnTo>
                                  <a:pt x="5566" y="2111"/>
                                </a:lnTo>
                                <a:lnTo>
                                  <a:pt x="5618" y="2223"/>
                                </a:lnTo>
                                <a:lnTo>
                                  <a:pt x="5665" y="2338"/>
                                </a:lnTo>
                                <a:lnTo>
                                  <a:pt x="5708" y="2455"/>
                                </a:lnTo>
                                <a:lnTo>
                                  <a:pt x="5747" y="2575"/>
                                </a:lnTo>
                                <a:lnTo>
                                  <a:pt x="5780" y="2696"/>
                                </a:lnTo>
                                <a:lnTo>
                                  <a:pt x="5807" y="2820"/>
                                </a:lnTo>
                                <a:lnTo>
                                  <a:pt x="5830" y="2946"/>
                                </a:lnTo>
                                <a:lnTo>
                                  <a:pt x="5845" y="3073"/>
                                </a:lnTo>
                                <a:lnTo>
                                  <a:pt x="5994" y="2872"/>
                                </a:lnTo>
                                <a:lnTo>
                                  <a:pt x="5984" y="2723"/>
                                </a:lnTo>
                                <a:lnTo>
                                  <a:pt x="5966" y="2577"/>
                                </a:lnTo>
                                <a:lnTo>
                                  <a:pt x="5942" y="2432"/>
                                </a:lnTo>
                                <a:lnTo>
                                  <a:pt x="5911" y="2290"/>
                                </a:lnTo>
                                <a:lnTo>
                                  <a:pt x="5874" y="2150"/>
                                </a:lnTo>
                                <a:lnTo>
                                  <a:pt x="5830" y="2014"/>
                                </a:lnTo>
                                <a:lnTo>
                                  <a:pt x="5779" y="1880"/>
                                </a:lnTo>
                                <a:lnTo>
                                  <a:pt x="5723" y="1748"/>
                                </a:lnTo>
                                <a:lnTo>
                                  <a:pt x="5660" y="1621"/>
                                </a:lnTo>
                                <a:lnTo>
                                  <a:pt x="5591" y="1498"/>
                                </a:lnTo>
                                <a:lnTo>
                                  <a:pt x="5519" y="1377"/>
                                </a:lnTo>
                                <a:lnTo>
                                  <a:pt x="5439" y="1261"/>
                                </a:lnTo>
                                <a:lnTo>
                                  <a:pt x="5355" y="1149"/>
                                </a:lnTo>
                                <a:lnTo>
                                  <a:pt x="5266" y="1040"/>
                                </a:lnTo>
                                <a:lnTo>
                                  <a:pt x="5171" y="936"/>
                                </a:lnTo>
                                <a:lnTo>
                                  <a:pt x="5073" y="836"/>
                                </a:lnTo>
                                <a:lnTo>
                                  <a:pt x="4970" y="742"/>
                                </a:lnTo>
                                <a:lnTo>
                                  <a:pt x="4862" y="652"/>
                                </a:lnTo>
                                <a:lnTo>
                                  <a:pt x="4750" y="567"/>
                                </a:lnTo>
                                <a:lnTo>
                                  <a:pt x="4634" y="487"/>
                                </a:lnTo>
                                <a:lnTo>
                                  <a:pt x="4514" y="413"/>
                                </a:lnTo>
                                <a:lnTo>
                                  <a:pt x="4391" y="343"/>
                                </a:lnTo>
                                <a:lnTo>
                                  <a:pt x="4264" y="281"/>
                                </a:lnTo>
                                <a:lnTo>
                                  <a:pt x="4134" y="224"/>
                                </a:lnTo>
                                <a:lnTo>
                                  <a:pt x="4000" y="172"/>
                                </a:lnTo>
                                <a:lnTo>
                                  <a:pt x="3865" y="128"/>
                                </a:lnTo>
                                <a:lnTo>
                                  <a:pt x="3726" y="89"/>
                                </a:lnTo>
                                <a:lnTo>
                                  <a:pt x="3584" y="57"/>
                                </a:lnTo>
                                <a:lnTo>
                                  <a:pt x="3439" y="32"/>
                                </a:lnTo>
                                <a:lnTo>
                                  <a:pt x="3294" y="14"/>
                                </a:lnTo>
                                <a:lnTo>
                                  <a:pt x="3145" y="3"/>
                                </a:lnTo>
                                <a:lnTo>
                                  <a:pt x="2995" y="0"/>
                                </a:lnTo>
                                <a:lnTo>
                                  <a:pt x="2846" y="3"/>
                                </a:lnTo>
                                <a:lnTo>
                                  <a:pt x="2701" y="14"/>
                                </a:lnTo>
                                <a:lnTo>
                                  <a:pt x="2556" y="32"/>
                                </a:lnTo>
                                <a:lnTo>
                                  <a:pt x="2414" y="56"/>
                                </a:lnTo>
                                <a:lnTo>
                                  <a:pt x="2274" y="87"/>
                                </a:lnTo>
                                <a:lnTo>
                                  <a:pt x="2136" y="125"/>
                                </a:lnTo>
                                <a:lnTo>
                                  <a:pt x="2002" y="168"/>
                                </a:lnTo>
                                <a:lnTo>
                                  <a:pt x="1870" y="218"/>
                                </a:lnTo>
                                <a:lnTo>
                                  <a:pt x="1741" y="274"/>
                                </a:lnTo>
                                <a:lnTo>
                                  <a:pt x="1616" y="335"/>
                                </a:lnTo>
                                <a:lnTo>
                                  <a:pt x="1493" y="402"/>
                                </a:lnTo>
                                <a:lnTo>
                                  <a:pt x="1375" y="475"/>
                                </a:lnTo>
                                <a:lnTo>
                                  <a:pt x="1261" y="552"/>
                                </a:lnTo>
                                <a:lnTo>
                                  <a:pt x="1149" y="635"/>
                                </a:lnTo>
                                <a:lnTo>
                                  <a:pt x="1042" y="723"/>
                                </a:lnTo>
                                <a:lnTo>
                                  <a:pt x="939" y="815"/>
                                </a:lnTo>
                                <a:lnTo>
                                  <a:pt x="841" y="912"/>
                                </a:lnTo>
                                <a:lnTo>
                                  <a:pt x="747" y="1014"/>
                                </a:lnTo>
                                <a:lnTo>
                                  <a:pt x="658" y="1120"/>
                                </a:lnTo>
                                <a:lnTo>
                                  <a:pt x="573" y="1229"/>
                                </a:lnTo>
                                <a:lnTo>
                                  <a:pt x="493" y="1343"/>
                                </a:lnTo>
                                <a:lnTo>
                                  <a:pt x="420" y="1461"/>
                                </a:lnTo>
                                <a:lnTo>
                                  <a:pt x="351" y="1583"/>
                                </a:lnTo>
                                <a:lnTo>
                                  <a:pt x="287" y="1706"/>
                                </a:lnTo>
                                <a:lnTo>
                                  <a:pt x="230" y="1835"/>
                                </a:lnTo>
                                <a:lnTo>
                                  <a:pt x="178" y="1966"/>
                                </a:lnTo>
                                <a:lnTo>
                                  <a:pt x="132" y="2100"/>
                                </a:lnTo>
                                <a:lnTo>
                                  <a:pt x="92" y="2236"/>
                                </a:lnTo>
                                <a:lnTo>
                                  <a:pt x="59" y="2375"/>
                                </a:lnTo>
                                <a:lnTo>
                                  <a:pt x="33" y="2517"/>
                                </a:lnTo>
                                <a:lnTo>
                                  <a:pt x="13" y="2661"/>
                                </a:lnTo>
                                <a:lnTo>
                                  <a:pt x="0" y="2807"/>
                                </a:lnTo>
                                <a:lnTo>
                                  <a:pt x="141" y="3047"/>
                                </a:lnTo>
                                <a:lnTo>
                                  <a:pt x="142" y="3031"/>
                                </a:lnTo>
                                <a:lnTo>
                                  <a:pt x="145" y="2983"/>
                                </a:lnTo>
                                <a:lnTo>
                                  <a:pt x="149" y="2948"/>
                                </a:lnTo>
                                <a:lnTo>
                                  <a:pt x="154" y="2907"/>
                                </a:lnTo>
                                <a:lnTo>
                                  <a:pt x="160" y="2861"/>
                                </a:lnTo>
                                <a:lnTo>
                                  <a:pt x="169" y="2808"/>
                                </a:lnTo>
                                <a:lnTo>
                                  <a:pt x="179" y="2750"/>
                                </a:lnTo>
                                <a:lnTo>
                                  <a:pt x="192" y="2687"/>
                                </a:lnTo>
                                <a:lnTo>
                                  <a:pt x="207" y="2620"/>
                                </a:lnTo>
                                <a:lnTo>
                                  <a:pt x="224" y="2549"/>
                                </a:lnTo>
                                <a:lnTo>
                                  <a:pt x="245" y="2474"/>
                                </a:lnTo>
                                <a:lnTo>
                                  <a:pt x="270" y="2397"/>
                                </a:lnTo>
                                <a:lnTo>
                                  <a:pt x="296" y="2316"/>
                                </a:lnTo>
                                <a:lnTo>
                                  <a:pt x="327" y="2233"/>
                                </a:lnTo>
                                <a:lnTo>
                                  <a:pt x="361" y="2148"/>
                                </a:lnTo>
                                <a:lnTo>
                                  <a:pt x="400" y="2062"/>
                                </a:lnTo>
                                <a:lnTo>
                                  <a:pt x="443" y="1975"/>
                                </a:lnTo>
                                <a:lnTo>
                                  <a:pt x="489" y="1886"/>
                                </a:lnTo>
                                <a:lnTo>
                                  <a:pt x="541" y="1799"/>
                                </a:lnTo>
                                <a:lnTo>
                                  <a:pt x="598" y="1711"/>
                                </a:lnTo>
                                <a:lnTo>
                                  <a:pt x="659" y="1624"/>
                                </a:lnTo>
                                <a:lnTo>
                                  <a:pt x="726" y="1537"/>
                                </a:lnTo>
                                <a:lnTo>
                                  <a:pt x="799" y="1452"/>
                                </a:lnTo>
                                <a:lnTo>
                                  <a:pt x="876" y="1370"/>
                                </a:lnTo>
                                <a:lnTo>
                                  <a:pt x="961" y="1289"/>
                                </a:lnTo>
                                <a:lnTo>
                                  <a:pt x="1050" y="1212"/>
                                </a:lnTo>
                                <a:lnTo>
                                  <a:pt x="1147" y="1137"/>
                                </a:lnTo>
                                <a:lnTo>
                                  <a:pt x="1250" y="1066"/>
                                </a:lnTo>
                                <a:lnTo>
                                  <a:pt x="1360" y="998"/>
                                </a:lnTo>
                                <a:lnTo>
                                  <a:pt x="1477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0680"/>
                            <a:ext cx="8078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5" h="5646">
                                <a:moveTo>
                                  <a:pt x="5853" y="2703"/>
                                </a:moveTo>
                                <a:lnTo>
                                  <a:pt x="5838" y="2576"/>
                                </a:lnTo>
                                <a:lnTo>
                                  <a:pt x="5815" y="2450"/>
                                </a:lnTo>
                                <a:lnTo>
                                  <a:pt x="5788" y="2326"/>
                                </a:lnTo>
                                <a:lnTo>
                                  <a:pt x="5755" y="2205"/>
                                </a:lnTo>
                                <a:lnTo>
                                  <a:pt x="5716" y="2085"/>
                                </a:lnTo>
                                <a:lnTo>
                                  <a:pt x="5673" y="1968"/>
                                </a:lnTo>
                                <a:lnTo>
                                  <a:pt x="5626" y="1853"/>
                                </a:lnTo>
                                <a:lnTo>
                                  <a:pt x="5574" y="1741"/>
                                </a:lnTo>
                                <a:lnTo>
                                  <a:pt x="5520" y="1631"/>
                                </a:lnTo>
                                <a:lnTo>
                                  <a:pt x="5463" y="1525"/>
                                </a:lnTo>
                                <a:lnTo>
                                  <a:pt x="5403" y="1422"/>
                                </a:lnTo>
                                <a:lnTo>
                                  <a:pt x="5341" y="1321"/>
                                </a:lnTo>
                                <a:lnTo>
                                  <a:pt x="5279" y="1225"/>
                                </a:lnTo>
                                <a:lnTo>
                                  <a:pt x="5215" y="1131"/>
                                </a:lnTo>
                                <a:lnTo>
                                  <a:pt x="5151" y="1042"/>
                                </a:lnTo>
                                <a:lnTo>
                                  <a:pt x="5086" y="955"/>
                                </a:lnTo>
                                <a:lnTo>
                                  <a:pt x="5022" y="874"/>
                                </a:lnTo>
                                <a:lnTo>
                                  <a:pt x="4958" y="796"/>
                                </a:lnTo>
                                <a:lnTo>
                                  <a:pt x="4896" y="722"/>
                                </a:lnTo>
                                <a:lnTo>
                                  <a:pt x="4835" y="654"/>
                                </a:lnTo>
                                <a:lnTo>
                                  <a:pt x="4778" y="590"/>
                                </a:lnTo>
                                <a:lnTo>
                                  <a:pt x="4722" y="530"/>
                                </a:lnTo>
                                <a:lnTo>
                                  <a:pt x="4670" y="475"/>
                                </a:lnTo>
                                <a:lnTo>
                                  <a:pt x="4621" y="426"/>
                                </a:lnTo>
                                <a:lnTo>
                                  <a:pt x="4537" y="342"/>
                                </a:lnTo>
                                <a:lnTo>
                                  <a:pt x="4472" y="282"/>
                                </a:lnTo>
                                <a:lnTo>
                                  <a:pt x="4430" y="244"/>
                                </a:lnTo>
                                <a:lnTo>
                                  <a:pt x="4414" y="232"/>
                                </a:lnTo>
                                <a:lnTo>
                                  <a:pt x="4594" y="720"/>
                                </a:lnTo>
                                <a:lnTo>
                                  <a:pt x="4055" y="566"/>
                                </a:lnTo>
                                <a:lnTo>
                                  <a:pt x="3875" y="51"/>
                                </a:lnTo>
                                <a:lnTo>
                                  <a:pt x="3773" y="592"/>
                                </a:lnTo>
                                <a:lnTo>
                                  <a:pt x="3001" y="566"/>
                                </a:lnTo>
                                <a:lnTo>
                                  <a:pt x="2873" y="0"/>
                                </a:lnTo>
                                <a:lnTo>
                                  <a:pt x="2719" y="566"/>
                                </a:lnTo>
                                <a:lnTo>
                                  <a:pt x="1921" y="592"/>
                                </a:lnTo>
                                <a:lnTo>
                                  <a:pt x="1921" y="77"/>
                                </a:lnTo>
                                <a:lnTo>
                                  <a:pt x="1485" y="566"/>
                                </a:lnTo>
                                <a:lnTo>
                                  <a:pt x="1368" y="628"/>
                                </a:lnTo>
                                <a:lnTo>
                                  <a:pt x="1258" y="696"/>
                                </a:lnTo>
                                <a:lnTo>
                                  <a:pt x="1155" y="767"/>
                                </a:lnTo>
                                <a:lnTo>
                                  <a:pt x="1058" y="842"/>
                                </a:lnTo>
                                <a:lnTo>
                                  <a:pt x="969" y="919"/>
                                </a:lnTo>
                                <a:lnTo>
                                  <a:pt x="884" y="1000"/>
                                </a:lnTo>
                                <a:lnTo>
                                  <a:pt x="807" y="1082"/>
                                </a:lnTo>
                                <a:lnTo>
                                  <a:pt x="734" y="1167"/>
                                </a:lnTo>
                                <a:lnTo>
                                  <a:pt x="667" y="1254"/>
                                </a:lnTo>
                                <a:lnTo>
                                  <a:pt x="606" y="1341"/>
                                </a:lnTo>
                                <a:lnTo>
                                  <a:pt x="549" y="1429"/>
                                </a:lnTo>
                                <a:lnTo>
                                  <a:pt x="497" y="1516"/>
                                </a:lnTo>
                                <a:lnTo>
                                  <a:pt x="451" y="1605"/>
                                </a:lnTo>
                                <a:lnTo>
                                  <a:pt x="408" y="1692"/>
                                </a:lnTo>
                                <a:lnTo>
                                  <a:pt x="369" y="1778"/>
                                </a:lnTo>
                                <a:lnTo>
                                  <a:pt x="335" y="1863"/>
                                </a:lnTo>
                                <a:lnTo>
                                  <a:pt x="304" y="1946"/>
                                </a:lnTo>
                                <a:lnTo>
                                  <a:pt x="278" y="2027"/>
                                </a:lnTo>
                                <a:lnTo>
                                  <a:pt x="253" y="2104"/>
                                </a:lnTo>
                                <a:lnTo>
                                  <a:pt x="232" y="2179"/>
                                </a:lnTo>
                                <a:lnTo>
                                  <a:pt x="215" y="2250"/>
                                </a:lnTo>
                                <a:lnTo>
                                  <a:pt x="200" y="2317"/>
                                </a:lnTo>
                                <a:lnTo>
                                  <a:pt x="187" y="2380"/>
                                </a:lnTo>
                                <a:lnTo>
                                  <a:pt x="177" y="2438"/>
                                </a:lnTo>
                                <a:lnTo>
                                  <a:pt x="168" y="2491"/>
                                </a:lnTo>
                                <a:lnTo>
                                  <a:pt x="162" y="2537"/>
                                </a:lnTo>
                                <a:lnTo>
                                  <a:pt x="157" y="2578"/>
                                </a:lnTo>
                                <a:lnTo>
                                  <a:pt x="153" y="2613"/>
                                </a:lnTo>
                                <a:lnTo>
                                  <a:pt x="150" y="2661"/>
                                </a:lnTo>
                                <a:lnTo>
                                  <a:pt x="149" y="2677"/>
                                </a:lnTo>
                                <a:lnTo>
                                  <a:pt x="8" y="2437"/>
                                </a:lnTo>
                                <a:lnTo>
                                  <a:pt x="6" y="2462"/>
                                </a:lnTo>
                                <a:lnTo>
                                  <a:pt x="4" y="2486"/>
                                </a:lnTo>
                                <a:lnTo>
                                  <a:pt x="3" y="2512"/>
                                </a:lnTo>
                                <a:lnTo>
                                  <a:pt x="2" y="2537"/>
                                </a:lnTo>
                                <a:lnTo>
                                  <a:pt x="1" y="2562"/>
                                </a:lnTo>
                                <a:lnTo>
                                  <a:pt x="1" y="2587"/>
                                </a:lnTo>
                                <a:lnTo>
                                  <a:pt x="0" y="2612"/>
                                </a:lnTo>
                                <a:lnTo>
                                  <a:pt x="0" y="2638"/>
                                </a:lnTo>
                                <a:lnTo>
                                  <a:pt x="4" y="2792"/>
                                </a:lnTo>
                                <a:lnTo>
                                  <a:pt x="15" y="2946"/>
                                </a:lnTo>
                                <a:lnTo>
                                  <a:pt x="35" y="3096"/>
                                </a:lnTo>
                                <a:lnTo>
                                  <a:pt x="62" y="3244"/>
                                </a:lnTo>
                                <a:lnTo>
                                  <a:pt x="95" y="3390"/>
                                </a:lnTo>
                                <a:lnTo>
                                  <a:pt x="135" y="3532"/>
                                </a:lnTo>
                                <a:lnTo>
                                  <a:pt x="182" y="3672"/>
                                </a:lnTo>
                                <a:lnTo>
                                  <a:pt x="236" y="3808"/>
                                </a:lnTo>
                                <a:lnTo>
                                  <a:pt x="296" y="3942"/>
                                </a:lnTo>
                                <a:lnTo>
                                  <a:pt x="363" y="4071"/>
                                </a:lnTo>
                                <a:lnTo>
                                  <a:pt x="434" y="4197"/>
                                </a:lnTo>
                                <a:lnTo>
                                  <a:pt x="512" y="4320"/>
                                </a:lnTo>
                                <a:lnTo>
                                  <a:pt x="596" y="4438"/>
                                </a:lnTo>
                                <a:lnTo>
                                  <a:pt x="686" y="4552"/>
                                </a:lnTo>
                                <a:lnTo>
                                  <a:pt x="780" y="4660"/>
                                </a:lnTo>
                                <a:lnTo>
                                  <a:pt x="880" y="4765"/>
                                </a:lnTo>
                                <a:lnTo>
                                  <a:pt x="983" y="4864"/>
                                </a:lnTo>
                                <a:lnTo>
                                  <a:pt x="1092" y="4959"/>
                                </a:lnTo>
                                <a:lnTo>
                                  <a:pt x="1206" y="5049"/>
                                </a:lnTo>
                                <a:lnTo>
                                  <a:pt x="1324" y="5133"/>
                                </a:lnTo>
                                <a:lnTo>
                                  <a:pt x="1445" y="5210"/>
                                </a:lnTo>
                                <a:lnTo>
                                  <a:pt x="1572" y="5283"/>
                                </a:lnTo>
                                <a:lnTo>
                                  <a:pt x="1701" y="5349"/>
                                </a:lnTo>
                                <a:lnTo>
                                  <a:pt x="1834" y="5410"/>
                                </a:lnTo>
                                <a:lnTo>
                                  <a:pt x="1970" y="5463"/>
                                </a:lnTo>
                                <a:lnTo>
                                  <a:pt x="2110" y="5510"/>
                                </a:lnTo>
                                <a:lnTo>
                                  <a:pt x="2252" y="5551"/>
                                </a:lnTo>
                                <a:lnTo>
                                  <a:pt x="2398" y="5584"/>
                                </a:lnTo>
                                <a:lnTo>
                                  <a:pt x="2545" y="5611"/>
                                </a:lnTo>
                                <a:lnTo>
                                  <a:pt x="2695" y="5631"/>
                                </a:lnTo>
                                <a:lnTo>
                                  <a:pt x="2849" y="5642"/>
                                </a:lnTo>
                                <a:lnTo>
                                  <a:pt x="3003" y="5646"/>
                                </a:lnTo>
                                <a:lnTo>
                                  <a:pt x="3157" y="5642"/>
                                </a:lnTo>
                                <a:lnTo>
                                  <a:pt x="3310" y="5631"/>
                                </a:lnTo>
                                <a:lnTo>
                                  <a:pt x="3461" y="5611"/>
                                </a:lnTo>
                                <a:lnTo>
                                  <a:pt x="3608" y="5584"/>
                                </a:lnTo>
                                <a:lnTo>
                                  <a:pt x="3753" y="5551"/>
                                </a:lnTo>
                                <a:lnTo>
                                  <a:pt x="3896" y="5510"/>
                                </a:lnTo>
                                <a:lnTo>
                                  <a:pt x="4035" y="5463"/>
                                </a:lnTo>
                                <a:lnTo>
                                  <a:pt x="4172" y="5410"/>
                                </a:lnTo>
                                <a:lnTo>
                                  <a:pt x="4305" y="5349"/>
                                </a:lnTo>
                                <a:lnTo>
                                  <a:pt x="4434" y="5283"/>
                                </a:lnTo>
                                <a:lnTo>
                                  <a:pt x="4560" y="5210"/>
                                </a:lnTo>
                                <a:lnTo>
                                  <a:pt x="4682" y="5133"/>
                                </a:lnTo>
                                <a:lnTo>
                                  <a:pt x="4799" y="5049"/>
                                </a:lnTo>
                                <a:lnTo>
                                  <a:pt x="4913" y="4959"/>
                                </a:lnTo>
                                <a:lnTo>
                                  <a:pt x="5022" y="4864"/>
                                </a:lnTo>
                                <a:lnTo>
                                  <a:pt x="5126" y="4765"/>
                                </a:lnTo>
                                <a:lnTo>
                                  <a:pt x="5226" y="4660"/>
                                </a:lnTo>
                                <a:lnTo>
                                  <a:pt x="5320" y="4552"/>
                                </a:lnTo>
                                <a:lnTo>
                                  <a:pt x="5409" y="4438"/>
                                </a:lnTo>
                                <a:lnTo>
                                  <a:pt x="5492" y="4320"/>
                                </a:lnTo>
                                <a:lnTo>
                                  <a:pt x="5571" y="4197"/>
                                </a:lnTo>
                                <a:lnTo>
                                  <a:pt x="5644" y="4071"/>
                                </a:lnTo>
                                <a:lnTo>
                                  <a:pt x="5710" y="3942"/>
                                </a:lnTo>
                                <a:lnTo>
                                  <a:pt x="5769" y="3808"/>
                                </a:lnTo>
                                <a:lnTo>
                                  <a:pt x="5823" y="3672"/>
                                </a:lnTo>
                                <a:lnTo>
                                  <a:pt x="5871" y="3532"/>
                                </a:lnTo>
                                <a:lnTo>
                                  <a:pt x="5911" y="3390"/>
                                </a:lnTo>
                                <a:lnTo>
                                  <a:pt x="5944" y="3244"/>
                                </a:lnTo>
                                <a:lnTo>
                                  <a:pt x="5971" y="3096"/>
                                </a:lnTo>
                                <a:lnTo>
                                  <a:pt x="5990" y="2946"/>
                                </a:lnTo>
                                <a:lnTo>
                                  <a:pt x="6002" y="2792"/>
                                </a:lnTo>
                                <a:lnTo>
                                  <a:pt x="6005" y="2638"/>
                                </a:lnTo>
                                <a:lnTo>
                                  <a:pt x="6005" y="2621"/>
                                </a:lnTo>
                                <a:lnTo>
                                  <a:pt x="6005" y="2603"/>
                                </a:lnTo>
                                <a:lnTo>
                                  <a:pt x="6005" y="2587"/>
                                </a:lnTo>
                                <a:lnTo>
                                  <a:pt x="6005" y="2570"/>
                                </a:lnTo>
                                <a:lnTo>
                                  <a:pt x="6004" y="2553"/>
                                </a:lnTo>
                                <a:lnTo>
                                  <a:pt x="6004" y="2536"/>
                                </a:lnTo>
                                <a:lnTo>
                                  <a:pt x="6003" y="2519"/>
                                </a:lnTo>
                                <a:lnTo>
                                  <a:pt x="6002" y="2502"/>
                                </a:lnTo>
                                <a:lnTo>
                                  <a:pt x="5853" y="2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11640"/>
                            <a:ext cx="95940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1" h="4976">
                                <a:moveTo>
                                  <a:pt x="3927" y="0"/>
                                </a:moveTo>
                                <a:lnTo>
                                  <a:pt x="4026" y="1"/>
                                </a:lnTo>
                                <a:lnTo>
                                  <a:pt x="4124" y="6"/>
                                </a:lnTo>
                                <a:lnTo>
                                  <a:pt x="4219" y="12"/>
                                </a:lnTo>
                                <a:lnTo>
                                  <a:pt x="4313" y="21"/>
                                </a:lnTo>
                                <a:lnTo>
                                  <a:pt x="4404" y="33"/>
                                </a:lnTo>
                                <a:lnTo>
                                  <a:pt x="4493" y="46"/>
                                </a:lnTo>
                                <a:lnTo>
                                  <a:pt x="4580" y="63"/>
                                </a:lnTo>
                                <a:lnTo>
                                  <a:pt x="4666" y="82"/>
                                </a:lnTo>
                                <a:lnTo>
                                  <a:pt x="4748" y="103"/>
                                </a:lnTo>
                                <a:lnTo>
                                  <a:pt x="4831" y="126"/>
                                </a:lnTo>
                                <a:lnTo>
                                  <a:pt x="4911" y="150"/>
                                </a:lnTo>
                                <a:lnTo>
                                  <a:pt x="4989" y="178"/>
                                </a:lnTo>
                                <a:lnTo>
                                  <a:pt x="5066" y="207"/>
                                </a:lnTo>
                                <a:lnTo>
                                  <a:pt x="5142" y="238"/>
                                </a:lnTo>
                                <a:lnTo>
                                  <a:pt x="5216" y="271"/>
                                </a:lnTo>
                                <a:lnTo>
                                  <a:pt x="5289" y="306"/>
                                </a:lnTo>
                                <a:lnTo>
                                  <a:pt x="5360" y="342"/>
                                </a:lnTo>
                                <a:lnTo>
                                  <a:pt x="5431" y="380"/>
                                </a:lnTo>
                                <a:lnTo>
                                  <a:pt x="5500" y="420"/>
                                </a:lnTo>
                                <a:lnTo>
                                  <a:pt x="5569" y="462"/>
                                </a:lnTo>
                                <a:lnTo>
                                  <a:pt x="5636" y="504"/>
                                </a:lnTo>
                                <a:lnTo>
                                  <a:pt x="5703" y="548"/>
                                </a:lnTo>
                                <a:lnTo>
                                  <a:pt x="5769" y="594"/>
                                </a:lnTo>
                                <a:lnTo>
                                  <a:pt x="5834" y="641"/>
                                </a:lnTo>
                                <a:lnTo>
                                  <a:pt x="5899" y="689"/>
                                </a:lnTo>
                                <a:lnTo>
                                  <a:pt x="5963" y="738"/>
                                </a:lnTo>
                                <a:lnTo>
                                  <a:pt x="6027" y="789"/>
                                </a:lnTo>
                                <a:lnTo>
                                  <a:pt x="6091" y="839"/>
                                </a:lnTo>
                                <a:lnTo>
                                  <a:pt x="6154" y="892"/>
                                </a:lnTo>
                                <a:lnTo>
                                  <a:pt x="6217" y="945"/>
                                </a:lnTo>
                                <a:lnTo>
                                  <a:pt x="6280" y="1000"/>
                                </a:lnTo>
                                <a:lnTo>
                                  <a:pt x="6343" y="1055"/>
                                </a:lnTo>
                                <a:lnTo>
                                  <a:pt x="6406" y="1114"/>
                                </a:lnTo>
                                <a:lnTo>
                                  <a:pt x="6468" y="1181"/>
                                </a:lnTo>
                                <a:lnTo>
                                  <a:pt x="6531" y="1255"/>
                                </a:lnTo>
                                <a:lnTo>
                                  <a:pt x="6594" y="1334"/>
                                </a:lnTo>
                                <a:lnTo>
                                  <a:pt x="6655" y="1420"/>
                                </a:lnTo>
                                <a:lnTo>
                                  <a:pt x="6714" y="1512"/>
                                </a:lnTo>
                                <a:lnTo>
                                  <a:pt x="6773" y="1608"/>
                                </a:lnTo>
                                <a:lnTo>
                                  <a:pt x="6827" y="1710"/>
                                </a:lnTo>
                                <a:lnTo>
                                  <a:pt x="6880" y="1816"/>
                                </a:lnTo>
                                <a:lnTo>
                                  <a:pt x="6927" y="1925"/>
                                </a:lnTo>
                                <a:lnTo>
                                  <a:pt x="6972" y="2039"/>
                                </a:lnTo>
                                <a:lnTo>
                                  <a:pt x="7012" y="2155"/>
                                </a:lnTo>
                                <a:lnTo>
                                  <a:pt x="7047" y="2273"/>
                                </a:lnTo>
                                <a:lnTo>
                                  <a:pt x="7076" y="2395"/>
                                </a:lnTo>
                                <a:lnTo>
                                  <a:pt x="7100" y="2517"/>
                                </a:lnTo>
                                <a:lnTo>
                                  <a:pt x="7118" y="2642"/>
                                </a:lnTo>
                                <a:lnTo>
                                  <a:pt x="7128" y="2767"/>
                                </a:lnTo>
                                <a:lnTo>
                                  <a:pt x="7131" y="2893"/>
                                </a:lnTo>
                                <a:lnTo>
                                  <a:pt x="7127" y="3020"/>
                                </a:lnTo>
                                <a:lnTo>
                                  <a:pt x="7113" y="3145"/>
                                </a:lnTo>
                                <a:lnTo>
                                  <a:pt x="7091" y="3270"/>
                                </a:lnTo>
                                <a:lnTo>
                                  <a:pt x="7060" y="3394"/>
                                </a:lnTo>
                                <a:lnTo>
                                  <a:pt x="7020" y="3517"/>
                                </a:lnTo>
                                <a:lnTo>
                                  <a:pt x="6969" y="3637"/>
                                </a:lnTo>
                                <a:lnTo>
                                  <a:pt x="6907" y="3754"/>
                                </a:lnTo>
                                <a:lnTo>
                                  <a:pt x="6834" y="3870"/>
                                </a:lnTo>
                                <a:lnTo>
                                  <a:pt x="6751" y="3982"/>
                                </a:lnTo>
                                <a:lnTo>
                                  <a:pt x="6655" y="4090"/>
                                </a:lnTo>
                                <a:lnTo>
                                  <a:pt x="6546" y="4195"/>
                                </a:lnTo>
                                <a:lnTo>
                                  <a:pt x="6423" y="4294"/>
                                </a:lnTo>
                                <a:lnTo>
                                  <a:pt x="6289" y="4389"/>
                                </a:lnTo>
                                <a:lnTo>
                                  <a:pt x="6139" y="4479"/>
                                </a:lnTo>
                                <a:lnTo>
                                  <a:pt x="6139" y="4976"/>
                                </a:lnTo>
                                <a:lnTo>
                                  <a:pt x="1022" y="4976"/>
                                </a:lnTo>
                                <a:lnTo>
                                  <a:pt x="1227" y="3913"/>
                                </a:lnTo>
                                <a:lnTo>
                                  <a:pt x="1218" y="3920"/>
                                </a:lnTo>
                                <a:lnTo>
                                  <a:pt x="1192" y="3940"/>
                                </a:lnTo>
                                <a:lnTo>
                                  <a:pt x="1172" y="3953"/>
                                </a:lnTo>
                                <a:lnTo>
                                  <a:pt x="1150" y="3969"/>
                                </a:lnTo>
                                <a:lnTo>
                                  <a:pt x="1123" y="3985"/>
                                </a:lnTo>
                                <a:lnTo>
                                  <a:pt x="1095" y="4003"/>
                                </a:lnTo>
                                <a:lnTo>
                                  <a:pt x="1063" y="4020"/>
                                </a:lnTo>
                                <a:lnTo>
                                  <a:pt x="1029" y="4038"/>
                                </a:lnTo>
                                <a:lnTo>
                                  <a:pt x="991" y="4056"/>
                                </a:lnTo>
                                <a:lnTo>
                                  <a:pt x="953" y="4073"/>
                                </a:lnTo>
                                <a:lnTo>
                                  <a:pt x="912" y="4089"/>
                                </a:lnTo>
                                <a:lnTo>
                                  <a:pt x="870" y="4103"/>
                                </a:lnTo>
                                <a:lnTo>
                                  <a:pt x="826" y="4115"/>
                                </a:lnTo>
                                <a:lnTo>
                                  <a:pt x="782" y="4125"/>
                                </a:lnTo>
                                <a:lnTo>
                                  <a:pt x="736" y="4132"/>
                                </a:lnTo>
                                <a:lnTo>
                                  <a:pt x="690" y="4136"/>
                                </a:lnTo>
                                <a:lnTo>
                                  <a:pt x="644" y="4136"/>
                                </a:lnTo>
                                <a:lnTo>
                                  <a:pt x="598" y="4132"/>
                                </a:lnTo>
                                <a:lnTo>
                                  <a:pt x="551" y="4123"/>
                                </a:lnTo>
                                <a:lnTo>
                                  <a:pt x="505" y="4109"/>
                                </a:lnTo>
                                <a:lnTo>
                                  <a:pt x="460" y="4090"/>
                                </a:lnTo>
                                <a:lnTo>
                                  <a:pt x="416" y="4065"/>
                                </a:lnTo>
                                <a:lnTo>
                                  <a:pt x="373" y="4034"/>
                                </a:lnTo>
                                <a:lnTo>
                                  <a:pt x="331" y="3996"/>
                                </a:lnTo>
                                <a:lnTo>
                                  <a:pt x="290" y="3951"/>
                                </a:lnTo>
                                <a:lnTo>
                                  <a:pt x="252" y="3898"/>
                                </a:lnTo>
                                <a:lnTo>
                                  <a:pt x="216" y="3837"/>
                                </a:lnTo>
                                <a:lnTo>
                                  <a:pt x="183" y="3769"/>
                                </a:lnTo>
                                <a:lnTo>
                                  <a:pt x="152" y="3691"/>
                                </a:lnTo>
                                <a:lnTo>
                                  <a:pt x="123" y="3604"/>
                                </a:lnTo>
                                <a:lnTo>
                                  <a:pt x="98" y="3512"/>
                                </a:lnTo>
                                <a:lnTo>
                                  <a:pt x="76" y="3420"/>
                                </a:lnTo>
                                <a:lnTo>
                                  <a:pt x="57" y="3328"/>
                                </a:lnTo>
                                <a:lnTo>
                                  <a:pt x="41" y="3235"/>
                                </a:lnTo>
                                <a:lnTo>
                                  <a:pt x="28" y="3143"/>
                                </a:lnTo>
                                <a:lnTo>
                                  <a:pt x="17" y="3052"/>
                                </a:lnTo>
                                <a:lnTo>
                                  <a:pt x="9" y="2960"/>
                                </a:lnTo>
                                <a:lnTo>
                                  <a:pt x="3" y="2868"/>
                                </a:lnTo>
                                <a:lnTo>
                                  <a:pt x="1" y="2777"/>
                                </a:lnTo>
                                <a:lnTo>
                                  <a:pt x="0" y="2686"/>
                                </a:lnTo>
                                <a:lnTo>
                                  <a:pt x="2" y="2597"/>
                                </a:lnTo>
                                <a:lnTo>
                                  <a:pt x="8" y="2507"/>
                                </a:lnTo>
                                <a:lnTo>
                                  <a:pt x="14" y="2419"/>
                                </a:lnTo>
                                <a:lnTo>
                                  <a:pt x="24" y="2332"/>
                                </a:lnTo>
                                <a:lnTo>
                                  <a:pt x="35" y="2244"/>
                                </a:lnTo>
                                <a:lnTo>
                                  <a:pt x="50" y="2159"/>
                                </a:lnTo>
                                <a:lnTo>
                                  <a:pt x="66" y="2074"/>
                                </a:lnTo>
                                <a:lnTo>
                                  <a:pt x="84" y="1991"/>
                                </a:lnTo>
                                <a:lnTo>
                                  <a:pt x="105" y="1910"/>
                                </a:lnTo>
                                <a:lnTo>
                                  <a:pt x="127" y="1829"/>
                                </a:lnTo>
                                <a:lnTo>
                                  <a:pt x="151" y="1750"/>
                                </a:lnTo>
                                <a:lnTo>
                                  <a:pt x="177" y="1672"/>
                                </a:lnTo>
                                <a:lnTo>
                                  <a:pt x="205" y="1596"/>
                                </a:lnTo>
                                <a:lnTo>
                                  <a:pt x="236" y="1522"/>
                                </a:lnTo>
                                <a:lnTo>
                                  <a:pt x="268" y="1450"/>
                                </a:lnTo>
                                <a:lnTo>
                                  <a:pt x="301" y="1380"/>
                                </a:lnTo>
                                <a:lnTo>
                                  <a:pt x="336" y="1311"/>
                                </a:lnTo>
                                <a:lnTo>
                                  <a:pt x="373" y="1246"/>
                                </a:lnTo>
                                <a:lnTo>
                                  <a:pt x="411" y="1182"/>
                                </a:lnTo>
                                <a:lnTo>
                                  <a:pt x="451" y="1120"/>
                                </a:lnTo>
                                <a:lnTo>
                                  <a:pt x="492" y="1060"/>
                                </a:lnTo>
                                <a:lnTo>
                                  <a:pt x="535" y="1004"/>
                                </a:lnTo>
                                <a:lnTo>
                                  <a:pt x="582" y="949"/>
                                </a:lnTo>
                                <a:lnTo>
                                  <a:pt x="636" y="895"/>
                                </a:lnTo>
                                <a:lnTo>
                                  <a:pt x="698" y="843"/>
                                </a:lnTo>
                                <a:lnTo>
                                  <a:pt x="766" y="791"/>
                                </a:lnTo>
                                <a:lnTo>
                                  <a:pt x="840" y="740"/>
                                </a:lnTo>
                                <a:lnTo>
                                  <a:pt x="921" y="691"/>
                                </a:lnTo>
                                <a:lnTo>
                                  <a:pt x="1007" y="644"/>
                                </a:lnTo>
                                <a:lnTo>
                                  <a:pt x="1097" y="598"/>
                                </a:lnTo>
                                <a:lnTo>
                                  <a:pt x="1193" y="552"/>
                                </a:lnTo>
                                <a:lnTo>
                                  <a:pt x="1293" y="509"/>
                                </a:lnTo>
                                <a:lnTo>
                                  <a:pt x="1398" y="466"/>
                                </a:lnTo>
                                <a:lnTo>
                                  <a:pt x="1506" y="426"/>
                                </a:lnTo>
                                <a:lnTo>
                                  <a:pt x="1618" y="387"/>
                                </a:lnTo>
                                <a:lnTo>
                                  <a:pt x="1733" y="350"/>
                                </a:lnTo>
                                <a:lnTo>
                                  <a:pt x="1851" y="314"/>
                                </a:lnTo>
                                <a:lnTo>
                                  <a:pt x="1970" y="279"/>
                                </a:lnTo>
                                <a:lnTo>
                                  <a:pt x="2093" y="247"/>
                                </a:lnTo>
                                <a:lnTo>
                                  <a:pt x="2216" y="218"/>
                                </a:lnTo>
                                <a:lnTo>
                                  <a:pt x="2342" y="189"/>
                                </a:lnTo>
                                <a:lnTo>
                                  <a:pt x="2467" y="161"/>
                                </a:lnTo>
                                <a:lnTo>
                                  <a:pt x="2594" y="137"/>
                                </a:lnTo>
                                <a:lnTo>
                                  <a:pt x="2721" y="114"/>
                                </a:lnTo>
                                <a:lnTo>
                                  <a:pt x="2848" y="93"/>
                                </a:lnTo>
                                <a:lnTo>
                                  <a:pt x="2973" y="74"/>
                                </a:lnTo>
                                <a:lnTo>
                                  <a:pt x="3099" y="56"/>
                                </a:lnTo>
                                <a:lnTo>
                                  <a:pt x="3224" y="42"/>
                                </a:lnTo>
                                <a:lnTo>
                                  <a:pt x="3347" y="30"/>
                                </a:lnTo>
                                <a:lnTo>
                                  <a:pt x="3468" y="19"/>
                                </a:lnTo>
                                <a:lnTo>
                                  <a:pt x="3586" y="11"/>
                                </a:lnTo>
                                <a:lnTo>
                                  <a:pt x="3703" y="4"/>
                                </a:lnTo>
                                <a:lnTo>
                                  <a:pt x="3817" y="1"/>
                                </a:lnTo>
                                <a:lnTo>
                                  <a:pt x="39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94360"/>
                            <a:ext cx="2217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1589">
                                <a:moveTo>
                                  <a:pt x="1101" y="0"/>
                                </a:moveTo>
                                <a:lnTo>
                                  <a:pt x="1077" y="7"/>
                                </a:lnTo>
                                <a:lnTo>
                                  <a:pt x="1009" y="29"/>
                                </a:lnTo>
                                <a:lnTo>
                                  <a:pt x="960" y="48"/>
                                </a:lnTo>
                                <a:lnTo>
                                  <a:pt x="904" y="71"/>
                                </a:lnTo>
                                <a:lnTo>
                                  <a:pt x="873" y="85"/>
                                </a:lnTo>
                                <a:lnTo>
                                  <a:pt x="840" y="101"/>
                                </a:lnTo>
                                <a:lnTo>
                                  <a:pt x="806" y="117"/>
                                </a:lnTo>
                                <a:lnTo>
                                  <a:pt x="771" y="136"/>
                                </a:lnTo>
                                <a:lnTo>
                                  <a:pt x="733" y="157"/>
                                </a:lnTo>
                                <a:lnTo>
                                  <a:pt x="696" y="179"/>
                                </a:lnTo>
                                <a:lnTo>
                                  <a:pt x="656" y="202"/>
                                </a:lnTo>
                                <a:lnTo>
                                  <a:pt x="616" y="229"/>
                                </a:lnTo>
                                <a:lnTo>
                                  <a:pt x="574" y="256"/>
                                </a:lnTo>
                                <a:lnTo>
                                  <a:pt x="532" y="286"/>
                                </a:lnTo>
                                <a:lnTo>
                                  <a:pt x="490" y="317"/>
                                </a:lnTo>
                                <a:lnTo>
                                  <a:pt x="447" y="351"/>
                                </a:lnTo>
                                <a:lnTo>
                                  <a:pt x="404" y="388"/>
                                </a:lnTo>
                                <a:lnTo>
                                  <a:pt x="361" y="425"/>
                                </a:lnTo>
                                <a:lnTo>
                                  <a:pt x="317" y="466"/>
                                </a:lnTo>
                                <a:lnTo>
                                  <a:pt x="274" y="509"/>
                                </a:lnTo>
                                <a:lnTo>
                                  <a:pt x="231" y="555"/>
                                </a:lnTo>
                                <a:lnTo>
                                  <a:pt x="188" y="602"/>
                                </a:lnTo>
                                <a:lnTo>
                                  <a:pt x="145" y="653"/>
                                </a:lnTo>
                                <a:lnTo>
                                  <a:pt x="103" y="706"/>
                                </a:lnTo>
                                <a:lnTo>
                                  <a:pt x="66" y="761"/>
                                </a:lnTo>
                                <a:lnTo>
                                  <a:pt x="36" y="819"/>
                                </a:lnTo>
                                <a:lnTo>
                                  <a:pt x="16" y="877"/>
                                </a:lnTo>
                                <a:lnTo>
                                  <a:pt x="4" y="936"/>
                                </a:lnTo>
                                <a:lnTo>
                                  <a:pt x="0" y="996"/>
                                </a:lnTo>
                                <a:lnTo>
                                  <a:pt x="2" y="1055"/>
                                </a:lnTo>
                                <a:lnTo>
                                  <a:pt x="12" y="1115"/>
                                </a:lnTo>
                                <a:lnTo>
                                  <a:pt x="30" y="1172"/>
                                </a:lnTo>
                                <a:lnTo>
                                  <a:pt x="53" y="1228"/>
                                </a:lnTo>
                                <a:lnTo>
                                  <a:pt x="81" y="1282"/>
                                </a:lnTo>
                                <a:lnTo>
                                  <a:pt x="117" y="1333"/>
                                </a:lnTo>
                                <a:lnTo>
                                  <a:pt x="158" y="1382"/>
                                </a:lnTo>
                                <a:lnTo>
                                  <a:pt x="204" y="1426"/>
                                </a:lnTo>
                                <a:lnTo>
                                  <a:pt x="255" y="1466"/>
                                </a:lnTo>
                                <a:lnTo>
                                  <a:pt x="311" y="1501"/>
                                </a:lnTo>
                                <a:lnTo>
                                  <a:pt x="370" y="1531"/>
                                </a:lnTo>
                                <a:lnTo>
                                  <a:pt x="434" y="1556"/>
                                </a:lnTo>
                                <a:lnTo>
                                  <a:pt x="501" y="1574"/>
                                </a:lnTo>
                                <a:lnTo>
                                  <a:pt x="572" y="1585"/>
                                </a:lnTo>
                                <a:lnTo>
                                  <a:pt x="646" y="1589"/>
                                </a:lnTo>
                                <a:lnTo>
                                  <a:pt x="722" y="1586"/>
                                </a:lnTo>
                                <a:lnTo>
                                  <a:pt x="800" y="1574"/>
                                </a:lnTo>
                                <a:lnTo>
                                  <a:pt x="882" y="1553"/>
                                </a:lnTo>
                                <a:lnTo>
                                  <a:pt x="963" y="1523"/>
                                </a:lnTo>
                                <a:lnTo>
                                  <a:pt x="1048" y="1483"/>
                                </a:lnTo>
                                <a:lnTo>
                                  <a:pt x="1133" y="1434"/>
                                </a:lnTo>
                                <a:lnTo>
                                  <a:pt x="1218" y="1372"/>
                                </a:lnTo>
                                <a:lnTo>
                                  <a:pt x="1305" y="1300"/>
                                </a:lnTo>
                                <a:lnTo>
                                  <a:pt x="1391" y="1216"/>
                                </a:lnTo>
                                <a:lnTo>
                                  <a:pt x="1477" y="1120"/>
                                </a:lnTo>
                                <a:lnTo>
                                  <a:pt x="1563" y="1011"/>
                                </a:lnTo>
                                <a:lnTo>
                                  <a:pt x="1648" y="888"/>
                                </a:lnTo>
                                <a:lnTo>
                                  <a:pt x="1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94360"/>
                            <a:ext cx="2221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1589">
                                <a:moveTo>
                                  <a:pt x="546" y="0"/>
                                </a:moveTo>
                                <a:lnTo>
                                  <a:pt x="570" y="7"/>
                                </a:lnTo>
                                <a:lnTo>
                                  <a:pt x="638" y="29"/>
                                </a:lnTo>
                                <a:lnTo>
                                  <a:pt x="687" y="48"/>
                                </a:lnTo>
                                <a:lnTo>
                                  <a:pt x="743" y="71"/>
                                </a:lnTo>
                                <a:lnTo>
                                  <a:pt x="775" y="85"/>
                                </a:lnTo>
                                <a:lnTo>
                                  <a:pt x="807" y="101"/>
                                </a:lnTo>
                                <a:lnTo>
                                  <a:pt x="841" y="117"/>
                                </a:lnTo>
                                <a:lnTo>
                                  <a:pt x="878" y="136"/>
                                </a:lnTo>
                                <a:lnTo>
                                  <a:pt x="914" y="157"/>
                                </a:lnTo>
                                <a:lnTo>
                                  <a:pt x="953" y="179"/>
                                </a:lnTo>
                                <a:lnTo>
                                  <a:pt x="991" y="202"/>
                                </a:lnTo>
                                <a:lnTo>
                                  <a:pt x="1032" y="229"/>
                                </a:lnTo>
                                <a:lnTo>
                                  <a:pt x="1073" y="256"/>
                                </a:lnTo>
                                <a:lnTo>
                                  <a:pt x="1115" y="286"/>
                                </a:lnTo>
                                <a:lnTo>
                                  <a:pt x="1157" y="317"/>
                                </a:lnTo>
                                <a:lnTo>
                                  <a:pt x="1200" y="351"/>
                                </a:lnTo>
                                <a:lnTo>
                                  <a:pt x="1243" y="388"/>
                                </a:lnTo>
                                <a:lnTo>
                                  <a:pt x="1286" y="425"/>
                                </a:lnTo>
                                <a:lnTo>
                                  <a:pt x="1330" y="466"/>
                                </a:lnTo>
                                <a:lnTo>
                                  <a:pt x="1373" y="509"/>
                                </a:lnTo>
                                <a:lnTo>
                                  <a:pt x="1417" y="555"/>
                                </a:lnTo>
                                <a:lnTo>
                                  <a:pt x="1460" y="602"/>
                                </a:lnTo>
                                <a:lnTo>
                                  <a:pt x="1502" y="653"/>
                                </a:lnTo>
                                <a:lnTo>
                                  <a:pt x="1545" y="706"/>
                                </a:lnTo>
                                <a:lnTo>
                                  <a:pt x="1582" y="761"/>
                                </a:lnTo>
                                <a:lnTo>
                                  <a:pt x="1611" y="819"/>
                                </a:lnTo>
                                <a:lnTo>
                                  <a:pt x="1631" y="877"/>
                                </a:lnTo>
                                <a:lnTo>
                                  <a:pt x="1643" y="936"/>
                                </a:lnTo>
                                <a:lnTo>
                                  <a:pt x="1648" y="996"/>
                                </a:lnTo>
                                <a:lnTo>
                                  <a:pt x="1645" y="1055"/>
                                </a:lnTo>
                                <a:lnTo>
                                  <a:pt x="1635" y="1115"/>
                                </a:lnTo>
                                <a:lnTo>
                                  <a:pt x="1619" y="1172"/>
                                </a:lnTo>
                                <a:lnTo>
                                  <a:pt x="1595" y="1228"/>
                                </a:lnTo>
                                <a:lnTo>
                                  <a:pt x="1566" y="1282"/>
                                </a:lnTo>
                                <a:lnTo>
                                  <a:pt x="1530" y="1333"/>
                                </a:lnTo>
                                <a:lnTo>
                                  <a:pt x="1490" y="1382"/>
                                </a:lnTo>
                                <a:lnTo>
                                  <a:pt x="1443" y="1426"/>
                                </a:lnTo>
                                <a:lnTo>
                                  <a:pt x="1393" y="1466"/>
                                </a:lnTo>
                                <a:lnTo>
                                  <a:pt x="1336" y="1501"/>
                                </a:lnTo>
                                <a:lnTo>
                                  <a:pt x="1277" y="1531"/>
                                </a:lnTo>
                                <a:lnTo>
                                  <a:pt x="1213" y="1556"/>
                                </a:lnTo>
                                <a:lnTo>
                                  <a:pt x="1146" y="1574"/>
                                </a:lnTo>
                                <a:lnTo>
                                  <a:pt x="1075" y="1585"/>
                                </a:lnTo>
                                <a:lnTo>
                                  <a:pt x="1001" y="1589"/>
                                </a:lnTo>
                                <a:lnTo>
                                  <a:pt x="925" y="1586"/>
                                </a:lnTo>
                                <a:lnTo>
                                  <a:pt x="847" y="1574"/>
                                </a:lnTo>
                                <a:lnTo>
                                  <a:pt x="766" y="1553"/>
                                </a:lnTo>
                                <a:lnTo>
                                  <a:pt x="684" y="1523"/>
                                </a:lnTo>
                                <a:lnTo>
                                  <a:pt x="600" y="1483"/>
                                </a:lnTo>
                                <a:lnTo>
                                  <a:pt x="515" y="1434"/>
                                </a:lnTo>
                                <a:lnTo>
                                  <a:pt x="429" y="1372"/>
                                </a:lnTo>
                                <a:lnTo>
                                  <a:pt x="343" y="1300"/>
                                </a:lnTo>
                                <a:lnTo>
                                  <a:pt x="256" y="1216"/>
                                </a:lnTo>
                                <a:lnTo>
                                  <a:pt x="170" y="1120"/>
                                </a:lnTo>
                                <a:lnTo>
                                  <a:pt x="85" y="1011"/>
                                </a:lnTo>
                                <a:lnTo>
                                  <a:pt x="0" y="888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32080"/>
                            <a:ext cx="1951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7" h="1460">
                                <a:moveTo>
                                  <a:pt x="1457" y="730"/>
                                </a:moveTo>
                                <a:lnTo>
                                  <a:pt x="1457" y="768"/>
                                </a:lnTo>
                                <a:lnTo>
                                  <a:pt x="1453" y="805"/>
                                </a:lnTo>
                                <a:lnTo>
                                  <a:pt x="1449" y="842"/>
                                </a:lnTo>
                                <a:lnTo>
                                  <a:pt x="1442" y="877"/>
                                </a:lnTo>
                                <a:lnTo>
                                  <a:pt x="1435" y="912"/>
                                </a:lnTo>
                                <a:lnTo>
                                  <a:pt x="1425" y="947"/>
                                </a:lnTo>
                                <a:lnTo>
                                  <a:pt x="1413" y="981"/>
                                </a:lnTo>
                                <a:lnTo>
                                  <a:pt x="1399" y="1014"/>
                                </a:lnTo>
                                <a:lnTo>
                                  <a:pt x="1385" y="1046"/>
                                </a:lnTo>
                                <a:lnTo>
                                  <a:pt x="1370" y="1078"/>
                                </a:lnTo>
                                <a:lnTo>
                                  <a:pt x="1352" y="1109"/>
                                </a:lnTo>
                                <a:lnTo>
                                  <a:pt x="1333" y="1138"/>
                                </a:lnTo>
                                <a:lnTo>
                                  <a:pt x="1312" y="1166"/>
                                </a:lnTo>
                                <a:lnTo>
                                  <a:pt x="1290" y="1194"/>
                                </a:lnTo>
                                <a:lnTo>
                                  <a:pt x="1268" y="1220"/>
                                </a:lnTo>
                                <a:lnTo>
                                  <a:pt x="1244" y="1246"/>
                                </a:lnTo>
                                <a:lnTo>
                                  <a:pt x="1219" y="1270"/>
                                </a:lnTo>
                                <a:lnTo>
                                  <a:pt x="1192" y="1293"/>
                                </a:lnTo>
                                <a:lnTo>
                                  <a:pt x="1165" y="1314"/>
                                </a:lnTo>
                                <a:lnTo>
                                  <a:pt x="1136" y="1335"/>
                                </a:lnTo>
                                <a:lnTo>
                                  <a:pt x="1106" y="1354"/>
                                </a:lnTo>
                                <a:lnTo>
                                  <a:pt x="1076" y="1372"/>
                                </a:lnTo>
                                <a:lnTo>
                                  <a:pt x="1044" y="1387"/>
                                </a:lnTo>
                                <a:lnTo>
                                  <a:pt x="1012" y="1403"/>
                                </a:lnTo>
                                <a:lnTo>
                                  <a:pt x="979" y="1415"/>
                                </a:lnTo>
                                <a:lnTo>
                                  <a:pt x="945" y="1427"/>
                                </a:lnTo>
                                <a:lnTo>
                                  <a:pt x="911" y="1437"/>
                                </a:lnTo>
                                <a:lnTo>
                                  <a:pt x="876" y="1445"/>
                                </a:lnTo>
                                <a:lnTo>
                                  <a:pt x="839" y="1451"/>
                                </a:lnTo>
                                <a:lnTo>
                                  <a:pt x="803" y="1456"/>
                                </a:lnTo>
                                <a:lnTo>
                                  <a:pt x="767" y="1459"/>
                                </a:lnTo>
                                <a:lnTo>
                                  <a:pt x="729" y="1460"/>
                                </a:lnTo>
                                <a:lnTo>
                                  <a:pt x="692" y="1459"/>
                                </a:lnTo>
                                <a:lnTo>
                                  <a:pt x="654" y="1456"/>
                                </a:lnTo>
                                <a:lnTo>
                                  <a:pt x="618" y="1451"/>
                                </a:lnTo>
                                <a:lnTo>
                                  <a:pt x="581" y="1445"/>
                                </a:lnTo>
                                <a:lnTo>
                                  <a:pt x="546" y="1437"/>
                                </a:lnTo>
                                <a:lnTo>
                                  <a:pt x="512" y="1427"/>
                                </a:lnTo>
                                <a:lnTo>
                                  <a:pt x="478" y="1415"/>
                                </a:lnTo>
                                <a:lnTo>
                                  <a:pt x="445" y="1403"/>
                                </a:lnTo>
                                <a:lnTo>
                                  <a:pt x="413" y="1387"/>
                                </a:lnTo>
                                <a:lnTo>
                                  <a:pt x="382" y="1372"/>
                                </a:lnTo>
                                <a:lnTo>
                                  <a:pt x="351" y="1354"/>
                                </a:lnTo>
                                <a:lnTo>
                                  <a:pt x="321" y="1335"/>
                                </a:lnTo>
                                <a:lnTo>
                                  <a:pt x="293" y="1314"/>
                                </a:lnTo>
                                <a:lnTo>
                                  <a:pt x="265" y="1293"/>
                                </a:lnTo>
                                <a:lnTo>
                                  <a:pt x="238" y="1270"/>
                                </a:lnTo>
                                <a:lnTo>
                                  <a:pt x="213" y="1246"/>
                                </a:lnTo>
                                <a:lnTo>
                                  <a:pt x="190" y="1220"/>
                                </a:lnTo>
                                <a:lnTo>
                                  <a:pt x="167" y="1194"/>
                                </a:lnTo>
                                <a:lnTo>
                                  <a:pt x="145" y="1166"/>
                                </a:lnTo>
                                <a:lnTo>
                                  <a:pt x="125" y="1138"/>
                                </a:lnTo>
                                <a:lnTo>
                                  <a:pt x="106" y="1109"/>
                                </a:lnTo>
                                <a:lnTo>
                                  <a:pt x="89" y="1078"/>
                                </a:lnTo>
                                <a:lnTo>
                                  <a:pt x="72" y="1046"/>
                                </a:lnTo>
                                <a:lnTo>
                                  <a:pt x="58" y="1014"/>
                                </a:lnTo>
                                <a:lnTo>
                                  <a:pt x="44" y="981"/>
                                </a:lnTo>
                                <a:lnTo>
                                  <a:pt x="33" y="947"/>
                                </a:lnTo>
                                <a:lnTo>
                                  <a:pt x="23" y="912"/>
                                </a:lnTo>
                                <a:lnTo>
                                  <a:pt x="15" y="877"/>
                                </a:lnTo>
                                <a:lnTo>
                                  <a:pt x="8" y="842"/>
                                </a:lnTo>
                                <a:lnTo>
                                  <a:pt x="4" y="805"/>
                                </a:lnTo>
                                <a:lnTo>
                                  <a:pt x="1" y="768"/>
                                </a:lnTo>
                                <a:lnTo>
                                  <a:pt x="0" y="730"/>
                                </a:lnTo>
                                <a:lnTo>
                                  <a:pt x="1" y="692"/>
                                </a:lnTo>
                                <a:lnTo>
                                  <a:pt x="4" y="655"/>
                                </a:lnTo>
                                <a:lnTo>
                                  <a:pt x="8" y="618"/>
                                </a:lnTo>
                                <a:lnTo>
                                  <a:pt x="15" y="583"/>
                                </a:lnTo>
                                <a:lnTo>
                                  <a:pt x="23" y="548"/>
                                </a:lnTo>
                                <a:lnTo>
                                  <a:pt x="33" y="512"/>
                                </a:lnTo>
                                <a:lnTo>
                                  <a:pt x="44" y="479"/>
                                </a:lnTo>
                                <a:lnTo>
                                  <a:pt x="58" y="446"/>
                                </a:lnTo>
                                <a:lnTo>
                                  <a:pt x="72" y="414"/>
                                </a:lnTo>
                                <a:lnTo>
                                  <a:pt x="89" y="382"/>
                                </a:lnTo>
                                <a:lnTo>
                                  <a:pt x="106" y="351"/>
                                </a:lnTo>
                                <a:lnTo>
                                  <a:pt x="125" y="322"/>
                                </a:lnTo>
                                <a:lnTo>
                                  <a:pt x="145" y="294"/>
                                </a:lnTo>
                                <a:lnTo>
                                  <a:pt x="167" y="266"/>
                                </a:lnTo>
                                <a:lnTo>
                                  <a:pt x="190" y="240"/>
                                </a:lnTo>
                                <a:lnTo>
                                  <a:pt x="213" y="214"/>
                                </a:lnTo>
                                <a:lnTo>
                                  <a:pt x="238" y="190"/>
                                </a:lnTo>
                                <a:lnTo>
                                  <a:pt x="265" y="167"/>
                                </a:lnTo>
                                <a:lnTo>
                                  <a:pt x="293" y="145"/>
                                </a:lnTo>
                                <a:lnTo>
                                  <a:pt x="321" y="125"/>
                                </a:lnTo>
                                <a:lnTo>
                                  <a:pt x="351" y="106"/>
                                </a:lnTo>
                                <a:lnTo>
                                  <a:pt x="382" y="88"/>
                                </a:lnTo>
                                <a:lnTo>
                                  <a:pt x="413" y="72"/>
                                </a:lnTo>
                                <a:lnTo>
                                  <a:pt x="445" y="57"/>
                                </a:lnTo>
                                <a:lnTo>
                                  <a:pt x="478" y="44"/>
                                </a:lnTo>
                                <a:lnTo>
                                  <a:pt x="512" y="33"/>
                                </a:lnTo>
                                <a:lnTo>
                                  <a:pt x="546" y="23"/>
                                </a:lnTo>
                                <a:lnTo>
                                  <a:pt x="581" y="15"/>
                                </a:lnTo>
                                <a:lnTo>
                                  <a:pt x="618" y="9"/>
                                </a:lnTo>
                                <a:lnTo>
                                  <a:pt x="654" y="4"/>
                                </a:lnTo>
                                <a:lnTo>
                                  <a:pt x="692" y="1"/>
                                </a:lnTo>
                                <a:lnTo>
                                  <a:pt x="729" y="0"/>
                                </a:lnTo>
                                <a:lnTo>
                                  <a:pt x="767" y="1"/>
                                </a:lnTo>
                                <a:lnTo>
                                  <a:pt x="803" y="4"/>
                                </a:lnTo>
                                <a:lnTo>
                                  <a:pt x="839" y="9"/>
                                </a:lnTo>
                                <a:lnTo>
                                  <a:pt x="876" y="15"/>
                                </a:lnTo>
                                <a:lnTo>
                                  <a:pt x="911" y="23"/>
                                </a:lnTo>
                                <a:lnTo>
                                  <a:pt x="945" y="33"/>
                                </a:lnTo>
                                <a:lnTo>
                                  <a:pt x="979" y="44"/>
                                </a:lnTo>
                                <a:lnTo>
                                  <a:pt x="1012" y="57"/>
                                </a:lnTo>
                                <a:lnTo>
                                  <a:pt x="1044" y="72"/>
                                </a:lnTo>
                                <a:lnTo>
                                  <a:pt x="1076" y="88"/>
                                </a:lnTo>
                                <a:lnTo>
                                  <a:pt x="1106" y="106"/>
                                </a:lnTo>
                                <a:lnTo>
                                  <a:pt x="1136" y="125"/>
                                </a:lnTo>
                                <a:lnTo>
                                  <a:pt x="1165" y="145"/>
                                </a:lnTo>
                                <a:lnTo>
                                  <a:pt x="1192" y="167"/>
                                </a:lnTo>
                                <a:lnTo>
                                  <a:pt x="1219" y="190"/>
                                </a:lnTo>
                                <a:lnTo>
                                  <a:pt x="1244" y="214"/>
                                </a:lnTo>
                                <a:lnTo>
                                  <a:pt x="1268" y="240"/>
                                </a:lnTo>
                                <a:lnTo>
                                  <a:pt x="1290" y="266"/>
                                </a:lnTo>
                                <a:lnTo>
                                  <a:pt x="1312" y="294"/>
                                </a:lnTo>
                                <a:lnTo>
                                  <a:pt x="1333" y="322"/>
                                </a:lnTo>
                                <a:lnTo>
                                  <a:pt x="1352" y="351"/>
                                </a:lnTo>
                                <a:lnTo>
                                  <a:pt x="1370" y="382"/>
                                </a:lnTo>
                                <a:lnTo>
                                  <a:pt x="1385" y="414"/>
                                </a:lnTo>
                                <a:lnTo>
                                  <a:pt x="1399" y="446"/>
                                </a:lnTo>
                                <a:lnTo>
                                  <a:pt x="1413" y="479"/>
                                </a:lnTo>
                                <a:lnTo>
                                  <a:pt x="1425" y="512"/>
                                </a:lnTo>
                                <a:lnTo>
                                  <a:pt x="1435" y="548"/>
                                </a:lnTo>
                                <a:lnTo>
                                  <a:pt x="1442" y="583"/>
                                </a:lnTo>
                                <a:lnTo>
                                  <a:pt x="1449" y="618"/>
                                </a:lnTo>
                                <a:lnTo>
                                  <a:pt x="1453" y="655"/>
                                </a:lnTo>
                                <a:lnTo>
                                  <a:pt x="1457" y="692"/>
                                </a:lnTo>
                                <a:lnTo>
                                  <a:pt x="1457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95640"/>
                            <a:ext cx="184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1299">
                                <a:moveTo>
                                  <a:pt x="1375" y="21"/>
                                </a:moveTo>
                                <a:lnTo>
                                  <a:pt x="1359" y="17"/>
                                </a:lnTo>
                                <a:lnTo>
                                  <a:pt x="1316" y="12"/>
                                </a:lnTo>
                                <a:lnTo>
                                  <a:pt x="1286" y="9"/>
                                </a:lnTo>
                                <a:lnTo>
                                  <a:pt x="1250" y="5"/>
                                </a:lnTo>
                                <a:lnTo>
                                  <a:pt x="1209" y="2"/>
                                </a:lnTo>
                                <a:lnTo>
                                  <a:pt x="1163" y="1"/>
                                </a:lnTo>
                                <a:lnTo>
                                  <a:pt x="1114" y="0"/>
                                </a:lnTo>
                                <a:lnTo>
                                  <a:pt x="1062" y="1"/>
                                </a:lnTo>
                                <a:lnTo>
                                  <a:pt x="1005" y="4"/>
                                </a:lnTo>
                                <a:lnTo>
                                  <a:pt x="947" y="10"/>
                                </a:lnTo>
                                <a:lnTo>
                                  <a:pt x="886" y="18"/>
                                </a:lnTo>
                                <a:lnTo>
                                  <a:pt x="825" y="31"/>
                                </a:lnTo>
                                <a:lnTo>
                                  <a:pt x="761" y="45"/>
                                </a:lnTo>
                                <a:lnTo>
                                  <a:pt x="698" y="64"/>
                                </a:lnTo>
                                <a:lnTo>
                                  <a:pt x="634" y="87"/>
                                </a:lnTo>
                                <a:lnTo>
                                  <a:pt x="570" y="115"/>
                                </a:lnTo>
                                <a:lnTo>
                                  <a:pt x="508" y="147"/>
                                </a:lnTo>
                                <a:lnTo>
                                  <a:pt x="446" y="185"/>
                                </a:lnTo>
                                <a:lnTo>
                                  <a:pt x="388" y="228"/>
                                </a:lnTo>
                                <a:lnTo>
                                  <a:pt x="331" y="278"/>
                                </a:lnTo>
                                <a:lnTo>
                                  <a:pt x="277" y="333"/>
                                </a:lnTo>
                                <a:lnTo>
                                  <a:pt x="226" y="396"/>
                                </a:lnTo>
                                <a:lnTo>
                                  <a:pt x="180" y="466"/>
                                </a:lnTo>
                                <a:lnTo>
                                  <a:pt x="137" y="543"/>
                                </a:lnTo>
                                <a:lnTo>
                                  <a:pt x="99" y="627"/>
                                </a:lnTo>
                                <a:lnTo>
                                  <a:pt x="67" y="721"/>
                                </a:lnTo>
                                <a:lnTo>
                                  <a:pt x="41" y="823"/>
                                </a:lnTo>
                                <a:lnTo>
                                  <a:pt x="20" y="933"/>
                                </a:lnTo>
                                <a:lnTo>
                                  <a:pt x="6" y="1052"/>
                                </a:lnTo>
                                <a:lnTo>
                                  <a:pt x="0" y="1182"/>
                                </a:lnTo>
                                <a:lnTo>
                                  <a:pt x="14" y="1188"/>
                                </a:lnTo>
                                <a:lnTo>
                                  <a:pt x="56" y="1207"/>
                                </a:lnTo>
                                <a:lnTo>
                                  <a:pt x="85" y="1218"/>
                                </a:lnTo>
                                <a:lnTo>
                                  <a:pt x="120" y="1231"/>
                                </a:lnTo>
                                <a:lnTo>
                                  <a:pt x="160" y="1243"/>
                                </a:lnTo>
                                <a:lnTo>
                                  <a:pt x="204" y="1257"/>
                                </a:lnTo>
                                <a:lnTo>
                                  <a:pt x="251" y="1269"/>
                                </a:lnTo>
                                <a:lnTo>
                                  <a:pt x="303" y="1280"/>
                                </a:lnTo>
                                <a:lnTo>
                                  <a:pt x="357" y="1289"/>
                                </a:lnTo>
                                <a:lnTo>
                                  <a:pt x="413" y="1295"/>
                                </a:lnTo>
                                <a:lnTo>
                                  <a:pt x="473" y="1299"/>
                                </a:lnTo>
                                <a:lnTo>
                                  <a:pt x="533" y="1299"/>
                                </a:lnTo>
                                <a:lnTo>
                                  <a:pt x="595" y="1294"/>
                                </a:lnTo>
                                <a:lnTo>
                                  <a:pt x="657" y="1284"/>
                                </a:lnTo>
                                <a:lnTo>
                                  <a:pt x="720" y="1270"/>
                                </a:lnTo>
                                <a:lnTo>
                                  <a:pt x="783" y="1250"/>
                                </a:lnTo>
                                <a:lnTo>
                                  <a:pt x="844" y="1223"/>
                                </a:lnTo>
                                <a:lnTo>
                                  <a:pt x="905" y="1189"/>
                                </a:lnTo>
                                <a:lnTo>
                                  <a:pt x="963" y="1147"/>
                                </a:lnTo>
                                <a:lnTo>
                                  <a:pt x="1021" y="1098"/>
                                </a:lnTo>
                                <a:lnTo>
                                  <a:pt x="1075" y="1039"/>
                                </a:lnTo>
                                <a:lnTo>
                                  <a:pt x="1127" y="971"/>
                                </a:lnTo>
                                <a:lnTo>
                                  <a:pt x="1174" y="893"/>
                                </a:lnTo>
                                <a:lnTo>
                                  <a:pt x="1218" y="805"/>
                                </a:lnTo>
                                <a:lnTo>
                                  <a:pt x="1258" y="705"/>
                                </a:lnTo>
                                <a:lnTo>
                                  <a:pt x="1292" y="594"/>
                                </a:lnTo>
                                <a:lnTo>
                                  <a:pt x="1322" y="470"/>
                                </a:lnTo>
                                <a:lnTo>
                                  <a:pt x="1346" y="334"/>
                                </a:lnTo>
                                <a:lnTo>
                                  <a:pt x="1364" y="184"/>
                                </a:lnTo>
                                <a:lnTo>
                                  <a:pt x="137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95640"/>
                            <a:ext cx="184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1299">
                                <a:moveTo>
                                  <a:pt x="0" y="21"/>
                                </a:moveTo>
                                <a:lnTo>
                                  <a:pt x="14" y="17"/>
                                </a:lnTo>
                                <a:lnTo>
                                  <a:pt x="57" y="12"/>
                                </a:lnTo>
                                <a:lnTo>
                                  <a:pt x="88" y="9"/>
                                </a:lnTo>
                                <a:lnTo>
                                  <a:pt x="123" y="5"/>
                                </a:lnTo>
                                <a:lnTo>
                                  <a:pt x="165" y="2"/>
                                </a:lnTo>
                                <a:lnTo>
                                  <a:pt x="210" y="1"/>
                                </a:lnTo>
                                <a:lnTo>
                                  <a:pt x="260" y="0"/>
                                </a:lnTo>
                                <a:lnTo>
                                  <a:pt x="313" y="1"/>
                                </a:lnTo>
                                <a:lnTo>
                                  <a:pt x="368" y="4"/>
                                </a:lnTo>
                                <a:lnTo>
                                  <a:pt x="426" y="10"/>
                                </a:lnTo>
                                <a:lnTo>
                                  <a:pt x="487" y="18"/>
                                </a:lnTo>
                                <a:lnTo>
                                  <a:pt x="550" y="31"/>
                                </a:lnTo>
                                <a:lnTo>
                                  <a:pt x="613" y="45"/>
                                </a:lnTo>
                                <a:lnTo>
                                  <a:pt x="676" y="64"/>
                                </a:lnTo>
                                <a:lnTo>
                                  <a:pt x="739" y="87"/>
                                </a:lnTo>
                                <a:lnTo>
                                  <a:pt x="803" y="115"/>
                                </a:lnTo>
                                <a:lnTo>
                                  <a:pt x="865" y="147"/>
                                </a:lnTo>
                                <a:lnTo>
                                  <a:pt x="927" y="185"/>
                                </a:lnTo>
                                <a:lnTo>
                                  <a:pt x="985" y="228"/>
                                </a:lnTo>
                                <a:lnTo>
                                  <a:pt x="1043" y="278"/>
                                </a:lnTo>
                                <a:lnTo>
                                  <a:pt x="1097" y="333"/>
                                </a:lnTo>
                                <a:lnTo>
                                  <a:pt x="1147" y="396"/>
                                </a:lnTo>
                                <a:lnTo>
                                  <a:pt x="1194" y="466"/>
                                </a:lnTo>
                                <a:lnTo>
                                  <a:pt x="1237" y="543"/>
                                </a:lnTo>
                                <a:lnTo>
                                  <a:pt x="1274" y="627"/>
                                </a:lnTo>
                                <a:lnTo>
                                  <a:pt x="1307" y="721"/>
                                </a:lnTo>
                                <a:lnTo>
                                  <a:pt x="1334" y="823"/>
                                </a:lnTo>
                                <a:lnTo>
                                  <a:pt x="1353" y="933"/>
                                </a:lnTo>
                                <a:lnTo>
                                  <a:pt x="1368" y="1052"/>
                                </a:lnTo>
                                <a:lnTo>
                                  <a:pt x="1373" y="1182"/>
                                </a:lnTo>
                                <a:lnTo>
                                  <a:pt x="1359" y="1188"/>
                                </a:lnTo>
                                <a:lnTo>
                                  <a:pt x="1318" y="1207"/>
                                </a:lnTo>
                                <a:lnTo>
                                  <a:pt x="1288" y="1218"/>
                                </a:lnTo>
                                <a:lnTo>
                                  <a:pt x="1254" y="1231"/>
                                </a:lnTo>
                                <a:lnTo>
                                  <a:pt x="1215" y="1243"/>
                                </a:lnTo>
                                <a:lnTo>
                                  <a:pt x="1170" y="1257"/>
                                </a:lnTo>
                                <a:lnTo>
                                  <a:pt x="1122" y="1269"/>
                                </a:lnTo>
                                <a:lnTo>
                                  <a:pt x="1071" y="1280"/>
                                </a:lnTo>
                                <a:lnTo>
                                  <a:pt x="1016" y="1289"/>
                                </a:lnTo>
                                <a:lnTo>
                                  <a:pt x="960" y="1295"/>
                                </a:lnTo>
                                <a:lnTo>
                                  <a:pt x="900" y="1299"/>
                                </a:lnTo>
                                <a:lnTo>
                                  <a:pt x="841" y="1299"/>
                                </a:lnTo>
                                <a:lnTo>
                                  <a:pt x="779" y="1294"/>
                                </a:lnTo>
                                <a:lnTo>
                                  <a:pt x="716" y="1284"/>
                                </a:lnTo>
                                <a:lnTo>
                                  <a:pt x="653" y="1270"/>
                                </a:lnTo>
                                <a:lnTo>
                                  <a:pt x="592" y="1250"/>
                                </a:lnTo>
                                <a:lnTo>
                                  <a:pt x="530" y="1223"/>
                                </a:lnTo>
                                <a:lnTo>
                                  <a:pt x="469" y="1189"/>
                                </a:lnTo>
                                <a:lnTo>
                                  <a:pt x="410" y="1147"/>
                                </a:lnTo>
                                <a:lnTo>
                                  <a:pt x="353" y="1098"/>
                                </a:lnTo>
                                <a:lnTo>
                                  <a:pt x="298" y="1039"/>
                                </a:lnTo>
                                <a:lnTo>
                                  <a:pt x="248" y="971"/>
                                </a:lnTo>
                                <a:lnTo>
                                  <a:pt x="199" y="893"/>
                                </a:lnTo>
                                <a:lnTo>
                                  <a:pt x="155" y="805"/>
                                </a:lnTo>
                                <a:lnTo>
                                  <a:pt x="115" y="705"/>
                                </a:lnTo>
                                <a:lnTo>
                                  <a:pt x="81" y="594"/>
                                </a:lnTo>
                                <a:lnTo>
                                  <a:pt x="51" y="470"/>
                                </a:lnTo>
                                <a:lnTo>
                                  <a:pt x="27" y="334"/>
                                </a:lnTo>
                                <a:lnTo>
                                  <a:pt x="11" y="184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283320"/>
                            <a:ext cx="2278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1705">
                                <a:moveTo>
                                  <a:pt x="1702" y="853"/>
                                </a:moveTo>
                                <a:lnTo>
                                  <a:pt x="1701" y="897"/>
                                </a:lnTo>
                                <a:lnTo>
                                  <a:pt x="1698" y="940"/>
                                </a:lnTo>
                                <a:lnTo>
                                  <a:pt x="1692" y="983"/>
                                </a:lnTo>
                                <a:lnTo>
                                  <a:pt x="1684" y="1025"/>
                                </a:lnTo>
                                <a:lnTo>
                                  <a:pt x="1675" y="1066"/>
                                </a:lnTo>
                                <a:lnTo>
                                  <a:pt x="1663" y="1107"/>
                                </a:lnTo>
                                <a:lnTo>
                                  <a:pt x="1650" y="1147"/>
                                </a:lnTo>
                                <a:lnTo>
                                  <a:pt x="1635" y="1185"/>
                                </a:lnTo>
                                <a:lnTo>
                                  <a:pt x="1618" y="1223"/>
                                </a:lnTo>
                                <a:lnTo>
                                  <a:pt x="1599" y="1259"/>
                                </a:lnTo>
                                <a:lnTo>
                                  <a:pt x="1578" y="1296"/>
                                </a:lnTo>
                                <a:lnTo>
                                  <a:pt x="1556" y="1330"/>
                                </a:lnTo>
                                <a:lnTo>
                                  <a:pt x="1533" y="1363"/>
                                </a:lnTo>
                                <a:lnTo>
                                  <a:pt x="1508" y="1396"/>
                                </a:lnTo>
                                <a:lnTo>
                                  <a:pt x="1480" y="1427"/>
                                </a:lnTo>
                                <a:lnTo>
                                  <a:pt x="1453" y="1456"/>
                                </a:lnTo>
                                <a:lnTo>
                                  <a:pt x="1423" y="1485"/>
                                </a:lnTo>
                                <a:lnTo>
                                  <a:pt x="1392" y="1511"/>
                                </a:lnTo>
                                <a:lnTo>
                                  <a:pt x="1360" y="1536"/>
                                </a:lnTo>
                                <a:lnTo>
                                  <a:pt x="1327" y="1561"/>
                                </a:lnTo>
                                <a:lnTo>
                                  <a:pt x="1292" y="1583"/>
                                </a:lnTo>
                                <a:lnTo>
                                  <a:pt x="1257" y="1603"/>
                                </a:lnTo>
                                <a:lnTo>
                                  <a:pt x="1220" y="1622"/>
                                </a:lnTo>
                                <a:lnTo>
                                  <a:pt x="1182" y="1639"/>
                                </a:lnTo>
                                <a:lnTo>
                                  <a:pt x="1143" y="1655"/>
                                </a:lnTo>
                                <a:lnTo>
                                  <a:pt x="1103" y="1668"/>
                                </a:lnTo>
                                <a:lnTo>
                                  <a:pt x="1064" y="1679"/>
                                </a:lnTo>
                                <a:lnTo>
                                  <a:pt x="1023" y="1689"/>
                                </a:lnTo>
                                <a:lnTo>
                                  <a:pt x="980" y="1697"/>
                                </a:lnTo>
                                <a:lnTo>
                                  <a:pt x="938" y="1701"/>
                                </a:lnTo>
                                <a:lnTo>
                                  <a:pt x="895" y="1704"/>
                                </a:lnTo>
                                <a:lnTo>
                                  <a:pt x="851" y="1705"/>
                                </a:lnTo>
                                <a:lnTo>
                                  <a:pt x="807" y="1704"/>
                                </a:lnTo>
                                <a:lnTo>
                                  <a:pt x="764" y="1701"/>
                                </a:lnTo>
                                <a:lnTo>
                                  <a:pt x="721" y="1697"/>
                                </a:lnTo>
                                <a:lnTo>
                                  <a:pt x="679" y="1689"/>
                                </a:lnTo>
                                <a:lnTo>
                                  <a:pt x="638" y="1679"/>
                                </a:lnTo>
                                <a:lnTo>
                                  <a:pt x="597" y="1668"/>
                                </a:lnTo>
                                <a:lnTo>
                                  <a:pt x="559" y="1655"/>
                                </a:lnTo>
                                <a:lnTo>
                                  <a:pt x="519" y="1639"/>
                                </a:lnTo>
                                <a:lnTo>
                                  <a:pt x="481" y="1622"/>
                                </a:lnTo>
                                <a:lnTo>
                                  <a:pt x="445" y="1603"/>
                                </a:lnTo>
                                <a:lnTo>
                                  <a:pt x="410" y="1583"/>
                                </a:lnTo>
                                <a:lnTo>
                                  <a:pt x="375" y="1561"/>
                                </a:lnTo>
                                <a:lnTo>
                                  <a:pt x="341" y="1536"/>
                                </a:lnTo>
                                <a:lnTo>
                                  <a:pt x="309" y="1511"/>
                                </a:lnTo>
                                <a:lnTo>
                                  <a:pt x="279" y="1485"/>
                                </a:lnTo>
                                <a:lnTo>
                                  <a:pt x="249" y="1456"/>
                                </a:lnTo>
                                <a:lnTo>
                                  <a:pt x="221" y="1427"/>
                                </a:lnTo>
                                <a:lnTo>
                                  <a:pt x="194" y="1396"/>
                                </a:lnTo>
                                <a:lnTo>
                                  <a:pt x="168" y="1363"/>
                                </a:lnTo>
                                <a:lnTo>
                                  <a:pt x="145" y="1330"/>
                                </a:lnTo>
                                <a:lnTo>
                                  <a:pt x="123" y="1296"/>
                                </a:lnTo>
                                <a:lnTo>
                                  <a:pt x="102" y="1259"/>
                                </a:lnTo>
                                <a:lnTo>
                                  <a:pt x="83" y="1223"/>
                                </a:lnTo>
                                <a:lnTo>
                                  <a:pt x="67" y="1185"/>
                                </a:lnTo>
                                <a:lnTo>
                                  <a:pt x="51" y="1147"/>
                                </a:lnTo>
                                <a:lnTo>
                                  <a:pt x="38" y="1107"/>
                                </a:lnTo>
                                <a:lnTo>
                                  <a:pt x="26" y="1066"/>
                                </a:lnTo>
                                <a:lnTo>
                                  <a:pt x="17" y="1025"/>
                                </a:lnTo>
                                <a:lnTo>
                                  <a:pt x="10" y="983"/>
                                </a:lnTo>
                                <a:lnTo>
                                  <a:pt x="4" y="940"/>
                                </a:lnTo>
                                <a:lnTo>
                                  <a:pt x="1" y="897"/>
                                </a:lnTo>
                                <a:lnTo>
                                  <a:pt x="0" y="853"/>
                                </a:lnTo>
                                <a:lnTo>
                                  <a:pt x="1" y="810"/>
                                </a:lnTo>
                                <a:lnTo>
                                  <a:pt x="4" y="767"/>
                                </a:lnTo>
                                <a:lnTo>
                                  <a:pt x="10" y="724"/>
                                </a:lnTo>
                                <a:lnTo>
                                  <a:pt x="17" y="682"/>
                                </a:lnTo>
                                <a:lnTo>
                                  <a:pt x="26" y="641"/>
                                </a:lnTo>
                                <a:lnTo>
                                  <a:pt x="38" y="600"/>
                                </a:lnTo>
                                <a:lnTo>
                                  <a:pt x="51" y="560"/>
                                </a:lnTo>
                                <a:lnTo>
                                  <a:pt x="67" y="521"/>
                                </a:lnTo>
                                <a:lnTo>
                                  <a:pt x="83" y="484"/>
                                </a:lnTo>
                                <a:lnTo>
                                  <a:pt x="102" y="446"/>
                                </a:lnTo>
                                <a:lnTo>
                                  <a:pt x="123" y="411"/>
                                </a:lnTo>
                                <a:lnTo>
                                  <a:pt x="145" y="377"/>
                                </a:lnTo>
                                <a:lnTo>
                                  <a:pt x="168" y="344"/>
                                </a:lnTo>
                                <a:lnTo>
                                  <a:pt x="194" y="310"/>
                                </a:lnTo>
                                <a:lnTo>
                                  <a:pt x="221" y="280"/>
                                </a:lnTo>
                                <a:lnTo>
                                  <a:pt x="249" y="251"/>
                                </a:lnTo>
                                <a:lnTo>
                                  <a:pt x="279" y="222"/>
                                </a:lnTo>
                                <a:lnTo>
                                  <a:pt x="309" y="196"/>
                                </a:lnTo>
                                <a:lnTo>
                                  <a:pt x="341" y="170"/>
                                </a:lnTo>
                                <a:lnTo>
                                  <a:pt x="375" y="146"/>
                                </a:lnTo>
                                <a:lnTo>
                                  <a:pt x="410" y="124"/>
                                </a:lnTo>
                                <a:lnTo>
                                  <a:pt x="445" y="104"/>
                                </a:lnTo>
                                <a:lnTo>
                                  <a:pt x="481" y="85"/>
                                </a:lnTo>
                                <a:lnTo>
                                  <a:pt x="519" y="68"/>
                                </a:lnTo>
                                <a:lnTo>
                                  <a:pt x="559" y="52"/>
                                </a:lnTo>
                                <a:lnTo>
                                  <a:pt x="597" y="39"/>
                                </a:lnTo>
                                <a:lnTo>
                                  <a:pt x="638" y="28"/>
                                </a:lnTo>
                                <a:lnTo>
                                  <a:pt x="679" y="18"/>
                                </a:lnTo>
                                <a:lnTo>
                                  <a:pt x="721" y="10"/>
                                </a:lnTo>
                                <a:lnTo>
                                  <a:pt x="764" y="5"/>
                                </a:lnTo>
                                <a:lnTo>
                                  <a:pt x="807" y="1"/>
                                </a:lnTo>
                                <a:lnTo>
                                  <a:pt x="851" y="0"/>
                                </a:lnTo>
                                <a:lnTo>
                                  <a:pt x="895" y="1"/>
                                </a:lnTo>
                                <a:lnTo>
                                  <a:pt x="938" y="5"/>
                                </a:lnTo>
                                <a:lnTo>
                                  <a:pt x="980" y="10"/>
                                </a:lnTo>
                                <a:lnTo>
                                  <a:pt x="1023" y="18"/>
                                </a:lnTo>
                                <a:lnTo>
                                  <a:pt x="1064" y="28"/>
                                </a:lnTo>
                                <a:lnTo>
                                  <a:pt x="1103" y="39"/>
                                </a:lnTo>
                                <a:lnTo>
                                  <a:pt x="1143" y="52"/>
                                </a:lnTo>
                                <a:lnTo>
                                  <a:pt x="1182" y="68"/>
                                </a:lnTo>
                                <a:lnTo>
                                  <a:pt x="1220" y="85"/>
                                </a:lnTo>
                                <a:lnTo>
                                  <a:pt x="1257" y="104"/>
                                </a:lnTo>
                                <a:lnTo>
                                  <a:pt x="1292" y="124"/>
                                </a:lnTo>
                                <a:lnTo>
                                  <a:pt x="1327" y="146"/>
                                </a:lnTo>
                                <a:lnTo>
                                  <a:pt x="1360" y="170"/>
                                </a:lnTo>
                                <a:lnTo>
                                  <a:pt x="1392" y="196"/>
                                </a:lnTo>
                                <a:lnTo>
                                  <a:pt x="1423" y="222"/>
                                </a:lnTo>
                                <a:lnTo>
                                  <a:pt x="1453" y="251"/>
                                </a:lnTo>
                                <a:lnTo>
                                  <a:pt x="1480" y="280"/>
                                </a:lnTo>
                                <a:lnTo>
                                  <a:pt x="1508" y="310"/>
                                </a:lnTo>
                                <a:lnTo>
                                  <a:pt x="1533" y="344"/>
                                </a:lnTo>
                                <a:lnTo>
                                  <a:pt x="1556" y="377"/>
                                </a:lnTo>
                                <a:lnTo>
                                  <a:pt x="1578" y="411"/>
                                </a:lnTo>
                                <a:lnTo>
                                  <a:pt x="1599" y="446"/>
                                </a:lnTo>
                                <a:lnTo>
                                  <a:pt x="1618" y="484"/>
                                </a:lnTo>
                                <a:lnTo>
                                  <a:pt x="1635" y="521"/>
                                </a:lnTo>
                                <a:lnTo>
                                  <a:pt x="1650" y="560"/>
                                </a:lnTo>
                                <a:lnTo>
                                  <a:pt x="1663" y="600"/>
                                </a:lnTo>
                                <a:lnTo>
                                  <a:pt x="1675" y="641"/>
                                </a:lnTo>
                                <a:lnTo>
                                  <a:pt x="1684" y="682"/>
                                </a:lnTo>
                                <a:lnTo>
                                  <a:pt x="1692" y="724"/>
                                </a:lnTo>
                                <a:lnTo>
                                  <a:pt x="1698" y="767"/>
                                </a:lnTo>
                                <a:lnTo>
                                  <a:pt x="1701" y="810"/>
                                </a:lnTo>
                                <a:lnTo>
                                  <a:pt x="1702" y="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01520"/>
                            <a:ext cx="123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383">
                                <a:moveTo>
                                  <a:pt x="20" y="232"/>
                                </a:moveTo>
                                <a:lnTo>
                                  <a:pt x="14" y="240"/>
                                </a:lnTo>
                                <a:lnTo>
                                  <a:pt x="10" y="248"/>
                                </a:lnTo>
                                <a:lnTo>
                                  <a:pt x="5" y="256"/>
                                </a:lnTo>
                                <a:lnTo>
                                  <a:pt x="3" y="264"/>
                                </a:lnTo>
                                <a:lnTo>
                                  <a:pt x="1" y="273"/>
                                </a:lnTo>
                                <a:lnTo>
                                  <a:pt x="0" y="282"/>
                                </a:lnTo>
                                <a:lnTo>
                                  <a:pt x="0" y="291"/>
                                </a:lnTo>
                                <a:lnTo>
                                  <a:pt x="0" y="300"/>
                                </a:lnTo>
                                <a:lnTo>
                                  <a:pt x="1" y="309"/>
                                </a:lnTo>
                                <a:lnTo>
                                  <a:pt x="3" y="317"/>
                                </a:lnTo>
                                <a:lnTo>
                                  <a:pt x="6" y="325"/>
                                </a:lnTo>
                                <a:lnTo>
                                  <a:pt x="10" y="333"/>
                                </a:lnTo>
                                <a:lnTo>
                                  <a:pt x="15" y="342"/>
                                </a:lnTo>
                                <a:lnTo>
                                  <a:pt x="21" y="348"/>
                                </a:lnTo>
                                <a:lnTo>
                                  <a:pt x="26" y="355"/>
                                </a:lnTo>
                                <a:lnTo>
                                  <a:pt x="33" y="362"/>
                                </a:lnTo>
                                <a:lnTo>
                                  <a:pt x="41" y="367"/>
                                </a:lnTo>
                                <a:lnTo>
                                  <a:pt x="49" y="372"/>
                                </a:lnTo>
                                <a:lnTo>
                                  <a:pt x="57" y="376"/>
                                </a:lnTo>
                                <a:lnTo>
                                  <a:pt x="66" y="378"/>
                                </a:lnTo>
                                <a:lnTo>
                                  <a:pt x="75" y="380"/>
                                </a:lnTo>
                                <a:lnTo>
                                  <a:pt x="84" y="382"/>
                                </a:lnTo>
                                <a:lnTo>
                                  <a:pt x="92" y="383"/>
                                </a:lnTo>
                                <a:lnTo>
                                  <a:pt x="101" y="382"/>
                                </a:lnTo>
                                <a:lnTo>
                                  <a:pt x="110" y="380"/>
                                </a:lnTo>
                                <a:lnTo>
                                  <a:pt x="119" y="378"/>
                                </a:lnTo>
                                <a:lnTo>
                                  <a:pt x="127" y="375"/>
                                </a:lnTo>
                                <a:lnTo>
                                  <a:pt x="134" y="372"/>
                                </a:lnTo>
                                <a:lnTo>
                                  <a:pt x="143" y="367"/>
                                </a:lnTo>
                                <a:lnTo>
                                  <a:pt x="150" y="362"/>
                                </a:lnTo>
                                <a:lnTo>
                                  <a:pt x="156" y="355"/>
                                </a:lnTo>
                                <a:lnTo>
                                  <a:pt x="163" y="348"/>
                                </a:lnTo>
                                <a:lnTo>
                                  <a:pt x="167" y="343"/>
                                </a:lnTo>
                                <a:lnTo>
                                  <a:pt x="177" y="333"/>
                                </a:lnTo>
                                <a:lnTo>
                                  <a:pt x="192" y="319"/>
                                </a:lnTo>
                                <a:lnTo>
                                  <a:pt x="211" y="301"/>
                                </a:lnTo>
                                <a:lnTo>
                                  <a:pt x="236" y="281"/>
                                </a:lnTo>
                                <a:lnTo>
                                  <a:pt x="266" y="261"/>
                                </a:lnTo>
                                <a:lnTo>
                                  <a:pt x="281" y="251"/>
                                </a:lnTo>
                                <a:lnTo>
                                  <a:pt x="299" y="241"/>
                                </a:lnTo>
                                <a:lnTo>
                                  <a:pt x="317" y="232"/>
                                </a:lnTo>
                                <a:lnTo>
                                  <a:pt x="336" y="222"/>
                                </a:lnTo>
                                <a:lnTo>
                                  <a:pt x="357" y="215"/>
                                </a:lnTo>
                                <a:lnTo>
                                  <a:pt x="378" y="207"/>
                                </a:lnTo>
                                <a:lnTo>
                                  <a:pt x="401" y="200"/>
                                </a:lnTo>
                                <a:lnTo>
                                  <a:pt x="424" y="195"/>
                                </a:lnTo>
                                <a:lnTo>
                                  <a:pt x="449" y="190"/>
                                </a:lnTo>
                                <a:lnTo>
                                  <a:pt x="475" y="187"/>
                                </a:lnTo>
                                <a:lnTo>
                                  <a:pt x="501" y="186"/>
                                </a:lnTo>
                                <a:lnTo>
                                  <a:pt x="528" y="186"/>
                                </a:lnTo>
                                <a:lnTo>
                                  <a:pt x="557" y="188"/>
                                </a:lnTo>
                                <a:lnTo>
                                  <a:pt x="586" y="192"/>
                                </a:lnTo>
                                <a:lnTo>
                                  <a:pt x="616" y="197"/>
                                </a:lnTo>
                                <a:lnTo>
                                  <a:pt x="647" y="205"/>
                                </a:lnTo>
                                <a:lnTo>
                                  <a:pt x="679" y="216"/>
                                </a:lnTo>
                                <a:lnTo>
                                  <a:pt x="711" y="228"/>
                                </a:lnTo>
                                <a:lnTo>
                                  <a:pt x="744" y="243"/>
                                </a:lnTo>
                                <a:lnTo>
                                  <a:pt x="779" y="261"/>
                                </a:lnTo>
                                <a:lnTo>
                                  <a:pt x="787" y="266"/>
                                </a:lnTo>
                                <a:lnTo>
                                  <a:pt x="796" y="269"/>
                                </a:lnTo>
                                <a:lnTo>
                                  <a:pt x="805" y="271"/>
                                </a:lnTo>
                                <a:lnTo>
                                  <a:pt x="813" y="272"/>
                                </a:lnTo>
                                <a:lnTo>
                                  <a:pt x="822" y="273"/>
                                </a:lnTo>
                                <a:lnTo>
                                  <a:pt x="831" y="273"/>
                                </a:lnTo>
                                <a:lnTo>
                                  <a:pt x="840" y="271"/>
                                </a:lnTo>
                                <a:lnTo>
                                  <a:pt x="849" y="270"/>
                                </a:lnTo>
                                <a:lnTo>
                                  <a:pt x="858" y="267"/>
                                </a:lnTo>
                                <a:lnTo>
                                  <a:pt x="865" y="263"/>
                                </a:lnTo>
                                <a:lnTo>
                                  <a:pt x="873" y="259"/>
                                </a:lnTo>
                                <a:lnTo>
                                  <a:pt x="881" y="253"/>
                                </a:lnTo>
                                <a:lnTo>
                                  <a:pt x="887" y="248"/>
                                </a:lnTo>
                                <a:lnTo>
                                  <a:pt x="894" y="241"/>
                                </a:lnTo>
                                <a:lnTo>
                                  <a:pt x="899" y="234"/>
                                </a:lnTo>
                                <a:lnTo>
                                  <a:pt x="904" y="226"/>
                                </a:lnTo>
                                <a:lnTo>
                                  <a:pt x="908" y="217"/>
                                </a:lnTo>
                                <a:lnTo>
                                  <a:pt x="912" y="208"/>
                                </a:lnTo>
                                <a:lnTo>
                                  <a:pt x="914" y="199"/>
                                </a:lnTo>
                                <a:lnTo>
                                  <a:pt x="916" y="190"/>
                                </a:lnTo>
                                <a:lnTo>
                                  <a:pt x="916" y="182"/>
                                </a:lnTo>
                                <a:lnTo>
                                  <a:pt x="916" y="173"/>
                                </a:lnTo>
                                <a:lnTo>
                                  <a:pt x="915" y="164"/>
                                </a:lnTo>
                                <a:lnTo>
                                  <a:pt x="913" y="155"/>
                                </a:lnTo>
                                <a:lnTo>
                                  <a:pt x="909" y="147"/>
                                </a:lnTo>
                                <a:lnTo>
                                  <a:pt x="906" y="139"/>
                                </a:lnTo>
                                <a:lnTo>
                                  <a:pt x="902" y="131"/>
                                </a:lnTo>
                                <a:lnTo>
                                  <a:pt x="896" y="124"/>
                                </a:lnTo>
                                <a:lnTo>
                                  <a:pt x="891" y="116"/>
                                </a:lnTo>
                                <a:lnTo>
                                  <a:pt x="884" y="111"/>
                                </a:lnTo>
                                <a:lnTo>
                                  <a:pt x="876" y="104"/>
                                </a:lnTo>
                                <a:lnTo>
                                  <a:pt x="869" y="100"/>
                                </a:lnTo>
                                <a:lnTo>
                                  <a:pt x="831" y="80"/>
                                </a:lnTo>
                                <a:lnTo>
                                  <a:pt x="794" y="62"/>
                                </a:lnTo>
                                <a:lnTo>
                                  <a:pt x="757" y="47"/>
                                </a:lnTo>
                                <a:lnTo>
                                  <a:pt x="721" y="35"/>
                                </a:lnTo>
                                <a:lnTo>
                                  <a:pt x="684" y="24"/>
                                </a:lnTo>
                                <a:lnTo>
                                  <a:pt x="649" y="15"/>
                                </a:lnTo>
                                <a:lnTo>
                                  <a:pt x="615" y="9"/>
                                </a:lnTo>
                                <a:lnTo>
                                  <a:pt x="581" y="4"/>
                                </a:lnTo>
                                <a:lnTo>
                                  <a:pt x="548" y="2"/>
                                </a:lnTo>
                                <a:lnTo>
                                  <a:pt x="516" y="0"/>
                                </a:lnTo>
                                <a:lnTo>
                                  <a:pt x="484" y="2"/>
                                </a:lnTo>
                                <a:lnTo>
                                  <a:pt x="453" y="4"/>
                                </a:lnTo>
                                <a:lnTo>
                                  <a:pt x="422" y="7"/>
                                </a:lnTo>
                                <a:lnTo>
                                  <a:pt x="392" y="13"/>
                                </a:lnTo>
                                <a:lnTo>
                                  <a:pt x="364" y="19"/>
                                </a:lnTo>
                                <a:lnTo>
                                  <a:pt x="336" y="27"/>
                                </a:lnTo>
                                <a:lnTo>
                                  <a:pt x="309" y="35"/>
                                </a:lnTo>
                                <a:lnTo>
                                  <a:pt x="282" y="45"/>
                                </a:lnTo>
                                <a:lnTo>
                                  <a:pt x="257" y="56"/>
                                </a:lnTo>
                                <a:lnTo>
                                  <a:pt x="232" y="67"/>
                                </a:lnTo>
                                <a:lnTo>
                                  <a:pt x="209" y="79"/>
                                </a:lnTo>
                                <a:lnTo>
                                  <a:pt x="186" y="91"/>
                                </a:lnTo>
                                <a:lnTo>
                                  <a:pt x="165" y="104"/>
                                </a:lnTo>
                                <a:lnTo>
                                  <a:pt x="144" y="119"/>
                                </a:lnTo>
                                <a:lnTo>
                                  <a:pt x="124" y="132"/>
                                </a:lnTo>
                                <a:lnTo>
                                  <a:pt x="107" y="146"/>
                                </a:lnTo>
                                <a:lnTo>
                                  <a:pt x="89" y="161"/>
                                </a:lnTo>
                                <a:lnTo>
                                  <a:pt x="73" y="175"/>
                                </a:lnTo>
                                <a:lnTo>
                                  <a:pt x="57" y="190"/>
                                </a:lnTo>
                                <a:lnTo>
                                  <a:pt x="44" y="205"/>
                                </a:lnTo>
                                <a:lnTo>
                                  <a:pt x="31" y="218"/>
                                </a:lnTo>
                                <a:lnTo>
                                  <a:pt x="2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01520"/>
                            <a:ext cx="123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383">
                                <a:moveTo>
                                  <a:pt x="46" y="100"/>
                                </a:moveTo>
                                <a:lnTo>
                                  <a:pt x="39" y="104"/>
                                </a:lnTo>
                                <a:lnTo>
                                  <a:pt x="32" y="111"/>
                                </a:lnTo>
                                <a:lnTo>
                                  <a:pt x="25" y="116"/>
                                </a:lnTo>
                                <a:lnTo>
                                  <a:pt x="19" y="124"/>
                                </a:lnTo>
                                <a:lnTo>
                                  <a:pt x="14" y="131"/>
                                </a:lnTo>
                                <a:lnTo>
                                  <a:pt x="10" y="139"/>
                                </a:lnTo>
                                <a:lnTo>
                                  <a:pt x="6" y="147"/>
                                </a:lnTo>
                                <a:lnTo>
                                  <a:pt x="3" y="155"/>
                                </a:lnTo>
                                <a:lnTo>
                                  <a:pt x="1" y="164"/>
                                </a:lnTo>
                                <a:lnTo>
                                  <a:pt x="0" y="173"/>
                                </a:lnTo>
                                <a:lnTo>
                                  <a:pt x="0" y="182"/>
                                </a:lnTo>
                                <a:lnTo>
                                  <a:pt x="0" y="190"/>
                                </a:lnTo>
                                <a:lnTo>
                                  <a:pt x="1" y="199"/>
                                </a:lnTo>
                                <a:lnTo>
                                  <a:pt x="4" y="208"/>
                                </a:lnTo>
                                <a:lnTo>
                                  <a:pt x="8" y="217"/>
                                </a:lnTo>
                                <a:lnTo>
                                  <a:pt x="11" y="226"/>
                                </a:lnTo>
                                <a:lnTo>
                                  <a:pt x="17" y="234"/>
                                </a:lnTo>
                                <a:lnTo>
                                  <a:pt x="22" y="241"/>
                                </a:lnTo>
                                <a:lnTo>
                                  <a:pt x="29" y="248"/>
                                </a:lnTo>
                                <a:lnTo>
                                  <a:pt x="35" y="253"/>
                                </a:lnTo>
                                <a:lnTo>
                                  <a:pt x="43" y="259"/>
                                </a:lnTo>
                                <a:lnTo>
                                  <a:pt x="51" y="263"/>
                                </a:lnTo>
                                <a:lnTo>
                                  <a:pt x="58" y="267"/>
                                </a:lnTo>
                                <a:lnTo>
                                  <a:pt x="67" y="270"/>
                                </a:lnTo>
                                <a:lnTo>
                                  <a:pt x="75" y="271"/>
                                </a:lnTo>
                                <a:lnTo>
                                  <a:pt x="84" y="273"/>
                                </a:lnTo>
                                <a:lnTo>
                                  <a:pt x="93" y="273"/>
                                </a:lnTo>
                                <a:lnTo>
                                  <a:pt x="103" y="272"/>
                                </a:lnTo>
                                <a:lnTo>
                                  <a:pt x="111" y="271"/>
                                </a:lnTo>
                                <a:lnTo>
                                  <a:pt x="120" y="269"/>
                                </a:lnTo>
                                <a:lnTo>
                                  <a:pt x="129" y="266"/>
                                </a:lnTo>
                                <a:lnTo>
                                  <a:pt x="137" y="261"/>
                                </a:lnTo>
                                <a:lnTo>
                                  <a:pt x="171" y="243"/>
                                </a:lnTo>
                                <a:lnTo>
                                  <a:pt x="205" y="228"/>
                                </a:lnTo>
                                <a:lnTo>
                                  <a:pt x="237" y="216"/>
                                </a:lnTo>
                                <a:lnTo>
                                  <a:pt x="269" y="205"/>
                                </a:lnTo>
                                <a:lnTo>
                                  <a:pt x="300" y="197"/>
                                </a:lnTo>
                                <a:lnTo>
                                  <a:pt x="330" y="192"/>
                                </a:lnTo>
                                <a:lnTo>
                                  <a:pt x="359" y="188"/>
                                </a:lnTo>
                                <a:lnTo>
                                  <a:pt x="387" y="186"/>
                                </a:lnTo>
                                <a:lnTo>
                                  <a:pt x="415" y="186"/>
                                </a:lnTo>
                                <a:lnTo>
                                  <a:pt x="441" y="187"/>
                                </a:lnTo>
                                <a:lnTo>
                                  <a:pt x="466" y="190"/>
                                </a:lnTo>
                                <a:lnTo>
                                  <a:pt x="491" y="195"/>
                                </a:lnTo>
                                <a:lnTo>
                                  <a:pt x="515" y="200"/>
                                </a:lnTo>
                                <a:lnTo>
                                  <a:pt x="537" y="207"/>
                                </a:lnTo>
                                <a:lnTo>
                                  <a:pt x="559" y="215"/>
                                </a:lnTo>
                                <a:lnTo>
                                  <a:pt x="579" y="222"/>
                                </a:lnTo>
                                <a:lnTo>
                                  <a:pt x="599" y="232"/>
                                </a:lnTo>
                                <a:lnTo>
                                  <a:pt x="617" y="241"/>
                                </a:lnTo>
                                <a:lnTo>
                                  <a:pt x="634" y="251"/>
                                </a:lnTo>
                                <a:lnTo>
                                  <a:pt x="651" y="261"/>
                                </a:lnTo>
                                <a:lnTo>
                                  <a:pt x="679" y="281"/>
                                </a:lnTo>
                                <a:lnTo>
                                  <a:pt x="705" y="301"/>
                                </a:lnTo>
                                <a:lnTo>
                                  <a:pt x="739" y="333"/>
                                </a:lnTo>
                                <a:lnTo>
                                  <a:pt x="753" y="348"/>
                                </a:lnTo>
                                <a:lnTo>
                                  <a:pt x="759" y="355"/>
                                </a:lnTo>
                                <a:lnTo>
                                  <a:pt x="766" y="362"/>
                                </a:lnTo>
                                <a:lnTo>
                                  <a:pt x="773" y="367"/>
                                </a:lnTo>
                                <a:lnTo>
                                  <a:pt x="781" y="372"/>
                                </a:lnTo>
                                <a:lnTo>
                                  <a:pt x="789" y="375"/>
                                </a:lnTo>
                                <a:lnTo>
                                  <a:pt x="797" y="378"/>
                                </a:lnTo>
                                <a:lnTo>
                                  <a:pt x="806" y="380"/>
                                </a:lnTo>
                                <a:lnTo>
                                  <a:pt x="815" y="382"/>
                                </a:lnTo>
                                <a:lnTo>
                                  <a:pt x="824" y="383"/>
                                </a:lnTo>
                                <a:lnTo>
                                  <a:pt x="832" y="382"/>
                                </a:lnTo>
                                <a:lnTo>
                                  <a:pt x="841" y="380"/>
                                </a:lnTo>
                                <a:lnTo>
                                  <a:pt x="850" y="378"/>
                                </a:lnTo>
                                <a:lnTo>
                                  <a:pt x="859" y="376"/>
                                </a:lnTo>
                                <a:lnTo>
                                  <a:pt x="867" y="372"/>
                                </a:lnTo>
                                <a:lnTo>
                                  <a:pt x="874" y="367"/>
                                </a:lnTo>
                                <a:lnTo>
                                  <a:pt x="882" y="362"/>
                                </a:lnTo>
                                <a:lnTo>
                                  <a:pt x="890" y="355"/>
                                </a:lnTo>
                                <a:lnTo>
                                  <a:pt x="895" y="348"/>
                                </a:lnTo>
                                <a:lnTo>
                                  <a:pt x="901" y="342"/>
                                </a:lnTo>
                                <a:lnTo>
                                  <a:pt x="905" y="333"/>
                                </a:lnTo>
                                <a:lnTo>
                                  <a:pt x="910" y="325"/>
                                </a:lnTo>
                                <a:lnTo>
                                  <a:pt x="913" y="317"/>
                                </a:lnTo>
                                <a:lnTo>
                                  <a:pt x="915" y="309"/>
                                </a:lnTo>
                                <a:lnTo>
                                  <a:pt x="916" y="300"/>
                                </a:lnTo>
                                <a:lnTo>
                                  <a:pt x="916" y="291"/>
                                </a:lnTo>
                                <a:lnTo>
                                  <a:pt x="916" y="282"/>
                                </a:lnTo>
                                <a:lnTo>
                                  <a:pt x="915" y="273"/>
                                </a:lnTo>
                                <a:lnTo>
                                  <a:pt x="913" y="264"/>
                                </a:lnTo>
                                <a:lnTo>
                                  <a:pt x="910" y="256"/>
                                </a:lnTo>
                                <a:lnTo>
                                  <a:pt x="906" y="248"/>
                                </a:lnTo>
                                <a:lnTo>
                                  <a:pt x="902" y="240"/>
                                </a:lnTo>
                                <a:lnTo>
                                  <a:pt x="896" y="232"/>
                                </a:lnTo>
                                <a:lnTo>
                                  <a:pt x="884" y="218"/>
                                </a:lnTo>
                                <a:lnTo>
                                  <a:pt x="872" y="205"/>
                                </a:lnTo>
                                <a:lnTo>
                                  <a:pt x="858" y="190"/>
                                </a:lnTo>
                                <a:lnTo>
                                  <a:pt x="842" y="175"/>
                                </a:lnTo>
                                <a:lnTo>
                                  <a:pt x="827" y="161"/>
                                </a:lnTo>
                                <a:lnTo>
                                  <a:pt x="809" y="146"/>
                                </a:lnTo>
                                <a:lnTo>
                                  <a:pt x="791" y="132"/>
                                </a:lnTo>
                                <a:lnTo>
                                  <a:pt x="772" y="119"/>
                                </a:lnTo>
                                <a:lnTo>
                                  <a:pt x="751" y="104"/>
                                </a:lnTo>
                                <a:lnTo>
                                  <a:pt x="729" y="91"/>
                                </a:lnTo>
                                <a:lnTo>
                                  <a:pt x="707" y="79"/>
                                </a:lnTo>
                                <a:lnTo>
                                  <a:pt x="684" y="67"/>
                                </a:lnTo>
                                <a:lnTo>
                                  <a:pt x="658" y="56"/>
                                </a:lnTo>
                                <a:lnTo>
                                  <a:pt x="633" y="45"/>
                                </a:lnTo>
                                <a:lnTo>
                                  <a:pt x="608" y="35"/>
                                </a:lnTo>
                                <a:lnTo>
                                  <a:pt x="580" y="27"/>
                                </a:lnTo>
                                <a:lnTo>
                                  <a:pt x="552" y="19"/>
                                </a:lnTo>
                                <a:lnTo>
                                  <a:pt x="523" y="13"/>
                                </a:lnTo>
                                <a:lnTo>
                                  <a:pt x="494" y="7"/>
                                </a:lnTo>
                                <a:lnTo>
                                  <a:pt x="463" y="4"/>
                                </a:lnTo>
                                <a:lnTo>
                                  <a:pt x="432" y="2"/>
                                </a:lnTo>
                                <a:lnTo>
                                  <a:pt x="400" y="0"/>
                                </a:lnTo>
                                <a:lnTo>
                                  <a:pt x="367" y="2"/>
                                </a:lnTo>
                                <a:lnTo>
                                  <a:pt x="334" y="4"/>
                                </a:lnTo>
                                <a:lnTo>
                                  <a:pt x="300" y="9"/>
                                </a:lnTo>
                                <a:lnTo>
                                  <a:pt x="266" y="15"/>
                                </a:lnTo>
                                <a:lnTo>
                                  <a:pt x="230" y="24"/>
                                </a:lnTo>
                                <a:lnTo>
                                  <a:pt x="195" y="35"/>
                                </a:lnTo>
                                <a:lnTo>
                                  <a:pt x="159" y="47"/>
                                </a:lnTo>
                                <a:lnTo>
                                  <a:pt x="122" y="62"/>
                                </a:lnTo>
                                <a:lnTo>
                                  <a:pt x="85" y="80"/>
                                </a:lnTo>
                                <a:lnTo>
                                  <a:pt x="4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7320"/>
                            <a:ext cx="1580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1178">
                                <a:moveTo>
                                  <a:pt x="1174" y="589"/>
                                </a:moveTo>
                                <a:lnTo>
                                  <a:pt x="1173" y="620"/>
                                </a:lnTo>
                                <a:lnTo>
                                  <a:pt x="1171" y="650"/>
                                </a:lnTo>
                                <a:lnTo>
                                  <a:pt x="1167" y="679"/>
                                </a:lnTo>
                                <a:lnTo>
                                  <a:pt x="1162" y="708"/>
                                </a:lnTo>
                                <a:lnTo>
                                  <a:pt x="1155" y="736"/>
                                </a:lnTo>
                                <a:lnTo>
                                  <a:pt x="1148" y="765"/>
                                </a:lnTo>
                                <a:lnTo>
                                  <a:pt x="1138" y="791"/>
                                </a:lnTo>
                                <a:lnTo>
                                  <a:pt x="1128" y="818"/>
                                </a:lnTo>
                                <a:lnTo>
                                  <a:pt x="1116" y="844"/>
                                </a:lnTo>
                                <a:lnTo>
                                  <a:pt x="1102" y="870"/>
                                </a:lnTo>
                                <a:lnTo>
                                  <a:pt x="1089" y="894"/>
                                </a:lnTo>
                                <a:lnTo>
                                  <a:pt x="1074" y="918"/>
                                </a:lnTo>
                                <a:lnTo>
                                  <a:pt x="1057" y="941"/>
                                </a:lnTo>
                                <a:lnTo>
                                  <a:pt x="1040" y="964"/>
                                </a:lnTo>
                                <a:lnTo>
                                  <a:pt x="1021" y="985"/>
                                </a:lnTo>
                                <a:lnTo>
                                  <a:pt x="1002" y="1006"/>
                                </a:lnTo>
                                <a:lnTo>
                                  <a:pt x="981" y="1024"/>
                                </a:lnTo>
                                <a:lnTo>
                                  <a:pt x="960" y="1043"/>
                                </a:lnTo>
                                <a:lnTo>
                                  <a:pt x="938" y="1061"/>
                                </a:lnTo>
                                <a:lnTo>
                                  <a:pt x="915" y="1077"/>
                                </a:lnTo>
                                <a:lnTo>
                                  <a:pt x="891" y="1093"/>
                                </a:lnTo>
                                <a:lnTo>
                                  <a:pt x="866" y="1106"/>
                                </a:lnTo>
                                <a:lnTo>
                                  <a:pt x="841" y="1119"/>
                                </a:lnTo>
                                <a:lnTo>
                                  <a:pt x="815" y="1131"/>
                                </a:lnTo>
                                <a:lnTo>
                                  <a:pt x="788" y="1141"/>
                                </a:lnTo>
                                <a:lnTo>
                                  <a:pt x="762" y="1151"/>
                                </a:lnTo>
                                <a:lnTo>
                                  <a:pt x="733" y="1159"/>
                                </a:lnTo>
                                <a:lnTo>
                                  <a:pt x="705" y="1166"/>
                                </a:lnTo>
                                <a:lnTo>
                                  <a:pt x="676" y="1171"/>
                                </a:lnTo>
                                <a:lnTo>
                                  <a:pt x="647" y="1175"/>
                                </a:lnTo>
                                <a:lnTo>
                                  <a:pt x="617" y="1177"/>
                                </a:lnTo>
                                <a:lnTo>
                                  <a:pt x="586" y="1178"/>
                                </a:lnTo>
                                <a:lnTo>
                                  <a:pt x="557" y="1177"/>
                                </a:lnTo>
                                <a:lnTo>
                                  <a:pt x="527" y="1175"/>
                                </a:lnTo>
                                <a:lnTo>
                                  <a:pt x="497" y="1171"/>
                                </a:lnTo>
                                <a:lnTo>
                                  <a:pt x="468" y="1166"/>
                                </a:lnTo>
                                <a:lnTo>
                                  <a:pt x="440" y="1159"/>
                                </a:lnTo>
                                <a:lnTo>
                                  <a:pt x="412" y="1151"/>
                                </a:lnTo>
                                <a:lnTo>
                                  <a:pt x="385" y="1141"/>
                                </a:lnTo>
                                <a:lnTo>
                                  <a:pt x="358" y="1131"/>
                                </a:lnTo>
                                <a:lnTo>
                                  <a:pt x="332" y="1119"/>
                                </a:lnTo>
                                <a:lnTo>
                                  <a:pt x="306" y="1106"/>
                                </a:lnTo>
                                <a:lnTo>
                                  <a:pt x="282" y="1093"/>
                                </a:lnTo>
                                <a:lnTo>
                                  <a:pt x="258" y="1077"/>
                                </a:lnTo>
                                <a:lnTo>
                                  <a:pt x="235" y="1061"/>
                                </a:lnTo>
                                <a:lnTo>
                                  <a:pt x="213" y="1043"/>
                                </a:lnTo>
                                <a:lnTo>
                                  <a:pt x="192" y="1024"/>
                                </a:lnTo>
                                <a:lnTo>
                                  <a:pt x="172" y="1006"/>
                                </a:lnTo>
                                <a:lnTo>
                                  <a:pt x="152" y="985"/>
                                </a:lnTo>
                                <a:lnTo>
                                  <a:pt x="133" y="964"/>
                                </a:lnTo>
                                <a:lnTo>
                                  <a:pt x="116" y="941"/>
                                </a:lnTo>
                                <a:lnTo>
                                  <a:pt x="100" y="918"/>
                                </a:lnTo>
                                <a:lnTo>
                                  <a:pt x="85" y="894"/>
                                </a:lnTo>
                                <a:lnTo>
                                  <a:pt x="70" y="870"/>
                                </a:lnTo>
                                <a:lnTo>
                                  <a:pt x="57" y="844"/>
                                </a:lnTo>
                                <a:lnTo>
                                  <a:pt x="45" y="818"/>
                                </a:lnTo>
                                <a:lnTo>
                                  <a:pt x="35" y="791"/>
                                </a:lnTo>
                                <a:lnTo>
                                  <a:pt x="26" y="765"/>
                                </a:lnTo>
                                <a:lnTo>
                                  <a:pt x="18" y="736"/>
                                </a:lnTo>
                                <a:lnTo>
                                  <a:pt x="11" y="708"/>
                                </a:lnTo>
                                <a:lnTo>
                                  <a:pt x="7" y="679"/>
                                </a:lnTo>
                                <a:lnTo>
                                  <a:pt x="2" y="650"/>
                                </a:lnTo>
                                <a:lnTo>
                                  <a:pt x="0" y="620"/>
                                </a:lnTo>
                                <a:lnTo>
                                  <a:pt x="0" y="589"/>
                                </a:lnTo>
                                <a:lnTo>
                                  <a:pt x="0" y="559"/>
                                </a:lnTo>
                                <a:lnTo>
                                  <a:pt x="2" y="529"/>
                                </a:lnTo>
                                <a:lnTo>
                                  <a:pt x="7" y="500"/>
                                </a:lnTo>
                                <a:lnTo>
                                  <a:pt x="11" y="471"/>
                                </a:lnTo>
                                <a:lnTo>
                                  <a:pt x="18" y="442"/>
                                </a:lnTo>
                                <a:lnTo>
                                  <a:pt x="26" y="415"/>
                                </a:lnTo>
                                <a:lnTo>
                                  <a:pt x="35" y="387"/>
                                </a:lnTo>
                                <a:lnTo>
                                  <a:pt x="45" y="361"/>
                                </a:lnTo>
                                <a:lnTo>
                                  <a:pt x="57" y="334"/>
                                </a:lnTo>
                                <a:lnTo>
                                  <a:pt x="70" y="309"/>
                                </a:lnTo>
                                <a:lnTo>
                                  <a:pt x="85" y="284"/>
                                </a:lnTo>
                                <a:lnTo>
                                  <a:pt x="100" y="260"/>
                                </a:lnTo>
                                <a:lnTo>
                                  <a:pt x="116" y="237"/>
                                </a:lnTo>
                                <a:lnTo>
                                  <a:pt x="133" y="215"/>
                                </a:lnTo>
                                <a:lnTo>
                                  <a:pt x="152" y="194"/>
                                </a:lnTo>
                                <a:lnTo>
                                  <a:pt x="172" y="173"/>
                                </a:lnTo>
                                <a:lnTo>
                                  <a:pt x="192" y="154"/>
                                </a:lnTo>
                                <a:lnTo>
                                  <a:pt x="213" y="135"/>
                                </a:lnTo>
                                <a:lnTo>
                                  <a:pt x="235" y="118"/>
                                </a:lnTo>
                                <a:lnTo>
                                  <a:pt x="258" y="101"/>
                                </a:lnTo>
                                <a:lnTo>
                                  <a:pt x="282" y="87"/>
                                </a:lnTo>
                                <a:lnTo>
                                  <a:pt x="306" y="72"/>
                                </a:lnTo>
                                <a:lnTo>
                                  <a:pt x="332" y="59"/>
                                </a:lnTo>
                                <a:lnTo>
                                  <a:pt x="358" y="47"/>
                                </a:lnTo>
                                <a:lnTo>
                                  <a:pt x="385" y="37"/>
                                </a:lnTo>
                                <a:lnTo>
                                  <a:pt x="412" y="27"/>
                                </a:lnTo>
                                <a:lnTo>
                                  <a:pt x="440" y="19"/>
                                </a:lnTo>
                                <a:lnTo>
                                  <a:pt x="468" y="13"/>
                                </a:lnTo>
                                <a:lnTo>
                                  <a:pt x="497" y="8"/>
                                </a:lnTo>
                                <a:lnTo>
                                  <a:pt x="527" y="4"/>
                                </a:lnTo>
                                <a:lnTo>
                                  <a:pt x="557" y="2"/>
                                </a:lnTo>
                                <a:lnTo>
                                  <a:pt x="586" y="0"/>
                                </a:lnTo>
                                <a:lnTo>
                                  <a:pt x="617" y="2"/>
                                </a:lnTo>
                                <a:lnTo>
                                  <a:pt x="647" y="4"/>
                                </a:lnTo>
                                <a:lnTo>
                                  <a:pt x="676" y="8"/>
                                </a:lnTo>
                                <a:lnTo>
                                  <a:pt x="705" y="13"/>
                                </a:lnTo>
                                <a:lnTo>
                                  <a:pt x="733" y="19"/>
                                </a:lnTo>
                                <a:lnTo>
                                  <a:pt x="762" y="27"/>
                                </a:lnTo>
                                <a:lnTo>
                                  <a:pt x="788" y="37"/>
                                </a:lnTo>
                                <a:lnTo>
                                  <a:pt x="815" y="47"/>
                                </a:lnTo>
                                <a:lnTo>
                                  <a:pt x="841" y="59"/>
                                </a:lnTo>
                                <a:lnTo>
                                  <a:pt x="866" y="72"/>
                                </a:lnTo>
                                <a:lnTo>
                                  <a:pt x="891" y="87"/>
                                </a:lnTo>
                                <a:lnTo>
                                  <a:pt x="915" y="101"/>
                                </a:lnTo>
                                <a:lnTo>
                                  <a:pt x="938" y="118"/>
                                </a:lnTo>
                                <a:lnTo>
                                  <a:pt x="960" y="135"/>
                                </a:lnTo>
                                <a:lnTo>
                                  <a:pt x="981" y="154"/>
                                </a:lnTo>
                                <a:lnTo>
                                  <a:pt x="1002" y="173"/>
                                </a:lnTo>
                                <a:lnTo>
                                  <a:pt x="1021" y="194"/>
                                </a:lnTo>
                                <a:lnTo>
                                  <a:pt x="1040" y="215"/>
                                </a:lnTo>
                                <a:lnTo>
                                  <a:pt x="1057" y="237"/>
                                </a:lnTo>
                                <a:lnTo>
                                  <a:pt x="1074" y="260"/>
                                </a:lnTo>
                                <a:lnTo>
                                  <a:pt x="1089" y="284"/>
                                </a:lnTo>
                                <a:lnTo>
                                  <a:pt x="1102" y="309"/>
                                </a:lnTo>
                                <a:lnTo>
                                  <a:pt x="1116" y="334"/>
                                </a:lnTo>
                                <a:lnTo>
                                  <a:pt x="1128" y="361"/>
                                </a:lnTo>
                                <a:lnTo>
                                  <a:pt x="1138" y="387"/>
                                </a:lnTo>
                                <a:lnTo>
                                  <a:pt x="1148" y="415"/>
                                </a:lnTo>
                                <a:lnTo>
                                  <a:pt x="1155" y="442"/>
                                </a:lnTo>
                                <a:lnTo>
                                  <a:pt x="1162" y="471"/>
                                </a:lnTo>
                                <a:lnTo>
                                  <a:pt x="1167" y="500"/>
                                </a:lnTo>
                                <a:lnTo>
                                  <a:pt x="1171" y="529"/>
                                </a:lnTo>
                                <a:lnTo>
                                  <a:pt x="1173" y="559"/>
                                </a:lnTo>
                                <a:lnTo>
                                  <a:pt x="1174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87920"/>
                            <a:ext cx="9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349">
                                <a:moveTo>
                                  <a:pt x="557" y="32"/>
                                </a:moveTo>
                                <a:lnTo>
                                  <a:pt x="539" y="52"/>
                                </a:lnTo>
                                <a:lnTo>
                                  <a:pt x="522" y="69"/>
                                </a:lnTo>
                                <a:lnTo>
                                  <a:pt x="504" y="86"/>
                                </a:lnTo>
                                <a:lnTo>
                                  <a:pt x="487" y="100"/>
                                </a:lnTo>
                                <a:lnTo>
                                  <a:pt x="469" y="112"/>
                                </a:lnTo>
                                <a:lnTo>
                                  <a:pt x="451" y="123"/>
                                </a:lnTo>
                                <a:lnTo>
                                  <a:pt x="434" y="132"/>
                                </a:lnTo>
                                <a:lnTo>
                                  <a:pt x="416" y="141"/>
                                </a:lnTo>
                                <a:lnTo>
                                  <a:pt x="399" y="148"/>
                                </a:lnTo>
                                <a:lnTo>
                                  <a:pt x="382" y="153"/>
                                </a:lnTo>
                                <a:lnTo>
                                  <a:pt x="365" y="158"/>
                                </a:lnTo>
                                <a:lnTo>
                                  <a:pt x="350" y="160"/>
                                </a:lnTo>
                                <a:lnTo>
                                  <a:pt x="333" y="162"/>
                                </a:lnTo>
                                <a:lnTo>
                                  <a:pt x="318" y="164"/>
                                </a:lnTo>
                                <a:lnTo>
                                  <a:pt x="302" y="164"/>
                                </a:lnTo>
                                <a:lnTo>
                                  <a:pt x="288" y="164"/>
                                </a:lnTo>
                                <a:lnTo>
                                  <a:pt x="274" y="163"/>
                                </a:lnTo>
                                <a:lnTo>
                                  <a:pt x="259" y="161"/>
                                </a:lnTo>
                                <a:lnTo>
                                  <a:pt x="246" y="159"/>
                                </a:lnTo>
                                <a:lnTo>
                                  <a:pt x="234" y="157"/>
                                </a:lnTo>
                                <a:lnTo>
                                  <a:pt x="211" y="150"/>
                                </a:lnTo>
                                <a:lnTo>
                                  <a:pt x="190" y="143"/>
                                </a:lnTo>
                                <a:lnTo>
                                  <a:pt x="159" y="129"/>
                                </a:lnTo>
                                <a:lnTo>
                                  <a:pt x="143" y="119"/>
                                </a:lnTo>
                                <a:lnTo>
                                  <a:pt x="134" y="115"/>
                                </a:lnTo>
                                <a:lnTo>
                                  <a:pt x="126" y="111"/>
                                </a:lnTo>
                                <a:lnTo>
                                  <a:pt x="117" y="108"/>
                                </a:lnTo>
                                <a:lnTo>
                                  <a:pt x="108" y="107"/>
                                </a:lnTo>
                                <a:lnTo>
                                  <a:pt x="100" y="106"/>
                                </a:lnTo>
                                <a:lnTo>
                                  <a:pt x="91" y="106"/>
                                </a:lnTo>
                                <a:lnTo>
                                  <a:pt x="82" y="106"/>
                                </a:lnTo>
                                <a:lnTo>
                                  <a:pt x="73" y="108"/>
                                </a:lnTo>
                                <a:lnTo>
                                  <a:pt x="64" y="110"/>
                                </a:lnTo>
                                <a:lnTo>
                                  <a:pt x="57" y="112"/>
                                </a:lnTo>
                                <a:lnTo>
                                  <a:pt x="48" y="117"/>
                                </a:lnTo>
                                <a:lnTo>
                                  <a:pt x="40" y="121"/>
                                </a:lnTo>
                                <a:lnTo>
                                  <a:pt x="33" y="127"/>
                                </a:lnTo>
                                <a:lnTo>
                                  <a:pt x="27" y="133"/>
                                </a:lnTo>
                                <a:lnTo>
                                  <a:pt x="20" y="140"/>
                                </a:lnTo>
                                <a:lnTo>
                                  <a:pt x="15" y="148"/>
                                </a:lnTo>
                                <a:lnTo>
                                  <a:pt x="10" y="155"/>
                                </a:lnTo>
                                <a:lnTo>
                                  <a:pt x="7" y="164"/>
                                </a:lnTo>
                                <a:lnTo>
                                  <a:pt x="4" y="173"/>
                                </a:lnTo>
                                <a:lnTo>
                                  <a:pt x="1" y="182"/>
                                </a:lnTo>
                                <a:lnTo>
                                  <a:pt x="0" y="191"/>
                                </a:lnTo>
                                <a:lnTo>
                                  <a:pt x="0" y="200"/>
                                </a:lnTo>
                                <a:lnTo>
                                  <a:pt x="1" y="208"/>
                                </a:lnTo>
                                <a:lnTo>
                                  <a:pt x="3" y="217"/>
                                </a:lnTo>
                                <a:lnTo>
                                  <a:pt x="5" y="225"/>
                                </a:lnTo>
                                <a:lnTo>
                                  <a:pt x="8" y="234"/>
                                </a:lnTo>
                                <a:lnTo>
                                  <a:pt x="11" y="242"/>
                                </a:lnTo>
                                <a:lnTo>
                                  <a:pt x="17" y="249"/>
                                </a:lnTo>
                                <a:lnTo>
                                  <a:pt x="21" y="257"/>
                                </a:lnTo>
                                <a:lnTo>
                                  <a:pt x="28" y="264"/>
                                </a:lnTo>
                                <a:lnTo>
                                  <a:pt x="35" y="269"/>
                                </a:lnTo>
                                <a:lnTo>
                                  <a:pt x="42" y="275"/>
                                </a:lnTo>
                                <a:lnTo>
                                  <a:pt x="68" y="290"/>
                                </a:lnTo>
                                <a:lnTo>
                                  <a:pt x="96" y="305"/>
                                </a:lnTo>
                                <a:lnTo>
                                  <a:pt x="112" y="311"/>
                                </a:lnTo>
                                <a:lnTo>
                                  <a:pt x="128" y="317"/>
                                </a:lnTo>
                                <a:lnTo>
                                  <a:pt x="145" y="323"/>
                                </a:lnTo>
                                <a:lnTo>
                                  <a:pt x="162" y="329"/>
                                </a:lnTo>
                                <a:lnTo>
                                  <a:pt x="181" y="333"/>
                                </a:lnTo>
                                <a:lnTo>
                                  <a:pt x="201" y="338"/>
                                </a:lnTo>
                                <a:lnTo>
                                  <a:pt x="221" y="342"/>
                                </a:lnTo>
                                <a:lnTo>
                                  <a:pt x="241" y="344"/>
                                </a:lnTo>
                                <a:lnTo>
                                  <a:pt x="262" y="348"/>
                                </a:lnTo>
                                <a:lnTo>
                                  <a:pt x="283" y="349"/>
                                </a:lnTo>
                                <a:lnTo>
                                  <a:pt x="305" y="349"/>
                                </a:lnTo>
                                <a:lnTo>
                                  <a:pt x="327" y="349"/>
                                </a:lnTo>
                                <a:lnTo>
                                  <a:pt x="349" y="346"/>
                                </a:lnTo>
                                <a:lnTo>
                                  <a:pt x="372" y="344"/>
                                </a:lnTo>
                                <a:lnTo>
                                  <a:pt x="395" y="340"/>
                                </a:lnTo>
                                <a:lnTo>
                                  <a:pt x="418" y="335"/>
                                </a:lnTo>
                                <a:lnTo>
                                  <a:pt x="441" y="329"/>
                                </a:lnTo>
                                <a:lnTo>
                                  <a:pt x="465" y="321"/>
                                </a:lnTo>
                                <a:lnTo>
                                  <a:pt x="489" y="311"/>
                                </a:lnTo>
                                <a:lnTo>
                                  <a:pt x="512" y="300"/>
                                </a:lnTo>
                                <a:lnTo>
                                  <a:pt x="535" y="288"/>
                                </a:lnTo>
                                <a:lnTo>
                                  <a:pt x="559" y="275"/>
                                </a:lnTo>
                                <a:lnTo>
                                  <a:pt x="582" y="259"/>
                                </a:lnTo>
                                <a:lnTo>
                                  <a:pt x="606" y="242"/>
                                </a:lnTo>
                                <a:lnTo>
                                  <a:pt x="629" y="222"/>
                                </a:lnTo>
                                <a:lnTo>
                                  <a:pt x="652" y="201"/>
                                </a:lnTo>
                                <a:lnTo>
                                  <a:pt x="675" y="177"/>
                                </a:lnTo>
                                <a:lnTo>
                                  <a:pt x="697" y="152"/>
                                </a:lnTo>
                                <a:lnTo>
                                  <a:pt x="704" y="145"/>
                                </a:lnTo>
                                <a:lnTo>
                                  <a:pt x="708" y="137"/>
                                </a:lnTo>
                                <a:lnTo>
                                  <a:pt x="713" y="129"/>
                                </a:lnTo>
                                <a:lnTo>
                                  <a:pt x="716" y="120"/>
                                </a:lnTo>
                                <a:lnTo>
                                  <a:pt x="718" y="111"/>
                                </a:lnTo>
                                <a:lnTo>
                                  <a:pt x="719" y="103"/>
                                </a:lnTo>
                                <a:lnTo>
                                  <a:pt x="719" y="94"/>
                                </a:lnTo>
                                <a:lnTo>
                                  <a:pt x="719" y="85"/>
                                </a:lnTo>
                                <a:lnTo>
                                  <a:pt x="718" y="76"/>
                                </a:lnTo>
                                <a:lnTo>
                                  <a:pt x="717" y="68"/>
                                </a:lnTo>
                                <a:lnTo>
                                  <a:pt x="714" y="59"/>
                                </a:lnTo>
                                <a:lnTo>
                                  <a:pt x="710" y="50"/>
                                </a:lnTo>
                                <a:lnTo>
                                  <a:pt x="706" y="43"/>
                                </a:lnTo>
                                <a:lnTo>
                                  <a:pt x="700" y="36"/>
                                </a:lnTo>
                                <a:lnTo>
                                  <a:pt x="694" y="28"/>
                                </a:lnTo>
                                <a:lnTo>
                                  <a:pt x="687" y="22"/>
                                </a:lnTo>
                                <a:lnTo>
                                  <a:pt x="679" y="16"/>
                                </a:lnTo>
                                <a:lnTo>
                                  <a:pt x="672" y="12"/>
                                </a:lnTo>
                                <a:lnTo>
                                  <a:pt x="664" y="7"/>
                                </a:lnTo>
                                <a:lnTo>
                                  <a:pt x="655" y="4"/>
                                </a:lnTo>
                                <a:lnTo>
                                  <a:pt x="646" y="2"/>
                                </a:lnTo>
                                <a:lnTo>
                                  <a:pt x="638" y="1"/>
                                </a:lnTo>
                                <a:lnTo>
                                  <a:pt x="629" y="0"/>
                                </a:lnTo>
                                <a:lnTo>
                                  <a:pt x="620" y="0"/>
                                </a:lnTo>
                                <a:lnTo>
                                  <a:pt x="611" y="2"/>
                                </a:lnTo>
                                <a:lnTo>
                                  <a:pt x="602" y="3"/>
                                </a:lnTo>
                                <a:lnTo>
                                  <a:pt x="595" y="6"/>
                                </a:lnTo>
                                <a:lnTo>
                                  <a:pt x="586" y="10"/>
                                </a:lnTo>
                                <a:lnTo>
                                  <a:pt x="578" y="14"/>
                                </a:lnTo>
                                <a:lnTo>
                                  <a:pt x="570" y="20"/>
                                </a:lnTo>
                                <a:lnTo>
                                  <a:pt x="564" y="25"/>
                                </a:lnTo>
                                <a:lnTo>
                                  <a:pt x="5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57320"/>
                            <a:ext cx="1580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1178">
                                <a:moveTo>
                                  <a:pt x="0" y="589"/>
                                </a:moveTo>
                                <a:lnTo>
                                  <a:pt x="1" y="620"/>
                                </a:lnTo>
                                <a:lnTo>
                                  <a:pt x="3" y="650"/>
                                </a:lnTo>
                                <a:lnTo>
                                  <a:pt x="7" y="679"/>
                                </a:lnTo>
                                <a:lnTo>
                                  <a:pt x="12" y="708"/>
                                </a:lnTo>
                                <a:lnTo>
                                  <a:pt x="19" y="736"/>
                                </a:lnTo>
                                <a:lnTo>
                                  <a:pt x="26" y="765"/>
                                </a:lnTo>
                                <a:lnTo>
                                  <a:pt x="35" y="791"/>
                                </a:lnTo>
                                <a:lnTo>
                                  <a:pt x="46" y="818"/>
                                </a:lnTo>
                                <a:lnTo>
                                  <a:pt x="57" y="844"/>
                                </a:lnTo>
                                <a:lnTo>
                                  <a:pt x="71" y="870"/>
                                </a:lnTo>
                                <a:lnTo>
                                  <a:pt x="85" y="894"/>
                                </a:lnTo>
                                <a:lnTo>
                                  <a:pt x="100" y="918"/>
                                </a:lnTo>
                                <a:lnTo>
                                  <a:pt x="117" y="941"/>
                                </a:lnTo>
                                <a:lnTo>
                                  <a:pt x="133" y="964"/>
                                </a:lnTo>
                                <a:lnTo>
                                  <a:pt x="152" y="985"/>
                                </a:lnTo>
                                <a:lnTo>
                                  <a:pt x="172" y="1006"/>
                                </a:lnTo>
                                <a:lnTo>
                                  <a:pt x="192" y="1024"/>
                                </a:lnTo>
                                <a:lnTo>
                                  <a:pt x="214" y="1043"/>
                                </a:lnTo>
                                <a:lnTo>
                                  <a:pt x="236" y="1061"/>
                                </a:lnTo>
                                <a:lnTo>
                                  <a:pt x="259" y="1077"/>
                                </a:lnTo>
                                <a:lnTo>
                                  <a:pt x="282" y="1093"/>
                                </a:lnTo>
                                <a:lnTo>
                                  <a:pt x="306" y="1106"/>
                                </a:lnTo>
                                <a:lnTo>
                                  <a:pt x="332" y="1119"/>
                                </a:lnTo>
                                <a:lnTo>
                                  <a:pt x="358" y="1131"/>
                                </a:lnTo>
                                <a:lnTo>
                                  <a:pt x="385" y="1141"/>
                                </a:lnTo>
                                <a:lnTo>
                                  <a:pt x="412" y="1151"/>
                                </a:lnTo>
                                <a:lnTo>
                                  <a:pt x="440" y="1159"/>
                                </a:lnTo>
                                <a:lnTo>
                                  <a:pt x="469" y="1166"/>
                                </a:lnTo>
                                <a:lnTo>
                                  <a:pt x="497" y="1171"/>
                                </a:lnTo>
                                <a:lnTo>
                                  <a:pt x="527" y="1175"/>
                                </a:lnTo>
                                <a:lnTo>
                                  <a:pt x="557" y="1177"/>
                                </a:lnTo>
                                <a:lnTo>
                                  <a:pt x="588" y="1178"/>
                                </a:lnTo>
                                <a:lnTo>
                                  <a:pt x="617" y="1177"/>
                                </a:lnTo>
                                <a:lnTo>
                                  <a:pt x="647" y="1175"/>
                                </a:lnTo>
                                <a:lnTo>
                                  <a:pt x="677" y="1171"/>
                                </a:lnTo>
                                <a:lnTo>
                                  <a:pt x="706" y="1166"/>
                                </a:lnTo>
                                <a:lnTo>
                                  <a:pt x="734" y="1159"/>
                                </a:lnTo>
                                <a:lnTo>
                                  <a:pt x="762" y="1151"/>
                                </a:lnTo>
                                <a:lnTo>
                                  <a:pt x="789" y="1141"/>
                                </a:lnTo>
                                <a:lnTo>
                                  <a:pt x="816" y="1131"/>
                                </a:lnTo>
                                <a:lnTo>
                                  <a:pt x="841" y="1119"/>
                                </a:lnTo>
                                <a:lnTo>
                                  <a:pt x="867" y="1106"/>
                                </a:lnTo>
                                <a:lnTo>
                                  <a:pt x="892" y="1093"/>
                                </a:lnTo>
                                <a:lnTo>
                                  <a:pt x="915" y="1077"/>
                                </a:lnTo>
                                <a:lnTo>
                                  <a:pt x="938" y="1061"/>
                                </a:lnTo>
                                <a:lnTo>
                                  <a:pt x="960" y="1043"/>
                                </a:lnTo>
                                <a:lnTo>
                                  <a:pt x="982" y="1024"/>
                                </a:lnTo>
                                <a:lnTo>
                                  <a:pt x="1002" y="1006"/>
                                </a:lnTo>
                                <a:lnTo>
                                  <a:pt x="1022" y="985"/>
                                </a:lnTo>
                                <a:lnTo>
                                  <a:pt x="1040" y="964"/>
                                </a:lnTo>
                                <a:lnTo>
                                  <a:pt x="1057" y="941"/>
                                </a:lnTo>
                                <a:lnTo>
                                  <a:pt x="1074" y="918"/>
                                </a:lnTo>
                                <a:lnTo>
                                  <a:pt x="1089" y="894"/>
                                </a:lnTo>
                                <a:lnTo>
                                  <a:pt x="1104" y="870"/>
                                </a:lnTo>
                                <a:lnTo>
                                  <a:pt x="1117" y="844"/>
                                </a:lnTo>
                                <a:lnTo>
                                  <a:pt x="1128" y="818"/>
                                </a:lnTo>
                                <a:lnTo>
                                  <a:pt x="1139" y="791"/>
                                </a:lnTo>
                                <a:lnTo>
                                  <a:pt x="1148" y="765"/>
                                </a:lnTo>
                                <a:lnTo>
                                  <a:pt x="1155" y="736"/>
                                </a:lnTo>
                                <a:lnTo>
                                  <a:pt x="1162" y="708"/>
                                </a:lnTo>
                                <a:lnTo>
                                  <a:pt x="1168" y="679"/>
                                </a:lnTo>
                                <a:lnTo>
                                  <a:pt x="1171" y="650"/>
                                </a:lnTo>
                                <a:lnTo>
                                  <a:pt x="1173" y="620"/>
                                </a:lnTo>
                                <a:lnTo>
                                  <a:pt x="1174" y="589"/>
                                </a:lnTo>
                                <a:lnTo>
                                  <a:pt x="1173" y="559"/>
                                </a:lnTo>
                                <a:lnTo>
                                  <a:pt x="1171" y="529"/>
                                </a:lnTo>
                                <a:lnTo>
                                  <a:pt x="1168" y="500"/>
                                </a:lnTo>
                                <a:lnTo>
                                  <a:pt x="1162" y="471"/>
                                </a:lnTo>
                                <a:lnTo>
                                  <a:pt x="1155" y="442"/>
                                </a:lnTo>
                                <a:lnTo>
                                  <a:pt x="1148" y="415"/>
                                </a:lnTo>
                                <a:lnTo>
                                  <a:pt x="1139" y="387"/>
                                </a:lnTo>
                                <a:lnTo>
                                  <a:pt x="1128" y="361"/>
                                </a:lnTo>
                                <a:lnTo>
                                  <a:pt x="1117" y="334"/>
                                </a:lnTo>
                                <a:lnTo>
                                  <a:pt x="1104" y="309"/>
                                </a:lnTo>
                                <a:lnTo>
                                  <a:pt x="1089" y="284"/>
                                </a:lnTo>
                                <a:lnTo>
                                  <a:pt x="1074" y="260"/>
                                </a:lnTo>
                                <a:lnTo>
                                  <a:pt x="1057" y="237"/>
                                </a:lnTo>
                                <a:lnTo>
                                  <a:pt x="1040" y="215"/>
                                </a:lnTo>
                                <a:lnTo>
                                  <a:pt x="1022" y="194"/>
                                </a:lnTo>
                                <a:lnTo>
                                  <a:pt x="1002" y="173"/>
                                </a:lnTo>
                                <a:lnTo>
                                  <a:pt x="982" y="154"/>
                                </a:lnTo>
                                <a:lnTo>
                                  <a:pt x="960" y="135"/>
                                </a:lnTo>
                                <a:lnTo>
                                  <a:pt x="938" y="118"/>
                                </a:lnTo>
                                <a:lnTo>
                                  <a:pt x="915" y="101"/>
                                </a:lnTo>
                                <a:lnTo>
                                  <a:pt x="892" y="87"/>
                                </a:lnTo>
                                <a:lnTo>
                                  <a:pt x="867" y="72"/>
                                </a:lnTo>
                                <a:lnTo>
                                  <a:pt x="841" y="59"/>
                                </a:lnTo>
                                <a:lnTo>
                                  <a:pt x="816" y="47"/>
                                </a:lnTo>
                                <a:lnTo>
                                  <a:pt x="789" y="37"/>
                                </a:lnTo>
                                <a:lnTo>
                                  <a:pt x="762" y="27"/>
                                </a:lnTo>
                                <a:lnTo>
                                  <a:pt x="734" y="19"/>
                                </a:lnTo>
                                <a:lnTo>
                                  <a:pt x="706" y="13"/>
                                </a:lnTo>
                                <a:lnTo>
                                  <a:pt x="677" y="8"/>
                                </a:lnTo>
                                <a:lnTo>
                                  <a:pt x="647" y="4"/>
                                </a:lnTo>
                                <a:lnTo>
                                  <a:pt x="617" y="2"/>
                                </a:lnTo>
                                <a:lnTo>
                                  <a:pt x="588" y="0"/>
                                </a:lnTo>
                                <a:lnTo>
                                  <a:pt x="557" y="2"/>
                                </a:lnTo>
                                <a:lnTo>
                                  <a:pt x="527" y="4"/>
                                </a:lnTo>
                                <a:lnTo>
                                  <a:pt x="497" y="8"/>
                                </a:lnTo>
                                <a:lnTo>
                                  <a:pt x="469" y="13"/>
                                </a:lnTo>
                                <a:lnTo>
                                  <a:pt x="440" y="19"/>
                                </a:lnTo>
                                <a:lnTo>
                                  <a:pt x="412" y="27"/>
                                </a:lnTo>
                                <a:lnTo>
                                  <a:pt x="385" y="37"/>
                                </a:lnTo>
                                <a:lnTo>
                                  <a:pt x="358" y="47"/>
                                </a:lnTo>
                                <a:lnTo>
                                  <a:pt x="332" y="59"/>
                                </a:lnTo>
                                <a:lnTo>
                                  <a:pt x="306" y="72"/>
                                </a:lnTo>
                                <a:lnTo>
                                  <a:pt x="282" y="87"/>
                                </a:lnTo>
                                <a:lnTo>
                                  <a:pt x="259" y="101"/>
                                </a:lnTo>
                                <a:lnTo>
                                  <a:pt x="236" y="118"/>
                                </a:lnTo>
                                <a:lnTo>
                                  <a:pt x="214" y="135"/>
                                </a:lnTo>
                                <a:lnTo>
                                  <a:pt x="192" y="154"/>
                                </a:lnTo>
                                <a:lnTo>
                                  <a:pt x="172" y="173"/>
                                </a:lnTo>
                                <a:lnTo>
                                  <a:pt x="152" y="194"/>
                                </a:lnTo>
                                <a:lnTo>
                                  <a:pt x="133" y="215"/>
                                </a:lnTo>
                                <a:lnTo>
                                  <a:pt x="117" y="237"/>
                                </a:lnTo>
                                <a:lnTo>
                                  <a:pt x="100" y="260"/>
                                </a:lnTo>
                                <a:lnTo>
                                  <a:pt x="85" y="284"/>
                                </a:lnTo>
                                <a:lnTo>
                                  <a:pt x="71" y="309"/>
                                </a:lnTo>
                                <a:lnTo>
                                  <a:pt x="57" y="334"/>
                                </a:lnTo>
                                <a:lnTo>
                                  <a:pt x="46" y="361"/>
                                </a:lnTo>
                                <a:lnTo>
                                  <a:pt x="35" y="387"/>
                                </a:lnTo>
                                <a:lnTo>
                                  <a:pt x="26" y="415"/>
                                </a:lnTo>
                                <a:lnTo>
                                  <a:pt x="19" y="442"/>
                                </a:lnTo>
                                <a:lnTo>
                                  <a:pt x="12" y="471"/>
                                </a:lnTo>
                                <a:lnTo>
                                  <a:pt x="7" y="500"/>
                                </a:lnTo>
                                <a:lnTo>
                                  <a:pt x="3" y="529"/>
                                </a:lnTo>
                                <a:lnTo>
                                  <a:pt x="1" y="55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87920"/>
                            <a:ext cx="97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349">
                                <a:moveTo>
                                  <a:pt x="32" y="22"/>
                                </a:moveTo>
                                <a:lnTo>
                                  <a:pt x="25" y="28"/>
                                </a:lnTo>
                                <a:lnTo>
                                  <a:pt x="20" y="36"/>
                                </a:lnTo>
                                <a:lnTo>
                                  <a:pt x="14" y="43"/>
                                </a:lnTo>
                                <a:lnTo>
                                  <a:pt x="10" y="50"/>
                                </a:lnTo>
                                <a:lnTo>
                                  <a:pt x="6" y="59"/>
                                </a:lnTo>
                                <a:lnTo>
                                  <a:pt x="3" y="68"/>
                                </a:lnTo>
                                <a:lnTo>
                                  <a:pt x="1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4"/>
                                </a:lnTo>
                                <a:lnTo>
                                  <a:pt x="1" y="103"/>
                                </a:lnTo>
                                <a:lnTo>
                                  <a:pt x="2" y="111"/>
                                </a:lnTo>
                                <a:lnTo>
                                  <a:pt x="4" y="120"/>
                                </a:lnTo>
                                <a:lnTo>
                                  <a:pt x="7" y="129"/>
                                </a:lnTo>
                                <a:lnTo>
                                  <a:pt x="11" y="137"/>
                                </a:lnTo>
                                <a:lnTo>
                                  <a:pt x="16" y="145"/>
                                </a:lnTo>
                                <a:lnTo>
                                  <a:pt x="22" y="152"/>
                                </a:lnTo>
                                <a:lnTo>
                                  <a:pt x="45" y="177"/>
                                </a:lnTo>
                                <a:lnTo>
                                  <a:pt x="67" y="201"/>
                                </a:lnTo>
                                <a:lnTo>
                                  <a:pt x="90" y="222"/>
                                </a:lnTo>
                                <a:lnTo>
                                  <a:pt x="113" y="242"/>
                                </a:lnTo>
                                <a:lnTo>
                                  <a:pt x="136" y="259"/>
                                </a:lnTo>
                                <a:lnTo>
                                  <a:pt x="161" y="275"/>
                                </a:lnTo>
                                <a:lnTo>
                                  <a:pt x="184" y="288"/>
                                </a:lnTo>
                                <a:lnTo>
                                  <a:pt x="208" y="300"/>
                                </a:lnTo>
                                <a:lnTo>
                                  <a:pt x="231" y="311"/>
                                </a:lnTo>
                                <a:lnTo>
                                  <a:pt x="254" y="321"/>
                                </a:lnTo>
                                <a:lnTo>
                                  <a:pt x="279" y="329"/>
                                </a:lnTo>
                                <a:lnTo>
                                  <a:pt x="302" y="335"/>
                                </a:lnTo>
                                <a:lnTo>
                                  <a:pt x="325" y="340"/>
                                </a:lnTo>
                                <a:lnTo>
                                  <a:pt x="348" y="344"/>
                                </a:lnTo>
                                <a:lnTo>
                                  <a:pt x="370" y="346"/>
                                </a:lnTo>
                                <a:lnTo>
                                  <a:pt x="393" y="349"/>
                                </a:lnTo>
                                <a:lnTo>
                                  <a:pt x="415" y="349"/>
                                </a:lnTo>
                                <a:lnTo>
                                  <a:pt x="436" y="349"/>
                                </a:lnTo>
                                <a:lnTo>
                                  <a:pt x="458" y="348"/>
                                </a:lnTo>
                                <a:lnTo>
                                  <a:pt x="479" y="344"/>
                                </a:lnTo>
                                <a:lnTo>
                                  <a:pt x="499" y="342"/>
                                </a:lnTo>
                                <a:lnTo>
                                  <a:pt x="519" y="338"/>
                                </a:lnTo>
                                <a:lnTo>
                                  <a:pt x="538" y="333"/>
                                </a:lnTo>
                                <a:lnTo>
                                  <a:pt x="557" y="329"/>
                                </a:lnTo>
                                <a:lnTo>
                                  <a:pt x="574" y="323"/>
                                </a:lnTo>
                                <a:lnTo>
                                  <a:pt x="592" y="317"/>
                                </a:lnTo>
                                <a:lnTo>
                                  <a:pt x="608" y="311"/>
                                </a:lnTo>
                                <a:lnTo>
                                  <a:pt x="624" y="303"/>
                                </a:lnTo>
                                <a:lnTo>
                                  <a:pt x="652" y="290"/>
                                </a:lnTo>
                                <a:lnTo>
                                  <a:pt x="677" y="275"/>
                                </a:lnTo>
                                <a:lnTo>
                                  <a:pt x="684" y="269"/>
                                </a:lnTo>
                                <a:lnTo>
                                  <a:pt x="692" y="264"/>
                                </a:lnTo>
                                <a:lnTo>
                                  <a:pt x="698" y="257"/>
                                </a:lnTo>
                                <a:lnTo>
                                  <a:pt x="703" y="249"/>
                                </a:lnTo>
                                <a:lnTo>
                                  <a:pt x="708" y="242"/>
                                </a:lnTo>
                                <a:lnTo>
                                  <a:pt x="712" y="234"/>
                                </a:lnTo>
                                <a:lnTo>
                                  <a:pt x="714" y="225"/>
                                </a:lnTo>
                                <a:lnTo>
                                  <a:pt x="717" y="217"/>
                                </a:lnTo>
                                <a:lnTo>
                                  <a:pt x="719" y="208"/>
                                </a:lnTo>
                                <a:lnTo>
                                  <a:pt x="719" y="200"/>
                                </a:lnTo>
                                <a:lnTo>
                                  <a:pt x="719" y="191"/>
                                </a:lnTo>
                                <a:lnTo>
                                  <a:pt x="717" y="182"/>
                                </a:lnTo>
                                <a:lnTo>
                                  <a:pt x="715" y="173"/>
                                </a:lnTo>
                                <a:lnTo>
                                  <a:pt x="713" y="164"/>
                                </a:lnTo>
                                <a:lnTo>
                                  <a:pt x="709" y="155"/>
                                </a:lnTo>
                                <a:lnTo>
                                  <a:pt x="704" y="148"/>
                                </a:lnTo>
                                <a:lnTo>
                                  <a:pt x="699" y="140"/>
                                </a:lnTo>
                                <a:lnTo>
                                  <a:pt x="693" y="133"/>
                                </a:lnTo>
                                <a:lnTo>
                                  <a:pt x="687" y="127"/>
                                </a:lnTo>
                                <a:lnTo>
                                  <a:pt x="679" y="121"/>
                                </a:lnTo>
                                <a:lnTo>
                                  <a:pt x="671" y="117"/>
                                </a:lnTo>
                                <a:lnTo>
                                  <a:pt x="663" y="112"/>
                                </a:lnTo>
                                <a:lnTo>
                                  <a:pt x="655" y="110"/>
                                </a:lnTo>
                                <a:lnTo>
                                  <a:pt x="647" y="108"/>
                                </a:lnTo>
                                <a:lnTo>
                                  <a:pt x="638" y="106"/>
                                </a:lnTo>
                                <a:lnTo>
                                  <a:pt x="629" y="106"/>
                                </a:lnTo>
                                <a:lnTo>
                                  <a:pt x="620" y="106"/>
                                </a:lnTo>
                                <a:lnTo>
                                  <a:pt x="612" y="107"/>
                                </a:lnTo>
                                <a:lnTo>
                                  <a:pt x="603" y="108"/>
                                </a:lnTo>
                                <a:lnTo>
                                  <a:pt x="594" y="111"/>
                                </a:lnTo>
                                <a:lnTo>
                                  <a:pt x="585" y="115"/>
                                </a:lnTo>
                                <a:lnTo>
                                  <a:pt x="577" y="119"/>
                                </a:lnTo>
                                <a:lnTo>
                                  <a:pt x="561" y="129"/>
                                </a:lnTo>
                                <a:lnTo>
                                  <a:pt x="529" y="143"/>
                                </a:lnTo>
                                <a:lnTo>
                                  <a:pt x="509" y="150"/>
                                </a:lnTo>
                                <a:lnTo>
                                  <a:pt x="486" y="157"/>
                                </a:lnTo>
                                <a:lnTo>
                                  <a:pt x="473" y="159"/>
                                </a:lnTo>
                                <a:lnTo>
                                  <a:pt x="459" y="161"/>
                                </a:lnTo>
                                <a:lnTo>
                                  <a:pt x="446" y="163"/>
                                </a:lnTo>
                                <a:lnTo>
                                  <a:pt x="432" y="164"/>
                                </a:lnTo>
                                <a:lnTo>
                                  <a:pt x="416" y="164"/>
                                </a:lnTo>
                                <a:lnTo>
                                  <a:pt x="402" y="164"/>
                                </a:lnTo>
                                <a:lnTo>
                                  <a:pt x="386" y="162"/>
                                </a:lnTo>
                                <a:lnTo>
                                  <a:pt x="370" y="160"/>
                                </a:lnTo>
                                <a:lnTo>
                                  <a:pt x="354" y="158"/>
                                </a:lnTo>
                                <a:lnTo>
                                  <a:pt x="337" y="153"/>
                                </a:lnTo>
                                <a:lnTo>
                                  <a:pt x="321" y="148"/>
                                </a:lnTo>
                                <a:lnTo>
                                  <a:pt x="303" y="141"/>
                                </a:lnTo>
                                <a:lnTo>
                                  <a:pt x="286" y="132"/>
                                </a:lnTo>
                                <a:lnTo>
                                  <a:pt x="269" y="123"/>
                                </a:lnTo>
                                <a:lnTo>
                                  <a:pt x="251" y="112"/>
                                </a:lnTo>
                                <a:lnTo>
                                  <a:pt x="233" y="100"/>
                                </a:lnTo>
                                <a:lnTo>
                                  <a:pt x="216" y="86"/>
                                </a:lnTo>
                                <a:lnTo>
                                  <a:pt x="198" y="69"/>
                                </a:lnTo>
                                <a:lnTo>
                                  <a:pt x="179" y="52"/>
                                </a:lnTo>
                                <a:lnTo>
                                  <a:pt x="163" y="32"/>
                                </a:lnTo>
                                <a:lnTo>
                                  <a:pt x="156" y="25"/>
                                </a:lnTo>
                                <a:lnTo>
                                  <a:pt x="149" y="20"/>
                                </a:lnTo>
                                <a:lnTo>
                                  <a:pt x="141" y="14"/>
                                </a:lnTo>
                                <a:lnTo>
                                  <a:pt x="133" y="10"/>
                                </a:lnTo>
                                <a:lnTo>
                                  <a:pt x="125" y="6"/>
                                </a:lnTo>
                                <a:lnTo>
                                  <a:pt x="117" y="3"/>
                                </a:lnTo>
                                <a:lnTo>
                                  <a:pt x="108" y="2"/>
                                </a:lnTo>
                                <a:lnTo>
                                  <a:pt x="99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1"/>
                                </a:lnTo>
                                <a:lnTo>
                                  <a:pt x="73" y="2"/>
                                </a:lnTo>
                                <a:lnTo>
                                  <a:pt x="64" y="4"/>
                                </a:lnTo>
                                <a:lnTo>
                                  <a:pt x="56" y="7"/>
                                </a:lnTo>
                                <a:lnTo>
                                  <a:pt x="47" y="12"/>
                                </a:lnTo>
                                <a:lnTo>
                                  <a:pt x="39" y="16"/>
                                </a:lnTo>
                                <a:lnTo>
                                  <a:pt x="3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55960"/>
                            <a:ext cx="69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515">
                                <a:moveTo>
                                  <a:pt x="308" y="0"/>
                                </a:moveTo>
                                <a:lnTo>
                                  <a:pt x="0" y="437"/>
                                </a:lnTo>
                                <a:lnTo>
                                  <a:pt x="514" y="515"/>
                                </a:lnTo>
                                <a:lnTo>
                                  <a:pt x="3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83320"/>
                            <a:ext cx="104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784">
                                <a:moveTo>
                                  <a:pt x="12" y="487"/>
                                </a:moveTo>
                                <a:lnTo>
                                  <a:pt x="18" y="506"/>
                                </a:lnTo>
                                <a:lnTo>
                                  <a:pt x="23" y="526"/>
                                </a:lnTo>
                                <a:lnTo>
                                  <a:pt x="31" y="543"/>
                                </a:lnTo>
                                <a:lnTo>
                                  <a:pt x="38" y="561"/>
                                </a:lnTo>
                                <a:lnTo>
                                  <a:pt x="47" y="579"/>
                                </a:lnTo>
                                <a:lnTo>
                                  <a:pt x="57" y="595"/>
                                </a:lnTo>
                                <a:lnTo>
                                  <a:pt x="67" y="612"/>
                                </a:lnTo>
                                <a:lnTo>
                                  <a:pt x="78" y="627"/>
                                </a:lnTo>
                                <a:lnTo>
                                  <a:pt x="90" y="642"/>
                                </a:lnTo>
                                <a:lnTo>
                                  <a:pt x="102" y="656"/>
                                </a:lnTo>
                                <a:lnTo>
                                  <a:pt x="116" y="670"/>
                                </a:lnTo>
                                <a:lnTo>
                                  <a:pt x="130" y="683"/>
                                </a:lnTo>
                                <a:lnTo>
                                  <a:pt x="143" y="696"/>
                                </a:lnTo>
                                <a:lnTo>
                                  <a:pt x="159" y="707"/>
                                </a:lnTo>
                                <a:lnTo>
                                  <a:pt x="174" y="718"/>
                                </a:lnTo>
                                <a:lnTo>
                                  <a:pt x="190" y="728"/>
                                </a:lnTo>
                                <a:lnTo>
                                  <a:pt x="206" y="737"/>
                                </a:lnTo>
                                <a:lnTo>
                                  <a:pt x="223" y="745"/>
                                </a:lnTo>
                                <a:lnTo>
                                  <a:pt x="240" y="753"/>
                                </a:lnTo>
                                <a:lnTo>
                                  <a:pt x="258" y="760"/>
                                </a:lnTo>
                                <a:lnTo>
                                  <a:pt x="276" y="766"/>
                                </a:lnTo>
                                <a:lnTo>
                                  <a:pt x="293" y="771"/>
                                </a:lnTo>
                                <a:lnTo>
                                  <a:pt x="312" y="775"/>
                                </a:lnTo>
                                <a:lnTo>
                                  <a:pt x="331" y="779"/>
                                </a:lnTo>
                                <a:lnTo>
                                  <a:pt x="349" y="782"/>
                                </a:lnTo>
                                <a:lnTo>
                                  <a:pt x="369" y="783"/>
                                </a:lnTo>
                                <a:lnTo>
                                  <a:pt x="388" y="784"/>
                                </a:lnTo>
                                <a:lnTo>
                                  <a:pt x="408" y="783"/>
                                </a:lnTo>
                                <a:lnTo>
                                  <a:pt x="427" y="782"/>
                                </a:lnTo>
                                <a:lnTo>
                                  <a:pt x="446" y="780"/>
                                </a:lnTo>
                                <a:lnTo>
                                  <a:pt x="466" y="776"/>
                                </a:lnTo>
                                <a:lnTo>
                                  <a:pt x="486" y="772"/>
                                </a:lnTo>
                                <a:lnTo>
                                  <a:pt x="505" y="766"/>
                                </a:lnTo>
                                <a:lnTo>
                                  <a:pt x="524" y="760"/>
                                </a:lnTo>
                                <a:lnTo>
                                  <a:pt x="542" y="753"/>
                                </a:lnTo>
                                <a:lnTo>
                                  <a:pt x="560" y="745"/>
                                </a:lnTo>
                                <a:lnTo>
                                  <a:pt x="578" y="737"/>
                                </a:lnTo>
                                <a:lnTo>
                                  <a:pt x="594" y="727"/>
                                </a:lnTo>
                                <a:lnTo>
                                  <a:pt x="611" y="717"/>
                                </a:lnTo>
                                <a:lnTo>
                                  <a:pt x="626" y="706"/>
                                </a:lnTo>
                                <a:lnTo>
                                  <a:pt x="640" y="694"/>
                                </a:lnTo>
                                <a:lnTo>
                                  <a:pt x="655" y="681"/>
                                </a:lnTo>
                                <a:lnTo>
                                  <a:pt x="668" y="668"/>
                                </a:lnTo>
                                <a:lnTo>
                                  <a:pt x="681" y="654"/>
                                </a:lnTo>
                                <a:lnTo>
                                  <a:pt x="693" y="639"/>
                                </a:lnTo>
                                <a:lnTo>
                                  <a:pt x="705" y="625"/>
                                </a:lnTo>
                                <a:lnTo>
                                  <a:pt x="717" y="610"/>
                                </a:lnTo>
                                <a:lnTo>
                                  <a:pt x="726" y="594"/>
                                </a:lnTo>
                                <a:lnTo>
                                  <a:pt x="735" y="578"/>
                                </a:lnTo>
                                <a:lnTo>
                                  <a:pt x="744" y="561"/>
                                </a:lnTo>
                                <a:lnTo>
                                  <a:pt x="752" y="543"/>
                                </a:lnTo>
                                <a:lnTo>
                                  <a:pt x="758" y="526"/>
                                </a:lnTo>
                                <a:lnTo>
                                  <a:pt x="764" y="508"/>
                                </a:lnTo>
                                <a:lnTo>
                                  <a:pt x="769" y="490"/>
                                </a:lnTo>
                                <a:lnTo>
                                  <a:pt x="774" y="472"/>
                                </a:lnTo>
                                <a:lnTo>
                                  <a:pt x="777" y="453"/>
                                </a:lnTo>
                                <a:lnTo>
                                  <a:pt x="779" y="434"/>
                                </a:lnTo>
                                <a:lnTo>
                                  <a:pt x="782" y="414"/>
                                </a:lnTo>
                                <a:lnTo>
                                  <a:pt x="782" y="395"/>
                                </a:lnTo>
                                <a:lnTo>
                                  <a:pt x="782" y="375"/>
                                </a:lnTo>
                                <a:lnTo>
                                  <a:pt x="780" y="356"/>
                                </a:lnTo>
                                <a:lnTo>
                                  <a:pt x="778" y="337"/>
                                </a:lnTo>
                                <a:lnTo>
                                  <a:pt x="775" y="317"/>
                                </a:lnTo>
                                <a:lnTo>
                                  <a:pt x="771" y="297"/>
                                </a:lnTo>
                                <a:lnTo>
                                  <a:pt x="765" y="277"/>
                                </a:lnTo>
                                <a:lnTo>
                                  <a:pt x="758" y="258"/>
                                </a:lnTo>
                                <a:lnTo>
                                  <a:pt x="752" y="241"/>
                                </a:lnTo>
                                <a:lnTo>
                                  <a:pt x="744" y="222"/>
                                </a:lnTo>
                                <a:lnTo>
                                  <a:pt x="735" y="205"/>
                                </a:lnTo>
                                <a:lnTo>
                                  <a:pt x="725" y="189"/>
                                </a:lnTo>
                                <a:lnTo>
                                  <a:pt x="714" y="172"/>
                                </a:lnTo>
                                <a:lnTo>
                                  <a:pt x="703" y="157"/>
                                </a:lnTo>
                                <a:lnTo>
                                  <a:pt x="692" y="141"/>
                                </a:lnTo>
                                <a:lnTo>
                                  <a:pt x="679" y="127"/>
                                </a:lnTo>
                                <a:lnTo>
                                  <a:pt x="667" y="114"/>
                                </a:lnTo>
                                <a:lnTo>
                                  <a:pt x="653" y="100"/>
                                </a:lnTo>
                                <a:lnTo>
                                  <a:pt x="638" y="88"/>
                                </a:lnTo>
                                <a:lnTo>
                                  <a:pt x="624" y="77"/>
                                </a:lnTo>
                                <a:lnTo>
                                  <a:pt x="608" y="66"/>
                                </a:lnTo>
                                <a:lnTo>
                                  <a:pt x="592" y="56"/>
                                </a:lnTo>
                                <a:lnTo>
                                  <a:pt x="577" y="46"/>
                                </a:lnTo>
                                <a:lnTo>
                                  <a:pt x="559" y="39"/>
                                </a:lnTo>
                                <a:lnTo>
                                  <a:pt x="542" y="31"/>
                                </a:lnTo>
                                <a:lnTo>
                                  <a:pt x="525" y="24"/>
                                </a:lnTo>
                                <a:lnTo>
                                  <a:pt x="507" y="18"/>
                                </a:lnTo>
                                <a:lnTo>
                                  <a:pt x="488" y="12"/>
                                </a:lnTo>
                                <a:lnTo>
                                  <a:pt x="471" y="8"/>
                                </a:lnTo>
                                <a:lnTo>
                                  <a:pt x="452" y="4"/>
                                </a:lnTo>
                                <a:lnTo>
                                  <a:pt x="433" y="2"/>
                                </a:lnTo>
                                <a:lnTo>
                                  <a:pt x="413" y="1"/>
                                </a:lnTo>
                                <a:lnTo>
                                  <a:pt x="395" y="0"/>
                                </a:lnTo>
                                <a:lnTo>
                                  <a:pt x="375" y="0"/>
                                </a:lnTo>
                                <a:lnTo>
                                  <a:pt x="355" y="2"/>
                                </a:lnTo>
                                <a:lnTo>
                                  <a:pt x="336" y="4"/>
                                </a:lnTo>
                                <a:lnTo>
                                  <a:pt x="316" y="8"/>
                                </a:lnTo>
                                <a:lnTo>
                                  <a:pt x="296" y="12"/>
                                </a:lnTo>
                                <a:lnTo>
                                  <a:pt x="277" y="18"/>
                                </a:lnTo>
                                <a:lnTo>
                                  <a:pt x="258" y="23"/>
                                </a:lnTo>
                                <a:lnTo>
                                  <a:pt x="240" y="31"/>
                                </a:lnTo>
                                <a:lnTo>
                                  <a:pt x="222" y="39"/>
                                </a:lnTo>
                                <a:lnTo>
                                  <a:pt x="205" y="47"/>
                                </a:lnTo>
                                <a:lnTo>
                                  <a:pt x="188" y="57"/>
                                </a:lnTo>
                                <a:lnTo>
                                  <a:pt x="172" y="67"/>
                                </a:lnTo>
                                <a:lnTo>
                                  <a:pt x="156" y="78"/>
                                </a:lnTo>
                                <a:lnTo>
                                  <a:pt x="141" y="90"/>
                                </a:lnTo>
                                <a:lnTo>
                                  <a:pt x="127" y="103"/>
                                </a:lnTo>
                                <a:lnTo>
                                  <a:pt x="113" y="116"/>
                                </a:lnTo>
                                <a:lnTo>
                                  <a:pt x="100" y="129"/>
                                </a:lnTo>
                                <a:lnTo>
                                  <a:pt x="88" y="144"/>
                                </a:lnTo>
                                <a:lnTo>
                                  <a:pt x="77" y="159"/>
                                </a:lnTo>
                                <a:lnTo>
                                  <a:pt x="66" y="174"/>
                                </a:lnTo>
                                <a:lnTo>
                                  <a:pt x="56" y="190"/>
                                </a:lnTo>
                                <a:lnTo>
                                  <a:pt x="46" y="206"/>
                                </a:lnTo>
                                <a:lnTo>
                                  <a:pt x="38" y="223"/>
                                </a:lnTo>
                                <a:lnTo>
                                  <a:pt x="31" y="241"/>
                                </a:lnTo>
                                <a:lnTo>
                                  <a:pt x="24" y="258"/>
                                </a:lnTo>
                                <a:lnTo>
                                  <a:pt x="18" y="276"/>
                                </a:lnTo>
                                <a:lnTo>
                                  <a:pt x="12" y="294"/>
                                </a:lnTo>
                                <a:lnTo>
                                  <a:pt x="8" y="312"/>
                                </a:lnTo>
                                <a:lnTo>
                                  <a:pt x="4" y="331"/>
                                </a:lnTo>
                                <a:lnTo>
                                  <a:pt x="2" y="350"/>
                                </a:lnTo>
                                <a:lnTo>
                                  <a:pt x="1" y="370"/>
                                </a:lnTo>
                                <a:lnTo>
                                  <a:pt x="0" y="389"/>
                                </a:lnTo>
                                <a:lnTo>
                                  <a:pt x="0" y="409"/>
                                </a:lnTo>
                                <a:lnTo>
                                  <a:pt x="2" y="427"/>
                                </a:lnTo>
                                <a:lnTo>
                                  <a:pt x="4" y="447"/>
                                </a:lnTo>
                                <a:lnTo>
                                  <a:pt x="8" y="467"/>
                                </a:lnTo>
                                <a:lnTo>
                                  <a:pt x="12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83320"/>
                            <a:ext cx="104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784">
                                <a:moveTo>
                                  <a:pt x="12" y="487"/>
                                </a:moveTo>
                                <a:lnTo>
                                  <a:pt x="17" y="506"/>
                                </a:lnTo>
                                <a:lnTo>
                                  <a:pt x="23" y="526"/>
                                </a:lnTo>
                                <a:lnTo>
                                  <a:pt x="31" y="543"/>
                                </a:lnTo>
                                <a:lnTo>
                                  <a:pt x="39" y="561"/>
                                </a:lnTo>
                                <a:lnTo>
                                  <a:pt x="48" y="579"/>
                                </a:lnTo>
                                <a:lnTo>
                                  <a:pt x="56" y="595"/>
                                </a:lnTo>
                                <a:lnTo>
                                  <a:pt x="67" y="612"/>
                                </a:lnTo>
                                <a:lnTo>
                                  <a:pt x="79" y="627"/>
                                </a:lnTo>
                                <a:lnTo>
                                  <a:pt x="91" y="642"/>
                                </a:lnTo>
                                <a:lnTo>
                                  <a:pt x="103" y="656"/>
                                </a:lnTo>
                                <a:lnTo>
                                  <a:pt x="116" y="670"/>
                                </a:lnTo>
                                <a:lnTo>
                                  <a:pt x="129" y="683"/>
                                </a:lnTo>
                                <a:lnTo>
                                  <a:pt x="144" y="696"/>
                                </a:lnTo>
                                <a:lnTo>
                                  <a:pt x="159" y="707"/>
                                </a:lnTo>
                                <a:lnTo>
                                  <a:pt x="174" y="718"/>
                                </a:lnTo>
                                <a:lnTo>
                                  <a:pt x="190" y="728"/>
                                </a:lnTo>
                                <a:lnTo>
                                  <a:pt x="206" y="737"/>
                                </a:lnTo>
                                <a:lnTo>
                                  <a:pt x="223" y="745"/>
                                </a:lnTo>
                                <a:lnTo>
                                  <a:pt x="239" y="753"/>
                                </a:lnTo>
                                <a:lnTo>
                                  <a:pt x="257" y="760"/>
                                </a:lnTo>
                                <a:lnTo>
                                  <a:pt x="275" y="766"/>
                                </a:lnTo>
                                <a:lnTo>
                                  <a:pt x="293" y="771"/>
                                </a:lnTo>
                                <a:lnTo>
                                  <a:pt x="312" y="775"/>
                                </a:lnTo>
                                <a:lnTo>
                                  <a:pt x="331" y="779"/>
                                </a:lnTo>
                                <a:lnTo>
                                  <a:pt x="350" y="782"/>
                                </a:lnTo>
                                <a:lnTo>
                                  <a:pt x="368" y="783"/>
                                </a:lnTo>
                                <a:lnTo>
                                  <a:pt x="388" y="784"/>
                                </a:lnTo>
                                <a:lnTo>
                                  <a:pt x="407" y="783"/>
                                </a:lnTo>
                                <a:lnTo>
                                  <a:pt x="427" y="782"/>
                                </a:lnTo>
                                <a:lnTo>
                                  <a:pt x="447" y="780"/>
                                </a:lnTo>
                                <a:lnTo>
                                  <a:pt x="465" y="776"/>
                                </a:lnTo>
                                <a:lnTo>
                                  <a:pt x="485" y="772"/>
                                </a:lnTo>
                                <a:lnTo>
                                  <a:pt x="505" y="766"/>
                                </a:lnTo>
                                <a:lnTo>
                                  <a:pt x="524" y="760"/>
                                </a:lnTo>
                                <a:lnTo>
                                  <a:pt x="543" y="753"/>
                                </a:lnTo>
                                <a:lnTo>
                                  <a:pt x="560" y="745"/>
                                </a:lnTo>
                                <a:lnTo>
                                  <a:pt x="578" y="737"/>
                                </a:lnTo>
                                <a:lnTo>
                                  <a:pt x="594" y="727"/>
                                </a:lnTo>
                                <a:lnTo>
                                  <a:pt x="610" y="717"/>
                                </a:lnTo>
                                <a:lnTo>
                                  <a:pt x="625" y="706"/>
                                </a:lnTo>
                                <a:lnTo>
                                  <a:pt x="641" y="694"/>
                                </a:lnTo>
                                <a:lnTo>
                                  <a:pt x="655" y="681"/>
                                </a:lnTo>
                                <a:lnTo>
                                  <a:pt x="668" y="668"/>
                                </a:lnTo>
                                <a:lnTo>
                                  <a:pt x="682" y="654"/>
                                </a:lnTo>
                                <a:lnTo>
                                  <a:pt x="694" y="639"/>
                                </a:lnTo>
                                <a:lnTo>
                                  <a:pt x="706" y="625"/>
                                </a:lnTo>
                                <a:lnTo>
                                  <a:pt x="716" y="610"/>
                                </a:lnTo>
                                <a:lnTo>
                                  <a:pt x="727" y="594"/>
                                </a:lnTo>
                                <a:lnTo>
                                  <a:pt x="736" y="578"/>
                                </a:lnTo>
                                <a:lnTo>
                                  <a:pt x="744" y="561"/>
                                </a:lnTo>
                                <a:lnTo>
                                  <a:pt x="752" y="543"/>
                                </a:lnTo>
                                <a:lnTo>
                                  <a:pt x="759" y="526"/>
                                </a:lnTo>
                                <a:lnTo>
                                  <a:pt x="764" y="508"/>
                                </a:lnTo>
                                <a:lnTo>
                                  <a:pt x="770" y="490"/>
                                </a:lnTo>
                                <a:lnTo>
                                  <a:pt x="774" y="472"/>
                                </a:lnTo>
                                <a:lnTo>
                                  <a:pt x="777" y="453"/>
                                </a:lnTo>
                                <a:lnTo>
                                  <a:pt x="780" y="434"/>
                                </a:lnTo>
                                <a:lnTo>
                                  <a:pt x="782" y="414"/>
                                </a:lnTo>
                                <a:lnTo>
                                  <a:pt x="782" y="395"/>
                                </a:lnTo>
                                <a:lnTo>
                                  <a:pt x="782" y="375"/>
                                </a:lnTo>
                                <a:lnTo>
                                  <a:pt x="781" y="356"/>
                                </a:lnTo>
                                <a:lnTo>
                                  <a:pt x="779" y="337"/>
                                </a:lnTo>
                                <a:lnTo>
                                  <a:pt x="775" y="317"/>
                                </a:lnTo>
                                <a:lnTo>
                                  <a:pt x="771" y="297"/>
                                </a:lnTo>
                                <a:lnTo>
                                  <a:pt x="765" y="277"/>
                                </a:lnTo>
                                <a:lnTo>
                                  <a:pt x="759" y="258"/>
                                </a:lnTo>
                                <a:lnTo>
                                  <a:pt x="752" y="241"/>
                                </a:lnTo>
                                <a:lnTo>
                                  <a:pt x="743" y="222"/>
                                </a:lnTo>
                                <a:lnTo>
                                  <a:pt x="734" y="205"/>
                                </a:lnTo>
                                <a:lnTo>
                                  <a:pt x="726" y="189"/>
                                </a:lnTo>
                                <a:lnTo>
                                  <a:pt x="715" y="172"/>
                                </a:lnTo>
                                <a:lnTo>
                                  <a:pt x="704" y="157"/>
                                </a:lnTo>
                                <a:lnTo>
                                  <a:pt x="691" y="141"/>
                                </a:lnTo>
                                <a:lnTo>
                                  <a:pt x="679" y="127"/>
                                </a:lnTo>
                                <a:lnTo>
                                  <a:pt x="666" y="114"/>
                                </a:lnTo>
                                <a:lnTo>
                                  <a:pt x="653" y="100"/>
                                </a:lnTo>
                                <a:lnTo>
                                  <a:pt x="639" y="88"/>
                                </a:lnTo>
                                <a:lnTo>
                                  <a:pt x="623" y="77"/>
                                </a:lnTo>
                                <a:lnTo>
                                  <a:pt x="609" y="66"/>
                                </a:lnTo>
                                <a:lnTo>
                                  <a:pt x="592" y="56"/>
                                </a:lnTo>
                                <a:lnTo>
                                  <a:pt x="576" y="46"/>
                                </a:lnTo>
                                <a:lnTo>
                                  <a:pt x="559" y="39"/>
                                </a:lnTo>
                                <a:lnTo>
                                  <a:pt x="543" y="31"/>
                                </a:lnTo>
                                <a:lnTo>
                                  <a:pt x="525" y="24"/>
                                </a:lnTo>
                                <a:lnTo>
                                  <a:pt x="507" y="18"/>
                                </a:lnTo>
                                <a:lnTo>
                                  <a:pt x="489" y="12"/>
                                </a:lnTo>
                                <a:lnTo>
                                  <a:pt x="470" y="8"/>
                                </a:lnTo>
                                <a:lnTo>
                                  <a:pt x="451" y="4"/>
                                </a:lnTo>
                                <a:lnTo>
                                  <a:pt x="432" y="2"/>
                                </a:lnTo>
                                <a:lnTo>
                                  <a:pt x="414" y="1"/>
                                </a:lnTo>
                                <a:lnTo>
                                  <a:pt x="394" y="0"/>
                                </a:lnTo>
                                <a:lnTo>
                                  <a:pt x="375" y="0"/>
                                </a:lnTo>
                                <a:lnTo>
                                  <a:pt x="355" y="2"/>
                                </a:lnTo>
                                <a:lnTo>
                                  <a:pt x="335" y="4"/>
                                </a:lnTo>
                                <a:lnTo>
                                  <a:pt x="317" y="8"/>
                                </a:lnTo>
                                <a:lnTo>
                                  <a:pt x="297" y="12"/>
                                </a:lnTo>
                                <a:lnTo>
                                  <a:pt x="277" y="18"/>
                                </a:lnTo>
                                <a:lnTo>
                                  <a:pt x="258" y="23"/>
                                </a:lnTo>
                                <a:lnTo>
                                  <a:pt x="239" y="31"/>
                                </a:lnTo>
                                <a:lnTo>
                                  <a:pt x="222" y="39"/>
                                </a:lnTo>
                                <a:lnTo>
                                  <a:pt x="204" y="47"/>
                                </a:lnTo>
                                <a:lnTo>
                                  <a:pt x="188" y="57"/>
                                </a:lnTo>
                                <a:lnTo>
                                  <a:pt x="172" y="67"/>
                                </a:lnTo>
                                <a:lnTo>
                                  <a:pt x="157" y="78"/>
                                </a:lnTo>
                                <a:lnTo>
                                  <a:pt x="141" y="90"/>
                                </a:lnTo>
                                <a:lnTo>
                                  <a:pt x="127" y="103"/>
                                </a:lnTo>
                                <a:lnTo>
                                  <a:pt x="114" y="116"/>
                                </a:lnTo>
                                <a:lnTo>
                                  <a:pt x="101" y="129"/>
                                </a:lnTo>
                                <a:lnTo>
                                  <a:pt x="88" y="144"/>
                                </a:lnTo>
                                <a:lnTo>
                                  <a:pt x="76" y="159"/>
                                </a:lnTo>
                                <a:lnTo>
                                  <a:pt x="66" y="174"/>
                                </a:lnTo>
                                <a:lnTo>
                                  <a:pt x="56" y="190"/>
                                </a:lnTo>
                                <a:lnTo>
                                  <a:pt x="47" y="206"/>
                                </a:lnTo>
                                <a:lnTo>
                                  <a:pt x="38" y="223"/>
                                </a:lnTo>
                                <a:lnTo>
                                  <a:pt x="30" y="241"/>
                                </a:lnTo>
                                <a:lnTo>
                                  <a:pt x="23" y="258"/>
                                </a:lnTo>
                                <a:lnTo>
                                  <a:pt x="18" y="276"/>
                                </a:lnTo>
                                <a:lnTo>
                                  <a:pt x="12" y="294"/>
                                </a:lnTo>
                                <a:lnTo>
                                  <a:pt x="8" y="312"/>
                                </a:lnTo>
                                <a:lnTo>
                                  <a:pt x="5" y="331"/>
                                </a:lnTo>
                                <a:lnTo>
                                  <a:pt x="2" y="350"/>
                                </a:lnTo>
                                <a:lnTo>
                                  <a:pt x="0" y="370"/>
                                </a:lnTo>
                                <a:lnTo>
                                  <a:pt x="0" y="389"/>
                                </a:lnTo>
                                <a:lnTo>
                                  <a:pt x="0" y="409"/>
                                </a:lnTo>
                                <a:lnTo>
                                  <a:pt x="1" y="427"/>
                                </a:lnTo>
                                <a:lnTo>
                                  <a:pt x="5" y="447"/>
                                </a:lnTo>
                                <a:lnTo>
                                  <a:pt x="8" y="467"/>
                                </a:lnTo>
                                <a:lnTo>
                                  <a:pt x="12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57480"/>
                            <a:ext cx="325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6" h="1108">
                                <a:moveTo>
                                  <a:pt x="1207" y="541"/>
                                </a:moveTo>
                                <a:lnTo>
                                  <a:pt x="1251" y="541"/>
                                </a:lnTo>
                                <a:lnTo>
                                  <a:pt x="1297" y="543"/>
                                </a:lnTo>
                                <a:lnTo>
                                  <a:pt x="1340" y="547"/>
                                </a:lnTo>
                                <a:lnTo>
                                  <a:pt x="1384" y="551"/>
                                </a:lnTo>
                                <a:lnTo>
                                  <a:pt x="1427" y="558"/>
                                </a:lnTo>
                                <a:lnTo>
                                  <a:pt x="1469" y="564"/>
                                </a:lnTo>
                                <a:lnTo>
                                  <a:pt x="1510" y="573"/>
                                </a:lnTo>
                                <a:lnTo>
                                  <a:pt x="1551" y="582"/>
                                </a:lnTo>
                                <a:lnTo>
                                  <a:pt x="1592" y="593"/>
                                </a:lnTo>
                                <a:lnTo>
                                  <a:pt x="1633" y="605"/>
                                </a:lnTo>
                                <a:lnTo>
                                  <a:pt x="1671" y="617"/>
                                </a:lnTo>
                                <a:lnTo>
                                  <a:pt x="1710" y="632"/>
                                </a:lnTo>
                                <a:lnTo>
                                  <a:pt x="1749" y="647"/>
                                </a:lnTo>
                                <a:lnTo>
                                  <a:pt x="1785" y="664"/>
                                </a:lnTo>
                                <a:lnTo>
                                  <a:pt x="1821" y="680"/>
                                </a:lnTo>
                                <a:lnTo>
                                  <a:pt x="1858" y="699"/>
                                </a:lnTo>
                                <a:lnTo>
                                  <a:pt x="1892" y="718"/>
                                </a:lnTo>
                                <a:lnTo>
                                  <a:pt x="1926" y="738"/>
                                </a:lnTo>
                                <a:lnTo>
                                  <a:pt x="1959" y="759"/>
                                </a:lnTo>
                                <a:lnTo>
                                  <a:pt x="1991" y="781"/>
                                </a:lnTo>
                                <a:lnTo>
                                  <a:pt x="2022" y="804"/>
                                </a:lnTo>
                                <a:lnTo>
                                  <a:pt x="2053" y="828"/>
                                </a:lnTo>
                                <a:lnTo>
                                  <a:pt x="2082" y="852"/>
                                </a:lnTo>
                                <a:lnTo>
                                  <a:pt x="2110" y="878"/>
                                </a:lnTo>
                                <a:lnTo>
                                  <a:pt x="2137" y="904"/>
                                </a:lnTo>
                                <a:lnTo>
                                  <a:pt x="2163" y="931"/>
                                </a:lnTo>
                                <a:lnTo>
                                  <a:pt x="2189" y="958"/>
                                </a:lnTo>
                                <a:lnTo>
                                  <a:pt x="2212" y="987"/>
                                </a:lnTo>
                                <a:lnTo>
                                  <a:pt x="2235" y="1017"/>
                                </a:lnTo>
                                <a:lnTo>
                                  <a:pt x="2256" y="1047"/>
                                </a:lnTo>
                                <a:lnTo>
                                  <a:pt x="2276" y="1077"/>
                                </a:lnTo>
                                <a:lnTo>
                                  <a:pt x="2295" y="1108"/>
                                </a:lnTo>
                                <a:lnTo>
                                  <a:pt x="2309" y="1089"/>
                                </a:lnTo>
                                <a:lnTo>
                                  <a:pt x="2322" y="1069"/>
                                </a:lnTo>
                                <a:lnTo>
                                  <a:pt x="2335" y="1050"/>
                                </a:lnTo>
                                <a:lnTo>
                                  <a:pt x="2346" y="1030"/>
                                </a:lnTo>
                                <a:lnTo>
                                  <a:pt x="2357" y="1009"/>
                                </a:lnTo>
                                <a:lnTo>
                                  <a:pt x="2367" y="989"/>
                                </a:lnTo>
                                <a:lnTo>
                                  <a:pt x="2376" y="968"/>
                                </a:lnTo>
                                <a:lnTo>
                                  <a:pt x="2384" y="947"/>
                                </a:lnTo>
                                <a:lnTo>
                                  <a:pt x="2391" y="926"/>
                                </a:lnTo>
                                <a:lnTo>
                                  <a:pt x="2397" y="904"/>
                                </a:lnTo>
                                <a:lnTo>
                                  <a:pt x="2402" y="883"/>
                                </a:lnTo>
                                <a:lnTo>
                                  <a:pt x="2407" y="861"/>
                                </a:lnTo>
                                <a:lnTo>
                                  <a:pt x="2410" y="839"/>
                                </a:lnTo>
                                <a:lnTo>
                                  <a:pt x="2413" y="817"/>
                                </a:lnTo>
                                <a:lnTo>
                                  <a:pt x="2415" y="795"/>
                                </a:lnTo>
                                <a:lnTo>
                                  <a:pt x="2416" y="773"/>
                                </a:lnTo>
                                <a:lnTo>
                                  <a:pt x="2413" y="733"/>
                                </a:lnTo>
                                <a:lnTo>
                                  <a:pt x="2409" y="693"/>
                                </a:lnTo>
                                <a:lnTo>
                                  <a:pt x="2401" y="655"/>
                                </a:lnTo>
                                <a:lnTo>
                                  <a:pt x="2390" y="617"/>
                                </a:lnTo>
                                <a:lnTo>
                                  <a:pt x="2377" y="580"/>
                                </a:lnTo>
                                <a:lnTo>
                                  <a:pt x="2360" y="543"/>
                                </a:lnTo>
                                <a:lnTo>
                                  <a:pt x="2342" y="507"/>
                                </a:lnTo>
                                <a:lnTo>
                                  <a:pt x="2320" y="471"/>
                                </a:lnTo>
                                <a:lnTo>
                                  <a:pt x="2295" y="437"/>
                                </a:lnTo>
                                <a:lnTo>
                                  <a:pt x="2269" y="404"/>
                                </a:lnTo>
                                <a:lnTo>
                                  <a:pt x="2240" y="372"/>
                                </a:lnTo>
                                <a:lnTo>
                                  <a:pt x="2208" y="341"/>
                                </a:lnTo>
                                <a:lnTo>
                                  <a:pt x="2175" y="310"/>
                                </a:lnTo>
                                <a:lnTo>
                                  <a:pt x="2139" y="281"/>
                                </a:lnTo>
                                <a:lnTo>
                                  <a:pt x="2101" y="253"/>
                                </a:lnTo>
                                <a:lnTo>
                                  <a:pt x="2062" y="226"/>
                                </a:lnTo>
                                <a:lnTo>
                                  <a:pt x="2020" y="201"/>
                                </a:lnTo>
                                <a:lnTo>
                                  <a:pt x="1976" y="176"/>
                                </a:lnTo>
                                <a:lnTo>
                                  <a:pt x="1929" y="153"/>
                                </a:lnTo>
                                <a:lnTo>
                                  <a:pt x="1883" y="132"/>
                                </a:lnTo>
                                <a:lnTo>
                                  <a:pt x="1834" y="112"/>
                                </a:lnTo>
                                <a:lnTo>
                                  <a:pt x="1783" y="94"/>
                                </a:lnTo>
                                <a:lnTo>
                                  <a:pt x="1731" y="76"/>
                                </a:lnTo>
                                <a:lnTo>
                                  <a:pt x="1677" y="61"/>
                                </a:lnTo>
                                <a:lnTo>
                                  <a:pt x="1623" y="47"/>
                                </a:lnTo>
                                <a:lnTo>
                                  <a:pt x="1567" y="35"/>
                                </a:lnTo>
                                <a:lnTo>
                                  <a:pt x="1509" y="24"/>
                                </a:lnTo>
                                <a:lnTo>
                                  <a:pt x="1451" y="15"/>
                                </a:lnTo>
                                <a:lnTo>
                                  <a:pt x="1391" y="9"/>
                                </a:lnTo>
                                <a:lnTo>
                                  <a:pt x="1331" y="4"/>
                                </a:lnTo>
                                <a:lnTo>
                                  <a:pt x="1269" y="1"/>
                                </a:lnTo>
                                <a:lnTo>
                                  <a:pt x="1207" y="0"/>
                                </a:lnTo>
                                <a:lnTo>
                                  <a:pt x="1146" y="1"/>
                                </a:lnTo>
                                <a:lnTo>
                                  <a:pt x="1084" y="4"/>
                                </a:lnTo>
                                <a:lnTo>
                                  <a:pt x="1023" y="9"/>
                                </a:lnTo>
                                <a:lnTo>
                                  <a:pt x="964" y="15"/>
                                </a:lnTo>
                                <a:lnTo>
                                  <a:pt x="905" y="24"/>
                                </a:lnTo>
                                <a:lnTo>
                                  <a:pt x="848" y="35"/>
                                </a:lnTo>
                                <a:lnTo>
                                  <a:pt x="792" y="47"/>
                                </a:lnTo>
                                <a:lnTo>
                                  <a:pt x="738" y="61"/>
                                </a:lnTo>
                                <a:lnTo>
                                  <a:pt x="684" y="76"/>
                                </a:lnTo>
                                <a:lnTo>
                                  <a:pt x="632" y="94"/>
                                </a:lnTo>
                                <a:lnTo>
                                  <a:pt x="581" y="112"/>
                                </a:lnTo>
                                <a:lnTo>
                                  <a:pt x="533" y="132"/>
                                </a:lnTo>
                                <a:lnTo>
                                  <a:pt x="485" y="153"/>
                                </a:lnTo>
                                <a:lnTo>
                                  <a:pt x="439" y="176"/>
                                </a:lnTo>
                                <a:lnTo>
                                  <a:pt x="396" y="201"/>
                                </a:lnTo>
                                <a:lnTo>
                                  <a:pt x="354" y="226"/>
                                </a:lnTo>
                                <a:lnTo>
                                  <a:pt x="313" y="253"/>
                                </a:lnTo>
                                <a:lnTo>
                                  <a:pt x="276" y="281"/>
                                </a:lnTo>
                                <a:lnTo>
                                  <a:pt x="239" y="310"/>
                                </a:lnTo>
                                <a:lnTo>
                                  <a:pt x="206" y="341"/>
                                </a:lnTo>
                                <a:lnTo>
                                  <a:pt x="174" y="372"/>
                                </a:lnTo>
                                <a:lnTo>
                                  <a:pt x="146" y="404"/>
                                </a:lnTo>
                                <a:lnTo>
                                  <a:pt x="119" y="437"/>
                                </a:lnTo>
                                <a:lnTo>
                                  <a:pt x="95" y="471"/>
                                </a:lnTo>
                                <a:lnTo>
                                  <a:pt x="73" y="507"/>
                                </a:lnTo>
                                <a:lnTo>
                                  <a:pt x="54" y="543"/>
                                </a:lnTo>
                                <a:lnTo>
                                  <a:pt x="38" y="580"/>
                                </a:lnTo>
                                <a:lnTo>
                                  <a:pt x="24" y="617"/>
                                </a:lnTo>
                                <a:lnTo>
                                  <a:pt x="13" y="655"/>
                                </a:lnTo>
                                <a:lnTo>
                                  <a:pt x="6" y="693"/>
                                </a:lnTo>
                                <a:lnTo>
                                  <a:pt x="1" y="733"/>
                                </a:lnTo>
                                <a:lnTo>
                                  <a:pt x="0" y="773"/>
                                </a:lnTo>
                                <a:lnTo>
                                  <a:pt x="0" y="795"/>
                                </a:lnTo>
                                <a:lnTo>
                                  <a:pt x="1" y="817"/>
                                </a:lnTo>
                                <a:lnTo>
                                  <a:pt x="4" y="839"/>
                                </a:lnTo>
                                <a:lnTo>
                                  <a:pt x="8" y="861"/>
                                </a:lnTo>
                                <a:lnTo>
                                  <a:pt x="12" y="883"/>
                                </a:lnTo>
                                <a:lnTo>
                                  <a:pt x="18" y="904"/>
                                </a:lnTo>
                                <a:lnTo>
                                  <a:pt x="23" y="926"/>
                                </a:lnTo>
                                <a:lnTo>
                                  <a:pt x="31" y="947"/>
                                </a:lnTo>
                                <a:lnTo>
                                  <a:pt x="39" y="968"/>
                                </a:lnTo>
                                <a:lnTo>
                                  <a:pt x="47" y="989"/>
                                </a:lnTo>
                                <a:lnTo>
                                  <a:pt x="57" y="1009"/>
                                </a:lnTo>
                                <a:lnTo>
                                  <a:pt x="68" y="1030"/>
                                </a:lnTo>
                                <a:lnTo>
                                  <a:pt x="79" y="1050"/>
                                </a:lnTo>
                                <a:lnTo>
                                  <a:pt x="93" y="1069"/>
                                </a:lnTo>
                                <a:lnTo>
                                  <a:pt x="106" y="1089"/>
                                </a:lnTo>
                                <a:lnTo>
                                  <a:pt x="119" y="1108"/>
                                </a:lnTo>
                                <a:lnTo>
                                  <a:pt x="139" y="1077"/>
                                </a:lnTo>
                                <a:lnTo>
                                  <a:pt x="159" y="1047"/>
                                </a:lnTo>
                                <a:lnTo>
                                  <a:pt x="180" y="1017"/>
                                </a:lnTo>
                                <a:lnTo>
                                  <a:pt x="203" y="987"/>
                                </a:lnTo>
                                <a:lnTo>
                                  <a:pt x="226" y="958"/>
                                </a:lnTo>
                                <a:lnTo>
                                  <a:pt x="251" y="931"/>
                                </a:lnTo>
                                <a:lnTo>
                                  <a:pt x="278" y="904"/>
                                </a:lnTo>
                                <a:lnTo>
                                  <a:pt x="304" y="878"/>
                                </a:lnTo>
                                <a:lnTo>
                                  <a:pt x="333" y="852"/>
                                </a:lnTo>
                                <a:lnTo>
                                  <a:pt x="362" y="828"/>
                                </a:lnTo>
                                <a:lnTo>
                                  <a:pt x="391" y="804"/>
                                </a:lnTo>
                                <a:lnTo>
                                  <a:pt x="423" y="781"/>
                                </a:lnTo>
                                <a:lnTo>
                                  <a:pt x="455" y="759"/>
                                </a:lnTo>
                                <a:lnTo>
                                  <a:pt x="488" y="738"/>
                                </a:lnTo>
                                <a:lnTo>
                                  <a:pt x="523" y="718"/>
                                </a:lnTo>
                                <a:lnTo>
                                  <a:pt x="557" y="699"/>
                                </a:lnTo>
                                <a:lnTo>
                                  <a:pt x="592" y="680"/>
                                </a:lnTo>
                                <a:lnTo>
                                  <a:pt x="628" y="664"/>
                                </a:lnTo>
                                <a:lnTo>
                                  <a:pt x="666" y="647"/>
                                </a:lnTo>
                                <a:lnTo>
                                  <a:pt x="705" y="632"/>
                                </a:lnTo>
                                <a:lnTo>
                                  <a:pt x="743" y="617"/>
                                </a:lnTo>
                                <a:lnTo>
                                  <a:pt x="782" y="605"/>
                                </a:lnTo>
                                <a:lnTo>
                                  <a:pt x="823" y="593"/>
                                </a:lnTo>
                                <a:lnTo>
                                  <a:pt x="862" y="582"/>
                                </a:lnTo>
                                <a:lnTo>
                                  <a:pt x="904" y="573"/>
                                </a:lnTo>
                                <a:lnTo>
                                  <a:pt x="946" y="564"/>
                                </a:lnTo>
                                <a:lnTo>
                                  <a:pt x="988" y="558"/>
                                </a:lnTo>
                                <a:lnTo>
                                  <a:pt x="1031" y="551"/>
                                </a:lnTo>
                                <a:lnTo>
                                  <a:pt x="1074" y="547"/>
                                </a:lnTo>
                                <a:lnTo>
                                  <a:pt x="1118" y="543"/>
                                </a:lnTo>
                                <a:lnTo>
                                  <a:pt x="1162" y="541"/>
                                </a:lnTo>
                                <a:lnTo>
                                  <a:pt x="1207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16520"/>
                            <a:ext cx="292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6" h="1004">
                                <a:moveTo>
                                  <a:pt x="1088" y="1004"/>
                                </a:moveTo>
                                <a:lnTo>
                                  <a:pt x="1132" y="1003"/>
                                </a:lnTo>
                                <a:lnTo>
                                  <a:pt x="1178" y="1002"/>
                                </a:lnTo>
                                <a:lnTo>
                                  <a:pt x="1221" y="1000"/>
                                </a:lnTo>
                                <a:lnTo>
                                  <a:pt x="1265" y="995"/>
                                </a:lnTo>
                                <a:lnTo>
                                  <a:pt x="1308" y="991"/>
                                </a:lnTo>
                                <a:lnTo>
                                  <a:pt x="1350" y="985"/>
                                </a:lnTo>
                                <a:lnTo>
                                  <a:pt x="1391" y="980"/>
                                </a:lnTo>
                                <a:lnTo>
                                  <a:pt x="1432" y="972"/>
                                </a:lnTo>
                                <a:lnTo>
                                  <a:pt x="1473" y="963"/>
                                </a:lnTo>
                                <a:lnTo>
                                  <a:pt x="1514" y="954"/>
                                </a:lnTo>
                                <a:lnTo>
                                  <a:pt x="1552" y="944"/>
                                </a:lnTo>
                                <a:lnTo>
                                  <a:pt x="1591" y="933"/>
                                </a:lnTo>
                                <a:lnTo>
                                  <a:pt x="1630" y="922"/>
                                </a:lnTo>
                                <a:lnTo>
                                  <a:pt x="1666" y="909"/>
                                </a:lnTo>
                                <a:lnTo>
                                  <a:pt x="1702" y="896"/>
                                </a:lnTo>
                                <a:lnTo>
                                  <a:pt x="1739" y="882"/>
                                </a:lnTo>
                                <a:lnTo>
                                  <a:pt x="1773" y="867"/>
                                </a:lnTo>
                                <a:lnTo>
                                  <a:pt x="1807" y="852"/>
                                </a:lnTo>
                                <a:lnTo>
                                  <a:pt x="1840" y="836"/>
                                </a:lnTo>
                                <a:lnTo>
                                  <a:pt x="1872" y="818"/>
                                </a:lnTo>
                                <a:lnTo>
                                  <a:pt x="1903" y="801"/>
                                </a:lnTo>
                                <a:lnTo>
                                  <a:pt x="1934" y="783"/>
                                </a:lnTo>
                                <a:lnTo>
                                  <a:pt x="1963" y="764"/>
                                </a:lnTo>
                                <a:lnTo>
                                  <a:pt x="1991" y="744"/>
                                </a:lnTo>
                                <a:lnTo>
                                  <a:pt x="2018" y="725"/>
                                </a:lnTo>
                                <a:lnTo>
                                  <a:pt x="2044" y="704"/>
                                </a:lnTo>
                                <a:lnTo>
                                  <a:pt x="2070" y="681"/>
                                </a:lnTo>
                                <a:lnTo>
                                  <a:pt x="2093" y="660"/>
                                </a:lnTo>
                                <a:lnTo>
                                  <a:pt x="2116" y="637"/>
                                </a:lnTo>
                                <a:lnTo>
                                  <a:pt x="2137" y="614"/>
                                </a:lnTo>
                                <a:lnTo>
                                  <a:pt x="2157" y="591"/>
                                </a:lnTo>
                                <a:lnTo>
                                  <a:pt x="2176" y="567"/>
                                </a:lnTo>
                                <a:lnTo>
                                  <a:pt x="2157" y="536"/>
                                </a:lnTo>
                                <a:lnTo>
                                  <a:pt x="2137" y="506"/>
                                </a:lnTo>
                                <a:lnTo>
                                  <a:pt x="2116" y="476"/>
                                </a:lnTo>
                                <a:lnTo>
                                  <a:pt x="2093" y="446"/>
                                </a:lnTo>
                                <a:lnTo>
                                  <a:pt x="2070" y="417"/>
                                </a:lnTo>
                                <a:lnTo>
                                  <a:pt x="2044" y="390"/>
                                </a:lnTo>
                                <a:lnTo>
                                  <a:pt x="2018" y="363"/>
                                </a:lnTo>
                                <a:lnTo>
                                  <a:pt x="1991" y="337"/>
                                </a:lnTo>
                                <a:lnTo>
                                  <a:pt x="1963" y="311"/>
                                </a:lnTo>
                                <a:lnTo>
                                  <a:pt x="1934" y="287"/>
                                </a:lnTo>
                                <a:lnTo>
                                  <a:pt x="1903" y="263"/>
                                </a:lnTo>
                                <a:lnTo>
                                  <a:pt x="1872" y="240"/>
                                </a:lnTo>
                                <a:lnTo>
                                  <a:pt x="1840" y="218"/>
                                </a:lnTo>
                                <a:lnTo>
                                  <a:pt x="1807" y="197"/>
                                </a:lnTo>
                                <a:lnTo>
                                  <a:pt x="1773" y="177"/>
                                </a:lnTo>
                                <a:lnTo>
                                  <a:pt x="1739" y="158"/>
                                </a:lnTo>
                                <a:lnTo>
                                  <a:pt x="1702" y="139"/>
                                </a:lnTo>
                                <a:lnTo>
                                  <a:pt x="1666" y="123"/>
                                </a:lnTo>
                                <a:lnTo>
                                  <a:pt x="1630" y="106"/>
                                </a:lnTo>
                                <a:lnTo>
                                  <a:pt x="1591" y="91"/>
                                </a:lnTo>
                                <a:lnTo>
                                  <a:pt x="1552" y="76"/>
                                </a:lnTo>
                                <a:lnTo>
                                  <a:pt x="1514" y="64"/>
                                </a:lnTo>
                                <a:lnTo>
                                  <a:pt x="1473" y="52"/>
                                </a:lnTo>
                                <a:lnTo>
                                  <a:pt x="1432" y="41"/>
                                </a:lnTo>
                                <a:lnTo>
                                  <a:pt x="1391" y="32"/>
                                </a:lnTo>
                                <a:lnTo>
                                  <a:pt x="1350" y="23"/>
                                </a:lnTo>
                                <a:lnTo>
                                  <a:pt x="1308" y="17"/>
                                </a:lnTo>
                                <a:lnTo>
                                  <a:pt x="1265" y="10"/>
                                </a:lnTo>
                                <a:lnTo>
                                  <a:pt x="1221" y="6"/>
                                </a:lnTo>
                                <a:lnTo>
                                  <a:pt x="1178" y="2"/>
                                </a:lnTo>
                                <a:lnTo>
                                  <a:pt x="1132" y="0"/>
                                </a:lnTo>
                                <a:lnTo>
                                  <a:pt x="1088" y="0"/>
                                </a:lnTo>
                                <a:lnTo>
                                  <a:pt x="1043" y="0"/>
                                </a:lnTo>
                                <a:lnTo>
                                  <a:pt x="999" y="2"/>
                                </a:lnTo>
                                <a:lnTo>
                                  <a:pt x="955" y="6"/>
                                </a:lnTo>
                                <a:lnTo>
                                  <a:pt x="912" y="10"/>
                                </a:lnTo>
                                <a:lnTo>
                                  <a:pt x="869" y="17"/>
                                </a:lnTo>
                                <a:lnTo>
                                  <a:pt x="827" y="23"/>
                                </a:lnTo>
                                <a:lnTo>
                                  <a:pt x="785" y="32"/>
                                </a:lnTo>
                                <a:lnTo>
                                  <a:pt x="743" y="41"/>
                                </a:lnTo>
                                <a:lnTo>
                                  <a:pt x="704" y="52"/>
                                </a:lnTo>
                                <a:lnTo>
                                  <a:pt x="663" y="64"/>
                                </a:lnTo>
                                <a:lnTo>
                                  <a:pt x="624" y="76"/>
                                </a:lnTo>
                                <a:lnTo>
                                  <a:pt x="586" y="91"/>
                                </a:lnTo>
                                <a:lnTo>
                                  <a:pt x="547" y="106"/>
                                </a:lnTo>
                                <a:lnTo>
                                  <a:pt x="509" y="123"/>
                                </a:lnTo>
                                <a:lnTo>
                                  <a:pt x="473" y="139"/>
                                </a:lnTo>
                                <a:lnTo>
                                  <a:pt x="438" y="158"/>
                                </a:lnTo>
                                <a:lnTo>
                                  <a:pt x="404" y="177"/>
                                </a:lnTo>
                                <a:lnTo>
                                  <a:pt x="369" y="197"/>
                                </a:lnTo>
                                <a:lnTo>
                                  <a:pt x="336" y="218"/>
                                </a:lnTo>
                                <a:lnTo>
                                  <a:pt x="304" y="240"/>
                                </a:lnTo>
                                <a:lnTo>
                                  <a:pt x="272" y="263"/>
                                </a:lnTo>
                                <a:lnTo>
                                  <a:pt x="243" y="287"/>
                                </a:lnTo>
                                <a:lnTo>
                                  <a:pt x="214" y="311"/>
                                </a:lnTo>
                                <a:lnTo>
                                  <a:pt x="185" y="337"/>
                                </a:lnTo>
                                <a:lnTo>
                                  <a:pt x="159" y="363"/>
                                </a:lnTo>
                                <a:lnTo>
                                  <a:pt x="132" y="390"/>
                                </a:lnTo>
                                <a:lnTo>
                                  <a:pt x="107" y="417"/>
                                </a:lnTo>
                                <a:lnTo>
                                  <a:pt x="84" y="446"/>
                                </a:lnTo>
                                <a:lnTo>
                                  <a:pt x="61" y="476"/>
                                </a:lnTo>
                                <a:lnTo>
                                  <a:pt x="40" y="506"/>
                                </a:lnTo>
                                <a:lnTo>
                                  <a:pt x="20" y="536"/>
                                </a:lnTo>
                                <a:lnTo>
                                  <a:pt x="0" y="567"/>
                                </a:lnTo>
                                <a:lnTo>
                                  <a:pt x="20" y="591"/>
                                </a:lnTo>
                                <a:lnTo>
                                  <a:pt x="40" y="614"/>
                                </a:lnTo>
                                <a:lnTo>
                                  <a:pt x="61" y="637"/>
                                </a:lnTo>
                                <a:lnTo>
                                  <a:pt x="84" y="660"/>
                                </a:lnTo>
                                <a:lnTo>
                                  <a:pt x="107" y="681"/>
                                </a:lnTo>
                                <a:lnTo>
                                  <a:pt x="132" y="704"/>
                                </a:lnTo>
                                <a:lnTo>
                                  <a:pt x="159" y="725"/>
                                </a:lnTo>
                                <a:lnTo>
                                  <a:pt x="185" y="744"/>
                                </a:lnTo>
                                <a:lnTo>
                                  <a:pt x="214" y="764"/>
                                </a:lnTo>
                                <a:lnTo>
                                  <a:pt x="243" y="783"/>
                                </a:lnTo>
                                <a:lnTo>
                                  <a:pt x="272" y="801"/>
                                </a:lnTo>
                                <a:lnTo>
                                  <a:pt x="304" y="818"/>
                                </a:lnTo>
                                <a:lnTo>
                                  <a:pt x="336" y="836"/>
                                </a:lnTo>
                                <a:lnTo>
                                  <a:pt x="369" y="852"/>
                                </a:lnTo>
                                <a:lnTo>
                                  <a:pt x="404" y="867"/>
                                </a:lnTo>
                                <a:lnTo>
                                  <a:pt x="438" y="882"/>
                                </a:lnTo>
                                <a:lnTo>
                                  <a:pt x="473" y="896"/>
                                </a:lnTo>
                                <a:lnTo>
                                  <a:pt x="509" y="909"/>
                                </a:lnTo>
                                <a:lnTo>
                                  <a:pt x="547" y="922"/>
                                </a:lnTo>
                                <a:lnTo>
                                  <a:pt x="586" y="933"/>
                                </a:lnTo>
                                <a:lnTo>
                                  <a:pt x="624" y="944"/>
                                </a:lnTo>
                                <a:lnTo>
                                  <a:pt x="663" y="954"/>
                                </a:lnTo>
                                <a:lnTo>
                                  <a:pt x="704" y="963"/>
                                </a:lnTo>
                                <a:lnTo>
                                  <a:pt x="743" y="972"/>
                                </a:lnTo>
                                <a:lnTo>
                                  <a:pt x="785" y="980"/>
                                </a:lnTo>
                                <a:lnTo>
                                  <a:pt x="827" y="985"/>
                                </a:lnTo>
                                <a:lnTo>
                                  <a:pt x="869" y="991"/>
                                </a:lnTo>
                                <a:lnTo>
                                  <a:pt x="912" y="995"/>
                                </a:lnTo>
                                <a:lnTo>
                                  <a:pt x="955" y="1000"/>
                                </a:lnTo>
                                <a:lnTo>
                                  <a:pt x="999" y="1002"/>
                                </a:lnTo>
                                <a:lnTo>
                                  <a:pt x="1043" y="1003"/>
                                </a:lnTo>
                                <a:lnTo>
                                  <a:pt x="1088" y="1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2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33800"/>
                            <a:ext cx="3301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7" h="2469">
                                <a:moveTo>
                                  <a:pt x="0" y="1055"/>
                                </a:moveTo>
                                <a:lnTo>
                                  <a:pt x="1539" y="0"/>
                                </a:lnTo>
                                <a:lnTo>
                                  <a:pt x="1565" y="36"/>
                                </a:lnTo>
                                <a:lnTo>
                                  <a:pt x="1632" y="135"/>
                                </a:lnTo>
                                <a:lnTo>
                                  <a:pt x="1731" y="280"/>
                                </a:lnTo>
                                <a:lnTo>
                                  <a:pt x="1851" y="455"/>
                                </a:lnTo>
                                <a:lnTo>
                                  <a:pt x="1979" y="642"/>
                                </a:lnTo>
                                <a:lnTo>
                                  <a:pt x="2106" y="827"/>
                                </a:lnTo>
                                <a:lnTo>
                                  <a:pt x="2218" y="991"/>
                                </a:lnTo>
                                <a:lnTo>
                                  <a:pt x="2307" y="1121"/>
                                </a:lnTo>
                                <a:lnTo>
                                  <a:pt x="2324" y="1147"/>
                                </a:lnTo>
                                <a:lnTo>
                                  <a:pt x="2341" y="1174"/>
                                </a:lnTo>
                                <a:lnTo>
                                  <a:pt x="2356" y="1201"/>
                                </a:lnTo>
                                <a:lnTo>
                                  <a:pt x="2371" y="1229"/>
                                </a:lnTo>
                                <a:lnTo>
                                  <a:pt x="2384" y="1256"/>
                                </a:lnTo>
                                <a:lnTo>
                                  <a:pt x="2397" y="1284"/>
                                </a:lnTo>
                                <a:lnTo>
                                  <a:pt x="2408" y="1312"/>
                                </a:lnTo>
                                <a:lnTo>
                                  <a:pt x="2418" y="1340"/>
                                </a:lnTo>
                                <a:lnTo>
                                  <a:pt x="2428" y="1369"/>
                                </a:lnTo>
                                <a:lnTo>
                                  <a:pt x="2436" y="1397"/>
                                </a:lnTo>
                                <a:lnTo>
                                  <a:pt x="2442" y="1425"/>
                                </a:lnTo>
                                <a:lnTo>
                                  <a:pt x="2448" y="1454"/>
                                </a:lnTo>
                                <a:lnTo>
                                  <a:pt x="2452" y="1482"/>
                                </a:lnTo>
                                <a:lnTo>
                                  <a:pt x="2455" y="1510"/>
                                </a:lnTo>
                                <a:lnTo>
                                  <a:pt x="2457" y="1538"/>
                                </a:lnTo>
                                <a:lnTo>
                                  <a:pt x="2457" y="1566"/>
                                </a:lnTo>
                                <a:lnTo>
                                  <a:pt x="2455" y="1593"/>
                                </a:lnTo>
                                <a:lnTo>
                                  <a:pt x="2453" y="1621"/>
                                </a:lnTo>
                                <a:lnTo>
                                  <a:pt x="2449" y="1647"/>
                                </a:lnTo>
                                <a:lnTo>
                                  <a:pt x="2444" y="1674"/>
                                </a:lnTo>
                                <a:lnTo>
                                  <a:pt x="2437" y="1700"/>
                                </a:lnTo>
                                <a:lnTo>
                                  <a:pt x="2429" y="1726"/>
                                </a:lnTo>
                                <a:lnTo>
                                  <a:pt x="2419" y="1750"/>
                                </a:lnTo>
                                <a:lnTo>
                                  <a:pt x="2407" y="1776"/>
                                </a:lnTo>
                                <a:lnTo>
                                  <a:pt x="2394" y="1799"/>
                                </a:lnTo>
                                <a:lnTo>
                                  <a:pt x="2379" y="1822"/>
                                </a:lnTo>
                                <a:lnTo>
                                  <a:pt x="2363" y="1845"/>
                                </a:lnTo>
                                <a:lnTo>
                                  <a:pt x="2344" y="1866"/>
                                </a:lnTo>
                                <a:lnTo>
                                  <a:pt x="2324" y="1887"/>
                                </a:lnTo>
                                <a:lnTo>
                                  <a:pt x="2302" y="1908"/>
                                </a:lnTo>
                                <a:lnTo>
                                  <a:pt x="2279" y="1927"/>
                                </a:lnTo>
                                <a:lnTo>
                                  <a:pt x="2254" y="1946"/>
                                </a:lnTo>
                                <a:lnTo>
                                  <a:pt x="2153" y="2015"/>
                                </a:lnTo>
                                <a:lnTo>
                                  <a:pt x="2061" y="2078"/>
                                </a:lnTo>
                                <a:lnTo>
                                  <a:pt x="1975" y="2138"/>
                                </a:lnTo>
                                <a:lnTo>
                                  <a:pt x="1895" y="2192"/>
                                </a:lnTo>
                                <a:lnTo>
                                  <a:pt x="1821" y="2243"/>
                                </a:lnTo>
                                <a:lnTo>
                                  <a:pt x="1752" y="2290"/>
                                </a:lnTo>
                                <a:lnTo>
                                  <a:pt x="1687" y="2334"/>
                                </a:lnTo>
                                <a:lnTo>
                                  <a:pt x="1624" y="2378"/>
                                </a:lnTo>
                                <a:lnTo>
                                  <a:pt x="1609" y="2389"/>
                                </a:lnTo>
                                <a:lnTo>
                                  <a:pt x="1591" y="2399"/>
                                </a:lnTo>
                                <a:lnTo>
                                  <a:pt x="1571" y="2408"/>
                                </a:lnTo>
                                <a:lnTo>
                                  <a:pt x="1551" y="2417"/>
                                </a:lnTo>
                                <a:lnTo>
                                  <a:pt x="1529" y="2426"/>
                                </a:lnTo>
                                <a:lnTo>
                                  <a:pt x="1506" y="2434"/>
                                </a:lnTo>
                                <a:lnTo>
                                  <a:pt x="1482" y="2442"/>
                                </a:lnTo>
                                <a:lnTo>
                                  <a:pt x="1457" y="2448"/>
                                </a:lnTo>
                                <a:lnTo>
                                  <a:pt x="1430" y="2454"/>
                                </a:lnTo>
                                <a:lnTo>
                                  <a:pt x="1403" y="2459"/>
                                </a:lnTo>
                                <a:lnTo>
                                  <a:pt x="1375" y="2464"/>
                                </a:lnTo>
                                <a:lnTo>
                                  <a:pt x="1346" y="2466"/>
                                </a:lnTo>
                                <a:lnTo>
                                  <a:pt x="1318" y="2468"/>
                                </a:lnTo>
                                <a:lnTo>
                                  <a:pt x="1288" y="2469"/>
                                </a:lnTo>
                                <a:lnTo>
                                  <a:pt x="1258" y="2469"/>
                                </a:lnTo>
                                <a:lnTo>
                                  <a:pt x="1227" y="2468"/>
                                </a:lnTo>
                                <a:lnTo>
                                  <a:pt x="1197" y="2465"/>
                                </a:lnTo>
                                <a:lnTo>
                                  <a:pt x="1167" y="2461"/>
                                </a:lnTo>
                                <a:lnTo>
                                  <a:pt x="1136" y="2455"/>
                                </a:lnTo>
                                <a:lnTo>
                                  <a:pt x="1106" y="2448"/>
                                </a:lnTo>
                                <a:lnTo>
                                  <a:pt x="1075" y="2439"/>
                                </a:lnTo>
                                <a:lnTo>
                                  <a:pt x="1045" y="2429"/>
                                </a:lnTo>
                                <a:lnTo>
                                  <a:pt x="1016" y="2417"/>
                                </a:lnTo>
                                <a:lnTo>
                                  <a:pt x="987" y="2403"/>
                                </a:lnTo>
                                <a:lnTo>
                                  <a:pt x="957" y="2387"/>
                                </a:lnTo>
                                <a:lnTo>
                                  <a:pt x="930" y="2370"/>
                                </a:lnTo>
                                <a:lnTo>
                                  <a:pt x="902" y="2350"/>
                                </a:lnTo>
                                <a:lnTo>
                                  <a:pt x="876" y="2329"/>
                                </a:lnTo>
                                <a:lnTo>
                                  <a:pt x="850" y="2305"/>
                                </a:lnTo>
                                <a:lnTo>
                                  <a:pt x="826" y="2278"/>
                                </a:lnTo>
                                <a:lnTo>
                                  <a:pt x="802" y="2250"/>
                                </a:lnTo>
                                <a:lnTo>
                                  <a:pt x="780" y="2220"/>
                                </a:lnTo>
                                <a:lnTo>
                                  <a:pt x="679" y="2073"/>
                                </a:lnTo>
                                <a:lnTo>
                                  <a:pt x="560" y="1895"/>
                                </a:lnTo>
                                <a:lnTo>
                                  <a:pt x="431" y="1703"/>
                                </a:lnTo>
                                <a:lnTo>
                                  <a:pt x="303" y="1510"/>
                                </a:lnTo>
                                <a:lnTo>
                                  <a:pt x="185" y="1335"/>
                                </a:lnTo>
                                <a:lnTo>
                                  <a:pt x="89" y="1190"/>
                                </a:lnTo>
                                <a:lnTo>
                                  <a:pt x="24" y="1092"/>
                                </a:lnTo>
                                <a:lnTo>
                                  <a:pt x="0" y="1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63400"/>
                            <a:ext cx="1378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1158">
                                <a:moveTo>
                                  <a:pt x="863" y="783"/>
                                </a:moveTo>
                                <a:lnTo>
                                  <a:pt x="845" y="795"/>
                                </a:lnTo>
                                <a:lnTo>
                                  <a:pt x="827" y="806"/>
                                </a:lnTo>
                                <a:lnTo>
                                  <a:pt x="809" y="816"/>
                                </a:lnTo>
                                <a:lnTo>
                                  <a:pt x="791" y="825"/>
                                </a:lnTo>
                                <a:lnTo>
                                  <a:pt x="772" y="833"/>
                                </a:lnTo>
                                <a:lnTo>
                                  <a:pt x="753" y="840"/>
                                </a:lnTo>
                                <a:lnTo>
                                  <a:pt x="735" y="847"/>
                                </a:lnTo>
                                <a:lnTo>
                                  <a:pt x="716" y="852"/>
                                </a:lnTo>
                                <a:lnTo>
                                  <a:pt x="697" y="858"/>
                                </a:lnTo>
                                <a:lnTo>
                                  <a:pt x="678" y="861"/>
                                </a:lnTo>
                                <a:lnTo>
                                  <a:pt x="660" y="865"/>
                                </a:lnTo>
                                <a:lnTo>
                                  <a:pt x="641" y="867"/>
                                </a:lnTo>
                                <a:lnTo>
                                  <a:pt x="622" y="869"/>
                                </a:lnTo>
                                <a:lnTo>
                                  <a:pt x="605" y="869"/>
                                </a:lnTo>
                                <a:lnTo>
                                  <a:pt x="586" y="869"/>
                                </a:lnTo>
                                <a:lnTo>
                                  <a:pt x="568" y="868"/>
                                </a:lnTo>
                                <a:lnTo>
                                  <a:pt x="551" y="867"/>
                                </a:lnTo>
                                <a:lnTo>
                                  <a:pt x="533" y="865"/>
                                </a:lnTo>
                                <a:lnTo>
                                  <a:pt x="516" y="861"/>
                                </a:lnTo>
                                <a:lnTo>
                                  <a:pt x="499" y="857"/>
                                </a:lnTo>
                                <a:lnTo>
                                  <a:pt x="482" y="851"/>
                                </a:lnTo>
                                <a:lnTo>
                                  <a:pt x="467" y="846"/>
                                </a:lnTo>
                                <a:lnTo>
                                  <a:pt x="451" y="839"/>
                                </a:lnTo>
                                <a:lnTo>
                                  <a:pt x="436" y="831"/>
                                </a:lnTo>
                                <a:lnTo>
                                  <a:pt x="422" y="824"/>
                                </a:lnTo>
                                <a:lnTo>
                                  <a:pt x="407" y="815"/>
                                </a:lnTo>
                                <a:lnTo>
                                  <a:pt x="394" y="805"/>
                                </a:lnTo>
                                <a:lnTo>
                                  <a:pt x="382" y="795"/>
                                </a:lnTo>
                                <a:lnTo>
                                  <a:pt x="370" y="783"/>
                                </a:lnTo>
                                <a:lnTo>
                                  <a:pt x="358" y="771"/>
                                </a:lnTo>
                                <a:lnTo>
                                  <a:pt x="348" y="759"/>
                                </a:lnTo>
                                <a:lnTo>
                                  <a:pt x="338" y="744"/>
                                </a:lnTo>
                                <a:lnTo>
                                  <a:pt x="328" y="730"/>
                                </a:lnTo>
                                <a:lnTo>
                                  <a:pt x="320" y="715"/>
                                </a:lnTo>
                                <a:lnTo>
                                  <a:pt x="312" y="700"/>
                                </a:lnTo>
                                <a:lnTo>
                                  <a:pt x="307" y="685"/>
                                </a:lnTo>
                                <a:lnTo>
                                  <a:pt x="301" y="669"/>
                                </a:lnTo>
                                <a:lnTo>
                                  <a:pt x="297" y="654"/>
                                </a:lnTo>
                                <a:lnTo>
                                  <a:pt x="294" y="637"/>
                                </a:lnTo>
                                <a:lnTo>
                                  <a:pt x="291" y="620"/>
                                </a:lnTo>
                                <a:lnTo>
                                  <a:pt x="290" y="604"/>
                                </a:lnTo>
                                <a:lnTo>
                                  <a:pt x="289" y="586"/>
                                </a:lnTo>
                                <a:lnTo>
                                  <a:pt x="290" y="570"/>
                                </a:lnTo>
                                <a:lnTo>
                                  <a:pt x="291" y="553"/>
                                </a:lnTo>
                                <a:lnTo>
                                  <a:pt x="294" y="535"/>
                                </a:lnTo>
                                <a:lnTo>
                                  <a:pt x="296" y="518"/>
                                </a:lnTo>
                                <a:lnTo>
                                  <a:pt x="300" y="501"/>
                                </a:lnTo>
                                <a:lnTo>
                                  <a:pt x="305" y="483"/>
                                </a:lnTo>
                                <a:lnTo>
                                  <a:pt x="310" y="467"/>
                                </a:lnTo>
                                <a:lnTo>
                                  <a:pt x="317" y="449"/>
                                </a:lnTo>
                                <a:lnTo>
                                  <a:pt x="325" y="433"/>
                                </a:lnTo>
                                <a:lnTo>
                                  <a:pt x="332" y="416"/>
                                </a:lnTo>
                                <a:lnTo>
                                  <a:pt x="341" y="400"/>
                                </a:lnTo>
                                <a:lnTo>
                                  <a:pt x="351" y="383"/>
                                </a:lnTo>
                                <a:lnTo>
                                  <a:pt x="362" y="368"/>
                                </a:lnTo>
                                <a:lnTo>
                                  <a:pt x="373" y="351"/>
                                </a:lnTo>
                                <a:lnTo>
                                  <a:pt x="385" y="335"/>
                                </a:lnTo>
                                <a:lnTo>
                                  <a:pt x="398" y="321"/>
                                </a:lnTo>
                                <a:lnTo>
                                  <a:pt x="412" y="306"/>
                                </a:lnTo>
                                <a:lnTo>
                                  <a:pt x="426" y="291"/>
                                </a:lnTo>
                                <a:lnTo>
                                  <a:pt x="441" y="278"/>
                                </a:lnTo>
                                <a:lnTo>
                                  <a:pt x="457" y="265"/>
                                </a:lnTo>
                                <a:lnTo>
                                  <a:pt x="473" y="252"/>
                                </a:lnTo>
                                <a:lnTo>
                                  <a:pt x="491" y="239"/>
                                </a:lnTo>
                                <a:lnTo>
                                  <a:pt x="327" y="0"/>
                                </a:lnTo>
                                <a:lnTo>
                                  <a:pt x="298" y="21"/>
                                </a:lnTo>
                                <a:lnTo>
                                  <a:pt x="269" y="43"/>
                                </a:lnTo>
                                <a:lnTo>
                                  <a:pt x="243" y="66"/>
                                </a:lnTo>
                                <a:lnTo>
                                  <a:pt x="218" y="90"/>
                                </a:lnTo>
                                <a:lnTo>
                                  <a:pt x="193" y="116"/>
                                </a:lnTo>
                                <a:lnTo>
                                  <a:pt x="171" y="141"/>
                                </a:lnTo>
                                <a:lnTo>
                                  <a:pt x="149" y="168"/>
                                </a:lnTo>
                                <a:lnTo>
                                  <a:pt x="129" y="194"/>
                                </a:lnTo>
                                <a:lnTo>
                                  <a:pt x="111" y="223"/>
                                </a:lnTo>
                                <a:lnTo>
                                  <a:pt x="94" y="250"/>
                                </a:lnTo>
                                <a:lnTo>
                                  <a:pt x="78" y="280"/>
                                </a:lnTo>
                                <a:lnTo>
                                  <a:pt x="63" y="309"/>
                                </a:lnTo>
                                <a:lnTo>
                                  <a:pt x="51" y="339"/>
                                </a:lnTo>
                                <a:lnTo>
                                  <a:pt x="39" y="370"/>
                                </a:lnTo>
                                <a:lnTo>
                                  <a:pt x="29" y="400"/>
                                </a:lnTo>
                                <a:lnTo>
                                  <a:pt x="20" y="430"/>
                                </a:lnTo>
                                <a:lnTo>
                                  <a:pt x="14" y="461"/>
                                </a:lnTo>
                                <a:lnTo>
                                  <a:pt x="8" y="492"/>
                                </a:lnTo>
                                <a:lnTo>
                                  <a:pt x="4" y="523"/>
                                </a:lnTo>
                                <a:lnTo>
                                  <a:pt x="1" y="554"/>
                                </a:lnTo>
                                <a:lnTo>
                                  <a:pt x="0" y="586"/>
                                </a:lnTo>
                                <a:lnTo>
                                  <a:pt x="1" y="617"/>
                                </a:lnTo>
                                <a:lnTo>
                                  <a:pt x="4" y="648"/>
                                </a:lnTo>
                                <a:lnTo>
                                  <a:pt x="8" y="678"/>
                                </a:lnTo>
                                <a:lnTo>
                                  <a:pt x="14" y="709"/>
                                </a:lnTo>
                                <a:lnTo>
                                  <a:pt x="20" y="739"/>
                                </a:lnTo>
                                <a:lnTo>
                                  <a:pt x="29" y="768"/>
                                </a:lnTo>
                                <a:lnTo>
                                  <a:pt x="40" y="797"/>
                                </a:lnTo>
                                <a:lnTo>
                                  <a:pt x="52" y="826"/>
                                </a:lnTo>
                                <a:lnTo>
                                  <a:pt x="65" y="853"/>
                                </a:lnTo>
                                <a:lnTo>
                                  <a:pt x="81" y="881"/>
                                </a:lnTo>
                                <a:lnTo>
                                  <a:pt x="99" y="909"/>
                                </a:lnTo>
                                <a:lnTo>
                                  <a:pt x="117" y="934"/>
                                </a:lnTo>
                                <a:lnTo>
                                  <a:pt x="137" y="958"/>
                                </a:lnTo>
                                <a:lnTo>
                                  <a:pt x="158" y="982"/>
                                </a:lnTo>
                                <a:lnTo>
                                  <a:pt x="180" y="1003"/>
                                </a:lnTo>
                                <a:lnTo>
                                  <a:pt x="203" y="1024"/>
                                </a:lnTo>
                                <a:lnTo>
                                  <a:pt x="229" y="1042"/>
                                </a:lnTo>
                                <a:lnTo>
                                  <a:pt x="254" y="1060"/>
                                </a:lnTo>
                                <a:lnTo>
                                  <a:pt x="279" y="1075"/>
                                </a:lnTo>
                                <a:lnTo>
                                  <a:pt x="307" y="1091"/>
                                </a:lnTo>
                                <a:lnTo>
                                  <a:pt x="334" y="1104"/>
                                </a:lnTo>
                                <a:lnTo>
                                  <a:pt x="363" y="1115"/>
                                </a:lnTo>
                                <a:lnTo>
                                  <a:pt x="393" y="1126"/>
                                </a:lnTo>
                                <a:lnTo>
                                  <a:pt x="423" y="1135"/>
                                </a:lnTo>
                                <a:lnTo>
                                  <a:pt x="452" y="1143"/>
                                </a:lnTo>
                                <a:lnTo>
                                  <a:pt x="483" y="1148"/>
                                </a:lnTo>
                                <a:lnTo>
                                  <a:pt x="515" y="1153"/>
                                </a:lnTo>
                                <a:lnTo>
                                  <a:pt x="547" y="1156"/>
                                </a:lnTo>
                                <a:lnTo>
                                  <a:pt x="579" y="1158"/>
                                </a:lnTo>
                                <a:lnTo>
                                  <a:pt x="611" y="1158"/>
                                </a:lnTo>
                                <a:lnTo>
                                  <a:pt x="643" y="1157"/>
                                </a:lnTo>
                                <a:lnTo>
                                  <a:pt x="676" y="1154"/>
                                </a:lnTo>
                                <a:lnTo>
                                  <a:pt x="708" y="1150"/>
                                </a:lnTo>
                                <a:lnTo>
                                  <a:pt x="741" y="1144"/>
                                </a:lnTo>
                                <a:lnTo>
                                  <a:pt x="774" y="1136"/>
                                </a:lnTo>
                                <a:lnTo>
                                  <a:pt x="806" y="1127"/>
                                </a:lnTo>
                                <a:lnTo>
                                  <a:pt x="838" y="1117"/>
                                </a:lnTo>
                                <a:lnTo>
                                  <a:pt x="871" y="1105"/>
                                </a:lnTo>
                                <a:lnTo>
                                  <a:pt x="903" y="1092"/>
                                </a:lnTo>
                                <a:lnTo>
                                  <a:pt x="934" y="1077"/>
                                </a:lnTo>
                                <a:lnTo>
                                  <a:pt x="965" y="1060"/>
                                </a:lnTo>
                                <a:lnTo>
                                  <a:pt x="996" y="1042"/>
                                </a:lnTo>
                                <a:lnTo>
                                  <a:pt x="1027" y="1022"/>
                                </a:lnTo>
                                <a:lnTo>
                                  <a:pt x="863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560"/>
                            <a:ext cx="2692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2008">
                                <a:moveTo>
                                  <a:pt x="2004" y="1004"/>
                                </a:moveTo>
                                <a:lnTo>
                                  <a:pt x="2003" y="1056"/>
                                </a:lnTo>
                                <a:lnTo>
                                  <a:pt x="2000" y="1106"/>
                                </a:lnTo>
                                <a:lnTo>
                                  <a:pt x="1993" y="1156"/>
                                </a:lnTo>
                                <a:lnTo>
                                  <a:pt x="1984" y="1206"/>
                                </a:lnTo>
                                <a:lnTo>
                                  <a:pt x="1973" y="1254"/>
                                </a:lnTo>
                                <a:lnTo>
                                  <a:pt x="1960" y="1302"/>
                                </a:lnTo>
                                <a:lnTo>
                                  <a:pt x="1943" y="1348"/>
                                </a:lnTo>
                                <a:lnTo>
                                  <a:pt x="1926" y="1395"/>
                                </a:lnTo>
                                <a:lnTo>
                                  <a:pt x="1906" y="1439"/>
                                </a:lnTo>
                                <a:lnTo>
                                  <a:pt x="1884" y="1482"/>
                                </a:lnTo>
                                <a:lnTo>
                                  <a:pt x="1860" y="1524"/>
                                </a:lnTo>
                                <a:lnTo>
                                  <a:pt x="1833" y="1565"/>
                                </a:lnTo>
                                <a:lnTo>
                                  <a:pt x="1806" y="1605"/>
                                </a:lnTo>
                                <a:lnTo>
                                  <a:pt x="1776" y="1642"/>
                                </a:lnTo>
                                <a:lnTo>
                                  <a:pt x="1744" y="1679"/>
                                </a:lnTo>
                                <a:lnTo>
                                  <a:pt x="1711" y="1714"/>
                                </a:lnTo>
                                <a:lnTo>
                                  <a:pt x="1677" y="1747"/>
                                </a:lnTo>
                                <a:lnTo>
                                  <a:pt x="1640" y="1778"/>
                                </a:lnTo>
                                <a:lnTo>
                                  <a:pt x="1602" y="1808"/>
                                </a:lnTo>
                                <a:lnTo>
                                  <a:pt x="1563" y="1836"/>
                                </a:lnTo>
                                <a:lnTo>
                                  <a:pt x="1522" y="1862"/>
                                </a:lnTo>
                                <a:lnTo>
                                  <a:pt x="1480" y="1886"/>
                                </a:lnTo>
                                <a:lnTo>
                                  <a:pt x="1436" y="1908"/>
                                </a:lnTo>
                                <a:lnTo>
                                  <a:pt x="1392" y="1928"/>
                                </a:lnTo>
                                <a:lnTo>
                                  <a:pt x="1347" y="1947"/>
                                </a:lnTo>
                                <a:lnTo>
                                  <a:pt x="1301" y="1962"/>
                                </a:lnTo>
                                <a:lnTo>
                                  <a:pt x="1253" y="1976"/>
                                </a:lnTo>
                                <a:lnTo>
                                  <a:pt x="1205" y="1987"/>
                                </a:lnTo>
                                <a:lnTo>
                                  <a:pt x="1155" y="1996"/>
                                </a:lnTo>
                                <a:lnTo>
                                  <a:pt x="1104" y="2002"/>
                                </a:lnTo>
                                <a:lnTo>
                                  <a:pt x="1054" y="2007"/>
                                </a:lnTo>
                                <a:lnTo>
                                  <a:pt x="1002" y="2008"/>
                                </a:lnTo>
                                <a:lnTo>
                                  <a:pt x="951" y="2007"/>
                                </a:lnTo>
                                <a:lnTo>
                                  <a:pt x="899" y="2002"/>
                                </a:lnTo>
                                <a:lnTo>
                                  <a:pt x="850" y="1996"/>
                                </a:lnTo>
                                <a:lnTo>
                                  <a:pt x="800" y="1987"/>
                                </a:lnTo>
                                <a:lnTo>
                                  <a:pt x="752" y="1976"/>
                                </a:lnTo>
                                <a:lnTo>
                                  <a:pt x="704" y="1962"/>
                                </a:lnTo>
                                <a:lnTo>
                                  <a:pt x="658" y="1947"/>
                                </a:lnTo>
                                <a:lnTo>
                                  <a:pt x="613" y="1928"/>
                                </a:lnTo>
                                <a:lnTo>
                                  <a:pt x="568" y="1908"/>
                                </a:lnTo>
                                <a:lnTo>
                                  <a:pt x="525" y="1886"/>
                                </a:lnTo>
                                <a:lnTo>
                                  <a:pt x="483" y="1862"/>
                                </a:lnTo>
                                <a:lnTo>
                                  <a:pt x="442" y="1836"/>
                                </a:lnTo>
                                <a:lnTo>
                                  <a:pt x="402" y="1808"/>
                                </a:lnTo>
                                <a:lnTo>
                                  <a:pt x="365" y="1778"/>
                                </a:lnTo>
                                <a:lnTo>
                                  <a:pt x="328" y="1747"/>
                                </a:lnTo>
                                <a:lnTo>
                                  <a:pt x="294" y="1714"/>
                                </a:lnTo>
                                <a:lnTo>
                                  <a:pt x="260" y="1679"/>
                                </a:lnTo>
                                <a:lnTo>
                                  <a:pt x="229" y="1642"/>
                                </a:lnTo>
                                <a:lnTo>
                                  <a:pt x="199" y="1605"/>
                                </a:lnTo>
                                <a:lnTo>
                                  <a:pt x="172" y="1565"/>
                                </a:lnTo>
                                <a:lnTo>
                                  <a:pt x="145" y="1524"/>
                                </a:lnTo>
                                <a:lnTo>
                                  <a:pt x="121" y="1482"/>
                                </a:lnTo>
                                <a:lnTo>
                                  <a:pt x="99" y="1439"/>
                                </a:lnTo>
                                <a:lnTo>
                                  <a:pt x="79" y="1395"/>
                                </a:lnTo>
                                <a:lnTo>
                                  <a:pt x="60" y="1348"/>
                                </a:lnTo>
                                <a:lnTo>
                                  <a:pt x="45" y="1302"/>
                                </a:lnTo>
                                <a:lnTo>
                                  <a:pt x="32" y="1254"/>
                                </a:lnTo>
                                <a:lnTo>
                                  <a:pt x="21" y="1206"/>
                                </a:lnTo>
                                <a:lnTo>
                                  <a:pt x="12" y="1156"/>
                                </a:lnTo>
                                <a:lnTo>
                                  <a:pt x="5" y="1106"/>
                                </a:lnTo>
                                <a:lnTo>
                                  <a:pt x="2" y="1056"/>
                                </a:lnTo>
                                <a:lnTo>
                                  <a:pt x="0" y="1004"/>
                                </a:lnTo>
                                <a:lnTo>
                                  <a:pt x="2" y="952"/>
                                </a:lnTo>
                                <a:lnTo>
                                  <a:pt x="5" y="901"/>
                                </a:lnTo>
                                <a:lnTo>
                                  <a:pt x="12" y="850"/>
                                </a:lnTo>
                                <a:lnTo>
                                  <a:pt x="21" y="802"/>
                                </a:lnTo>
                                <a:lnTo>
                                  <a:pt x="32" y="753"/>
                                </a:lnTo>
                                <a:lnTo>
                                  <a:pt x="45" y="704"/>
                                </a:lnTo>
                                <a:lnTo>
                                  <a:pt x="60" y="658"/>
                                </a:lnTo>
                                <a:lnTo>
                                  <a:pt x="79" y="613"/>
                                </a:lnTo>
                                <a:lnTo>
                                  <a:pt x="99" y="569"/>
                                </a:lnTo>
                                <a:lnTo>
                                  <a:pt x="121" y="525"/>
                                </a:lnTo>
                                <a:lnTo>
                                  <a:pt x="145" y="482"/>
                                </a:lnTo>
                                <a:lnTo>
                                  <a:pt x="172" y="443"/>
                                </a:lnTo>
                                <a:lnTo>
                                  <a:pt x="199" y="403"/>
                                </a:lnTo>
                                <a:lnTo>
                                  <a:pt x="229" y="365"/>
                                </a:lnTo>
                                <a:lnTo>
                                  <a:pt x="260" y="329"/>
                                </a:lnTo>
                                <a:lnTo>
                                  <a:pt x="294" y="293"/>
                                </a:lnTo>
                                <a:lnTo>
                                  <a:pt x="328" y="260"/>
                                </a:lnTo>
                                <a:lnTo>
                                  <a:pt x="365" y="228"/>
                                </a:lnTo>
                                <a:lnTo>
                                  <a:pt x="402" y="198"/>
                                </a:lnTo>
                                <a:lnTo>
                                  <a:pt x="442" y="171"/>
                                </a:lnTo>
                                <a:lnTo>
                                  <a:pt x="483" y="144"/>
                                </a:lnTo>
                                <a:lnTo>
                                  <a:pt x="525" y="121"/>
                                </a:lnTo>
                                <a:lnTo>
                                  <a:pt x="568" y="98"/>
                                </a:lnTo>
                                <a:lnTo>
                                  <a:pt x="613" y="78"/>
                                </a:lnTo>
                                <a:lnTo>
                                  <a:pt x="658" y="60"/>
                                </a:lnTo>
                                <a:lnTo>
                                  <a:pt x="704" y="45"/>
                                </a:lnTo>
                                <a:lnTo>
                                  <a:pt x="752" y="31"/>
                                </a:lnTo>
                                <a:lnTo>
                                  <a:pt x="800" y="20"/>
                                </a:lnTo>
                                <a:lnTo>
                                  <a:pt x="850" y="11"/>
                                </a:lnTo>
                                <a:lnTo>
                                  <a:pt x="899" y="4"/>
                                </a:lnTo>
                                <a:lnTo>
                                  <a:pt x="951" y="1"/>
                                </a:lnTo>
                                <a:lnTo>
                                  <a:pt x="1002" y="0"/>
                                </a:lnTo>
                                <a:lnTo>
                                  <a:pt x="1054" y="1"/>
                                </a:lnTo>
                                <a:lnTo>
                                  <a:pt x="1104" y="4"/>
                                </a:lnTo>
                                <a:lnTo>
                                  <a:pt x="1155" y="11"/>
                                </a:lnTo>
                                <a:lnTo>
                                  <a:pt x="1205" y="20"/>
                                </a:lnTo>
                                <a:lnTo>
                                  <a:pt x="1253" y="31"/>
                                </a:lnTo>
                                <a:lnTo>
                                  <a:pt x="1301" y="45"/>
                                </a:lnTo>
                                <a:lnTo>
                                  <a:pt x="1347" y="60"/>
                                </a:lnTo>
                                <a:lnTo>
                                  <a:pt x="1392" y="78"/>
                                </a:lnTo>
                                <a:lnTo>
                                  <a:pt x="1436" y="98"/>
                                </a:lnTo>
                                <a:lnTo>
                                  <a:pt x="1480" y="121"/>
                                </a:lnTo>
                                <a:lnTo>
                                  <a:pt x="1522" y="144"/>
                                </a:lnTo>
                                <a:lnTo>
                                  <a:pt x="1563" y="171"/>
                                </a:lnTo>
                                <a:lnTo>
                                  <a:pt x="1602" y="198"/>
                                </a:lnTo>
                                <a:lnTo>
                                  <a:pt x="1640" y="228"/>
                                </a:lnTo>
                                <a:lnTo>
                                  <a:pt x="1677" y="260"/>
                                </a:lnTo>
                                <a:lnTo>
                                  <a:pt x="1711" y="293"/>
                                </a:lnTo>
                                <a:lnTo>
                                  <a:pt x="1744" y="329"/>
                                </a:lnTo>
                                <a:lnTo>
                                  <a:pt x="1776" y="365"/>
                                </a:lnTo>
                                <a:lnTo>
                                  <a:pt x="1806" y="403"/>
                                </a:lnTo>
                                <a:lnTo>
                                  <a:pt x="1833" y="443"/>
                                </a:lnTo>
                                <a:lnTo>
                                  <a:pt x="1860" y="482"/>
                                </a:lnTo>
                                <a:lnTo>
                                  <a:pt x="1884" y="525"/>
                                </a:lnTo>
                                <a:lnTo>
                                  <a:pt x="1906" y="569"/>
                                </a:lnTo>
                                <a:lnTo>
                                  <a:pt x="1926" y="613"/>
                                </a:lnTo>
                                <a:lnTo>
                                  <a:pt x="1943" y="658"/>
                                </a:lnTo>
                                <a:lnTo>
                                  <a:pt x="1960" y="704"/>
                                </a:lnTo>
                                <a:lnTo>
                                  <a:pt x="1973" y="753"/>
                                </a:lnTo>
                                <a:lnTo>
                                  <a:pt x="1984" y="802"/>
                                </a:lnTo>
                                <a:lnTo>
                                  <a:pt x="1993" y="850"/>
                                </a:lnTo>
                                <a:lnTo>
                                  <a:pt x="2000" y="901"/>
                                </a:lnTo>
                                <a:lnTo>
                                  <a:pt x="2003" y="952"/>
                                </a:lnTo>
                                <a:lnTo>
                                  <a:pt x="2004" y="1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884520"/>
                            <a:ext cx="2559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905">
                                <a:moveTo>
                                  <a:pt x="1902" y="953"/>
                                </a:moveTo>
                                <a:lnTo>
                                  <a:pt x="1901" y="1001"/>
                                </a:lnTo>
                                <a:lnTo>
                                  <a:pt x="1896" y="1050"/>
                                </a:lnTo>
                                <a:lnTo>
                                  <a:pt x="1891" y="1098"/>
                                </a:lnTo>
                                <a:lnTo>
                                  <a:pt x="1882" y="1145"/>
                                </a:lnTo>
                                <a:lnTo>
                                  <a:pt x="1872" y="1190"/>
                                </a:lnTo>
                                <a:lnTo>
                                  <a:pt x="1859" y="1236"/>
                                </a:lnTo>
                                <a:lnTo>
                                  <a:pt x="1843" y="1280"/>
                                </a:lnTo>
                                <a:lnTo>
                                  <a:pt x="1827" y="1323"/>
                                </a:lnTo>
                                <a:lnTo>
                                  <a:pt x="1808" y="1366"/>
                                </a:lnTo>
                                <a:lnTo>
                                  <a:pt x="1787" y="1407"/>
                                </a:lnTo>
                                <a:lnTo>
                                  <a:pt x="1764" y="1447"/>
                                </a:lnTo>
                                <a:lnTo>
                                  <a:pt x="1739" y="1485"/>
                                </a:lnTo>
                                <a:lnTo>
                                  <a:pt x="1712" y="1523"/>
                                </a:lnTo>
                                <a:lnTo>
                                  <a:pt x="1685" y="1558"/>
                                </a:lnTo>
                                <a:lnTo>
                                  <a:pt x="1655" y="1593"/>
                                </a:lnTo>
                                <a:lnTo>
                                  <a:pt x="1623" y="1627"/>
                                </a:lnTo>
                                <a:lnTo>
                                  <a:pt x="1590" y="1658"/>
                                </a:lnTo>
                                <a:lnTo>
                                  <a:pt x="1556" y="1687"/>
                                </a:lnTo>
                                <a:lnTo>
                                  <a:pt x="1519" y="1716"/>
                                </a:lnTo>
                                <a:lnTo>
                                  <a:pt x="1483" y="1743"/>
                                </a:lnTo>
                                <a:lnTo>
                                  <a:pt x="1443" y="1767"/>
                                </a:lnTo>
                                <a:lnTo>
                                  <a:pt x="1404" y="1790"/>
                                </a:lnTo>
                                <a:lnTo>
                                  <a:pt x="1363" y="1811"/>
                                </a:lnTo>
                                <a:lnTo>
                                  <a:pt x="1321" y="1830"/>
                                </a:lnTo>
                                <a:lnTo>
                                  <a:pt x="1278" y="1848"/>
                                </a:lnTo>
                                <a:lnTo>
                                  <a:pt x="1234" y="1862"/>
                                </a:lnTo>
                                <a:lnTo>
                                  <a:pt x="1189" y="1875"/>
                                </a:lnTo>
                                <a:lnTo>
                                  <a:pt x="1142" y="1886"/>
                                </a:lnTo>
                                <a:lnTo>
                                  <a:pt x="1096" y="1894"/>
                                </a:lnTo>
                                <a:lnTo>
                                  <a:pt x="1049" y="1901"/>
                                </a:lnTo>
                                <a:lnTo>
                                  <a:pt x="1000" y="1904"/>
                                </a:lnTo>
                                <a:lnTo>
                                  <a:pt x="950" y="1905"/>
                                </a:lnTo>
                                <a:lnTo>
                                  <a:pt x="902" y="1904"/>
                                </a:lnTo>
                                <a:lnTo>
                                  <a:pt x="853" y="1901"/>
                                </a:lnTo>
                                <a:lnTo>
                                  <a:pt x="806" y="1894"/>
                                </a:lnTo>
                                <a:lnTo>
                                  <a:pt x="760" y="1886"/>
                                </a:lnTo>
                                <a:lnTo>
                                  <a:pt x="713" y="1875"/>
                                </a:lnTo>
                                <a:lnTo>
                                  <a:pt x="668" y="1862"/>
                                </a:lnTo>
                                <a:lnTo>
                                  <a:pt x="624" y="1848"/>
                                </a:lnTo>
                                <a:lnTo>
                                  <a:pt x="581" y="1830"/>
                                </a:lnTo>
                                <a:lnTo>
                                  <a:pt x="538" y="1811"/>
                                </a:lnTo>
                                <a:lnTo>
                                  <a:pt x="497" y="1790"/>
                                </a:lnTo>
                                <a:lnTo>
                                  <a:pt x="458" y="1767"/>
                                </a:lnTo>
                                <a:lnTo>
                                  <a:pt x="419" y="1743"/>
                                </a:lnTo>
                                <a:lnTo>
                                  <a:pt x="382" y="1716"/>
                                </a:lnTo>
                                <a:lnTo>
                                  <a:pt x="346" y="1687"/>
                                </a:lnTo>
                                <a:lnTo>
                                  <a:pt x="311" y="1658"/>
                                </a:lnTo>
                                <a:lnTo>
                                  <a:pt x="279" y="1627"/>
                                </a:lnTo>
                                <a:lnTo>
                                  <a:pt x="247" y="1593"/>
                                </a:lnTo>
                                <a:lnTo>
                                  <a:pt x="217" y="1558"/>
                                </a:lnTo>
                                <a:lnTo>
                                  <a:pt x="189" y="1523"/>
                                </a:lnTo>
                                <a:lnTo>
                                  <a:pt x="162" y="1485"/>
                                </a:lnTo>
                                <a:lnTo>
                                  <a:pt x="138" y="1447"/>
                                </a:lnTo>
                                <a:lnTo>
                                  <a:pt x="115" y="1407"/>
                                </a:lnTo>
                                <a:lnTo>
                                  <a:pt x="94" y="1366"/>
                                </a:lnTo>
                                <a:lnTo>
                                  <a:pt x="75" y="1323"/>
                                </a:lnTo>
                                <a:lnTo>
                                  <a:pt x="57" y="1280"/>
                                </a:lnTo>
                                <a:lnTo>
                                  <a:pt x="43" y="1236"/>
                                </a:lnTo>
                                <a:lnTo>
                                  <a:pt x="30" y="1190"/>
                                </a:lnTo>
                                <a:lnTo>
                                  <a:pt x="19" y="1145"/>
                                </a:lnTo>
                                <a:lnTo>
                                  <a:pt x="11" y="1098"/>
                                </a:lnTo>
                                <a:lnTo>
                                  <a:pt x="5" y="1050"/>
                                </a:lnTo>
                                <a:lnTo>
                                  <a:pt x="1" y="1001"/>
                                </a:lnTo>
                                <a:lnTo>
                                  <a:pt x="0" y="953"/>
                                </a:lnTo>
                                <a:lnTo>
                                  <a:pt x="1" y="903"/>
                                </a:lnTo>
                                <a:lnTo>
                                  <a:pt x="5" y="856"/>
                                </a:lnTo>
                                <a:lnTo>
                                  <a:pt x="11" y="808"/>
                                </a:lnTo>
                                <a:lnTo>
                                  <a:pt x="19" y="761"/>
                                </a:lnTo>
                                <a:lnTo>
                                  <a:pt x="30" y="714"/>
                                </a:lnTo>
                                <a:lnTo>
                                  <a:pt x="43" y="669"/>
                                </a:lnTo>
                                <a:lnTo>
                                  <a:pt x="57" y="625"/>
                                </a:lnTo>
                                <a:lnTo>
                                  <a:pt x="75" y="582"/>
                                </a:lnTo>
                                <a:lnTo>
                                  <a:pt x="94" y="540"/>
                                </a:lnTo>
                                <a:lnTo>
                                  <a:pt x="115" y="499"/>
                                </a:lnTo>
                                <a:lnTo>
                                  <a:pt x="138" y="459"/>
                                </a:lnTo>
                                <a:lnTo>
                                  <a:pt x="162" y="420"/>
                                </a:lnTo>
                                <a:lnTo>
                                  <a:pt x="189" y="383"/>
                                </a:lnTo>
                                <a:lnTo>
                                  <a:pt x="217" y="346"/>
                                </a:lnTo>
                                <a:lnTo>
                                  <a:pt x="247" y="312"/>
                                </a:lnTo>
                                <a:lnTo>
                                  <a:pt x="279" y="279"/>
                                </a:lnTo>
                                <a:lnTo>
                                  <a:pt x="311" y="248"/>
                                </a:lnTo>
                                <a:lnTo>
                                  <a:pt x="346" y="217"/>
                                </a:lnTo>
                                <a:lnTo>
                                  <a:pt x="382" y="190"/>
                                </a:lnTo>
                                <a:lnTo>
                                  <a:pt x="419" y="163"/>
                                </a:lnTo>
                                <a:lnTo>
                                  <a:pt x="458" y="138"/>
                                </a:lnTo>
                                <a:lnTo>
                                  <a:pt x="497" y="116"/>
                                </a:lnTo>
                                <a:lnTo>
                                  <a:pt x="538" y="95"/>
                                </a:lnTo>
                                <a:lnTo>
                                  <a:pt x="581" y="75"/>
                                </a:lnTo>
                                <a:lnTo>
                                  <a:pt x="624" y="58"/>
                                </a:lnTo>
                                <a:lnTo>
                                  <a:pt x="668" y="43"/>
                                </a:lnTo>
                                <a:lnTo>
                                  <a:pt x="713" y="31"/>
                                </a:lnTo>
                                <a:lnTo>
                                  <a:pt x="760" y="20"/>
                                </a:lnTo>
                                <a:lnTo>
                                  <a:pt x="806" y="11"/>
                                </a:lnTo>
                                <a:lnTo>
                                  <a:pt x="853" y="5"/>
                                </a:lnTo>
                                <a:lnTo>
                                  <a:pt x="902" y="2"/>
                                </a:lnTo>
                                <a:lnTo>
                                  <a:pt x="950" y="0"/>
                                </a:lnTo>
                                <a:lnTo>
                                  <a:pt x="1000" y="2"/>
                                </a:lnTo>
                                <a:lnTo>
                                  <a:pt x="1049" y="5"/>
                                </a:lnTo>
                                <a:lnTo>
                                  <a:pt x="1096" y="11"/>
                                </a:lnTo>
                                <a:lnTo>
                                  <a:pt x="1142" y="20"/>
                                </a:lnTo>
                                <a:lnTo>
                                  <a:pt x="1189" y="31"/>
                                </a:lnTo>
                                <a:lnTo>
                                  <a:pt x="1234" y="43"/>
                                </a:lnTo>
                                <a:lnTo>
                                  <a:pt x="1278" y="58"/>
                                </a:lnTo>
                                <a:lnTo>
                                  <a:pt x="1321" y="75"/>
                                </a:lnTo>
                                <a:lnTo>
                                  <a:pt x="1363" y="95"/>
                                </a:lnTo>
                                <a:lnTo>
                                  <a:pt x="1404" y="116"/>
                                </a:lnTo>
                                <a:lnTo>
                                  <a:pt x="1443" y="138"/>
                                </a:lnTo>
                                <a:lnTo>
                                  <a:pt x="1483" y="163"/>
                                </a:lnTo>
                                <a:lnTo>
                                  <a:pt x="1519" y="190"/>
                                </a:lnTo>
                                <a:lnTo>
                                  <a:pt x="1556" y="217"/>
                                </a:lnTo>
                                <a:lnTo>
                                  <a:pt x="1590" y="248"/>
                                </a:lnTo>
                                <a:lnTo>
                                  <a:pt x="1623" y="279"/>
                                </a:lnTo>
                                <a:lnTo>
                                  <a:pt x="1655" y="312"/>
                                </a:lnTo>
                                <a:lnTo>
                                  <a:pt x="1685" y="346"/>
                                </a:lnTo>
                                <a:lnTo>
                                  <a:pt x="1712" y="383"/>
                                </a:lnTo>
                                <a:lnTo>
                                  <a:pt x="1739" y="420"/>
                                </a:lnTo>
                                <a:lnTo>
                                  <a:pt x="1764" y="459"/>
                                </a:lnTo>
                                <a:lnTo>
                                  <a:pt x="1787" y="499"/>
                                </a:lnTo>
                                <a:lnTo>
                                  <a:pt x="1808" y="540"/>
                                </a:lnTo>
                                <a:lnTo>
                                  <a:pt x="1827" y="582"/>
                                </a:lnTo>
                                <a:lnTo>
                                  <a:pt x="1843" y="625"/>
                                </a:lnTo>
                                <a:lnTo>
                                  <a:pt x="1859" y="669"/>
                                </a:lnTo>
                                <a:lnTo>
                                  <a:pt x="1872" y="714"/>
                                </a:lnTo>
                                <a:lnTo>
                                  <a:pt x="1882" y="761"/>
                                </a:lnTo>
                                <a:lnTo>
                                  <a:pt x="1891" y="808"/>
                                </a:lnTo>
                                <a:lnTo>
                                  <a:pt x="1896" y="856"/>
                                </a:lnTo>
                                <a:lnTo>
                                  <a:pt x="1901" y="903"/>
                                </a:lnTo>
                                <a:lnTo>
                                  <a:pt x="1902" y="9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84pt;height:91.25pt" coordorigin="-105,0" coordsize="1680,1825">
                <v:shape id="shape_0" coordsize="5994,3073" path="m1477,936l1913,447l1913,962l2711,936l2865,370l2993,936l3765,962l3867,421l4047,936l4586,1090l4406,602l4422,614l4464,652l4529,712l4613,796l4662,845l4714,900l4770,960l4827,1024l4888,1092l4950,1166l5014,1244l5078,1325l5143,1412l5207,1501l5271,1595l5333,1691l5395,1792l5455,1895l5512,2001l5566,2111l5618,2223l5665,2338l5708,2455l5747,2575l5780,2696l5807,2820l5830,2946l5845,3073l5994,2872l5984,2723l5966,2577l5942,2432l5911,2290l5874,2150l5830,2014l5779,1880l5723,1748l5660,1621l5591,1498l5519,1377l5439,1261l5355,1149l5266,1040l5171,936l5073,836l4970,742l4862,652l4750,567l4634,487l4514,413l4391,343l4264,281l4134,224l4000,172l3865,128l3726,89l3584,57l3439,32l3294,14l3145,3l2995,0l2846,3l2701,14l2556,32l2414,56l2274,87l2136,125l2002,168l1870,218l1741,274l1616,335l1493,402l1375,475l1261,552l1149,635l1042,723l939,815l841,912l747,1014l658,1120l573,1229l493,1343l420,1461l351,1583l287,1706l230,1835l178,1966l132,2100l92,2236l59,2375l33,2517l13,2661l0,2807l141,3047l142,3031l145,2983l149,2948l154,2907l160,2861l169,2808l179,2750l192,2687l207,2620l224,2549l245,2474l270,2397l296,2316l327,2233l361,2148l400,2062l443,1975l489,1886l541,1799l598,1711l659,1624l726,1537l799,1452l876,1370l961,1289l1050,1212l1147,1137l1250,1066l1360,998l1477,936xe" fillcolor="black" stroked="f" o:allowincell="f" style="position:absolute;left:143;top:0;width:1268;height:5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05,5646" path="m5853,2703l5838,2576l5815,2450l5788,2326l5755,2205l5716,2085l5673,1968l5626,1853l5574,1741l5520,1631l5463,1525l5403,1422l5341,1321l5279,1225l5215,1131l5151,1042l5086,955l5022,874l4958,796l4896,722l4835,654l4778,590l4722,530l4670,475l4621,426l4537,342l4472,282l4430,244l4414,232l4594,720l4055,566l3875,51l3773,592l3001,566l2873,0l2719,566l1921,592l1921,77l1485,566l1368,628l1258,696l1155,767l1058,842l969,919l884,1000l807,1082l734,1167l667,1254l606,1341l549,1429l497,1516l451,1605l408,1692l369,1778l335,1863l304,1946l278,2027l253,2104l232,2179l215,2250l200,2317l187,2380l177,2438l168,2491l162,2537l157,2578l153,2613l150,2661l149,2677l8,2437l6,2462l4,2486l3,2512l2,2537l1,2562l1,2587l0,2612l0,2638l4,2792l15,2946l35,3096l62,3244l95,3390l135,3532l182,3672l236,3808l296,3942l363,4071l434,4197l512,4320l596,4438l686,4552l780,4660l880,4765l983,4864l1092,4959l1206,5049l1324,5133l1445,5210l1572,5283l1701,5349l1834,5410l1970,5463l2110,5510l2252,5551l2398,5584l2545,5611l2695,5631l2849,5642l3003,5646l3157,5642l3310,5631l3461,5611l3608,5584l3753,5551l3896,5510l4035,5463l4172,5410l4305,5349l4434,5283l4560,5210l4682,5133l4799,5049l4913,4959l5022,4864l5126,4765l5226,4660l5320,4552l5409,4438l5492,4320l5571,4197l5644,4071l5710,3942l5769,3808l5823,3672l5871,3532l5911,3390l5944,3244l5971,3096l5990,2946l6002,2792l6005,2638l6005,2621l6005,2603l6005,2587l6005,2570l6004,2553l6004,2536l6003,2519l6002,2502l5853,2703xe" fillcolor="#ffcca5" stroked="f" o:allowincell="f" style="position:absolute;left:140;top:64;width:1271;height:976;mso-wrap-style:none;v-text-anchor:middle">
                  <v:fill o:detectmouseclick="t" type="solid" color2="#00335a"/>
                  <v:stroke color="#3465a4" joinstyle="round" endcap="flat"/>
                  <w10:wrap type="none"/>
                </v:shape>
                <v:shape id="shape_0" coordsize="7131,4976" path="m3927,0l4026,1l4124,6l4219,12l4313,21l4404,33l4493,46l4580,63l4666,82l4748,103l4831,126l4911,150l4989,178l5066,207l5142,238l5216,271l5289,306l5360,342l5431,380l5500,420l5569,462l5636,504l5703,548l5769,594l5834,641l5899,689l5963,738l6027,789l6091,839l6154,892l6217,945l6280,1000l6343,1055l6406,1114l6468,1181l6531,1255l6594,1334l6655,1420l6714,1512l6773,1608l6827,1710l6880,1816l6927,1925l6972,2039l7012,2155l7047,2273l7076,2395l7100,2517l7118,2642l7128,2767l7131,2893l7127,3020l7113,3145l7091,3270l7060,3394l7020,3517l6969,3637l6907,3754l6834,3870l6751,3982l6655,4090l6546,4195l6423,4294l6289,4389l6139,4479l6139,4976l1022,4976l1227,3913l1218,3920l1192,3940l1172,3953l1150,3969l1123,3985l1095,4003l1063,4020l1029,4038l991,4056l953,4073l912,4089l870,4103l826,4115l782,4125l736,4132l690,4136l644,4136l598,4132l551,4123l505,4109l460,4090l416,4065l373,4034l331,3996l290,3951l252,3898l216,3837l183,3769l152,3691l123,3604l98,3512l76,3420l57,3328l41,3235l28,3143l17,3052l9,2960l3,2868l1,2777l0,2686l2,2597l8,2507l14,2419l24,2332l35,2244l50,2159l66,2074l84,1991l105,1910l127,1829l151,1750l177,1672l205,1596l236,1522l268,1450l301,1380l336,1311l373,1246l411,1182l451,1120l492,1060l535,1004l582,949l636,895l698,843l766,791l840,740l921,691l1007,644l1097,598l1193,552l1293,509l1398,466l1506,426l1618,387l1733,350l1851,314l1970,279l2093,247l2216,218l2342,189l2467,161l2594,137l2721,114l2848,93l2973,74l3099,56l3224,42l3347,30l3468,19l3586,11l3703,4l3817,1l3927,0xe" fillcolor="#ff667f" stroked="f" o:allowincell="f" style="position:absolute;left:-67;top:963;width:1510;height:861;mso-wrap-style:none;v-text-anchor:middle">
                  <v:fill o:detectmouseclick="t" type="solid" color2="#009980"/>
                  <v:stroke color="#3465a4" joinstyle="round" endcap="flat"/>
                  <w10:wrap type="none"/>
                </v:shape>
                <v:shape id="shape_0" coordsize="1648,1589" path="m1101,0l1077,7l1009,29l960,48l904,71l873,85l840,101l806,117l771,136l733,157l696,179l656,202l616,229l574,256l532,286l490,317l447,351l404,388l361,425l317,466l274,509l231,555l188,602l145,653l103,706l66,761l36,819l16,877l4,936l0,996l2,1055l12,1115l30,1172l53,1228l81,1282l117,1333l158,1382l204,1426l255,1466l311,1501l370,1531l434,1556l501,1574l572,1585l646,1589l722,1586l800,1574l882,1553l963,1523l1048,1483l1133,1434l1218,1372l1305,1300l1391,1216l1477,1120l1563,1011l1648,888l1101,0xe" fillcolor="#ffffcc" stroked="f" o:allowincell="f" style="position:absolute;left:416;top:936;width:348;height:275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648,1589" path="m546,0l570,7l638,29l687,48l743,71l775,85l807,101l841,117l878,136l914,157l953,179l991,202l1032,229l1073,256l1115,286l1157,317l1200,351l1243,388l1286,425l1330,466l1373,509l1417,555l1460,602l1502,653l1545,706l1582,761l1611,819l1631,877l1643,936l1648,996l1645,1055l1635,1115l1619,1172l1595,1228l1566,1282l1530,1333l1490,1382l1443,1426l1393,1466l1336,1501l1277,1531l1213,1556l1146,1574l1075,1585l1001,1589l925,1586l847,1574l766,1553l684,1523l600,1483l515,1434l429,1372l343,1300l256,1216l170,1120l85,1011l0,888l546,0xe" fillcolor="#ffffcc" stroked="f" o:allowincell="f" style="position:absolute;left:765;top:936;width:349;height:275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1457,1460" path="m1457,730l1457,768l1453,805l1449,842l1442,877l1435,912l1425,947l1413,981l1399,1014l1385,1046l1370,1078l1352,1109l1333,1138l1312,1166l1290,1194l1268,1220l1244,1246l1219,1270l1192,1293l1165,1314l1136,1335l1106,1354l1076,1372l1044,1387l1012,1403l979,1415l945,1427l911,1437l876,1445l839,1451l803,1456l767,1459l729,1460l692,1459l654,1456l618,1451l581,1445l546,1437l512,1427l478,1415l445,1403l413,1387l382,1372l351,1354l321,1335l293,1314l265,1293l238,1270l213,1246l190,1220l167,1194l145,1166l125,1138l106,1109l89,1078l72,1046l58,1014l44,981l33,947l23,912l15,877l8,842l4,805l1,768l0,730l1,692l4,655l8,618l15,583l23,548l33,512l44,479l58,446l72,414l89,382l106,351l125,322l145,294l167,266l190,240l213,214l238,190l265,167l293,145l321,125l351,106l382,88l413,72l445,57l478,44l512,33l546,23l581,15l618,9l654,4l692,1l729,0l767,1l803,4l839,9l876,15l911,23l945,33l979,44l1012,57l1044,72l1076,88l1106,106l1136,125l1165,145l1192,167l1219,190l1244,214l1268,240l1290,266l1312,294l1333,322l1352,351l1370,382l1385,414l1399,446l1413,479l1425,512l1435,548l1442,583l1449,618l1453,655l1457,692l1457,730xe" fillcolor="#ffcca5" stroked="f" o:allowincell="f" style="position:absolute;left:612;top:838;width:306;height:251;mso-wrap-style:none;v-text-anchor:middle">
                  <v:fill o:detectmouseclick="t" type="solid" color2="#00335a"/>
                  <v:stroke color="#3465a4" joinstyle="round" endcap="flat"/>
                  <w10:wrap type="none"/>
                </v:shape>
                <v:shape id="shape_0" coordsize="1375,1299" path="m1375,21l1359,17l1316,12l1286,9l1250,5l1209,2l1163,1l1114,0l1062,1l1005,4l947,10l886,18l825,31l761,45l698,64l634,87l570,115l508,147l446,185l388,228l331,278l277,333l226,396l180,466l137,543l99,627l67,721l41,823l20,933l6,1052l0,1182l14,1188l56,1207l85,1218l120,1231l160,1243l204,1257l251,1269l303,1280l357,1289l413,1295l473,1299l533,1299l595,1294l657,1284l720,1270l783,1250l844,1223l905,1189l963,1147l1021,1098l1075,1039l1127,971l1174,893l1218,805l1258,705l1292,594l1322,470l1346,334l1364,184l1375,21xe" fillcolor="black" stroked="f" o:allowincell="f" style="position:absolute;left:-44;top:623;width:290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3,1299" path="m0,21l14,17l57,12l88,9l123,5l165,2l210,1l260,0l313,1l368,4l426,10l487,18l550,31l613,45l676,64l739,87l803,115l865,147l927,185l985,228l1043,278l1097,333l1147,396l1194,466l1237,543l1274,627l1307,721l1334,823l1353,933l1368,1052l1373,1182l1359,1188l1318,1207l1288,1218l1254,1231l1215,1243l1170,1257l1122,1269l1071,1280l1016,1289l960,1295l900,1299l841,1299l779,1294l716,1284l653,1270l592,1250l530,1223l469,1189l410,1147l353,1098l298,1039l248,971l199,893l155,805l115,705l81,594l51,470l27,334l11,184l0,21xe" fillcolor="black" stroked="f" o:allowincell="f" style="position:absolute;left:1284;top:623;width:290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2,1705" path="m1702,853l1701,897l1698,940l1692,983l1684,1025l1675,1066l1663,1107l1650,1147l1635,1185l1618,1223l1599,1259l1578,1296l1556,1330l1533,1363l1508,1396l1480,1427l1453,1456l1423,1485l1392,1511l1360,1536l1327,1561l1292,1583l1257,1603l1220,1622l1182,1639l1143,1655l1103,1668l1064,1679l1023,1689l980,1697l938,1701l895,1704l851,1705l807,1704l764,1701l721,1697l679,1689l638,1679l597,1668l559,1655l519,1639l481,1622l445,1603l410,1583l375,1561l341,1536l309,1511l279,1485l249,1456l221,1427l194,1396l168,1363l145,1330l123,1296l102,1259l83,1223l67,1185l51,1147l38,1107l26,1066l17,1025l10,983l4,940l1,897l0,853l1,810l4,767l10,724l17,682l26,641l38,600l51,560l67,521l83,484l102,446l123,411l145,377l168,344l194,310l221,280l249,251l279,222l309,196l341,170l375,146l410,124l445,104l481,85l519,68l559,52l597,39l638,28l679,18l721,10l764,5l807,1l851,0l895,1l938,5l980,10l1023,18l1064,28l1103,39l1143,52l1182,68l1220,85l1257,104l1292,124l1327,146l1360,170l1392,196l1423,222l1453,251l1480,280l1508,310l1533,344l1556,377l1578,411l1599,446l1618,484l1635,521l1650,560l1663,600l1675,641l1684,682l1692,724l1698,767l1701,810l1702,853xe" fillcolor="#ffcca5" stroked="f" o:allowincell="f" style="position:absolute;left:1212;top:446;width:358;height:294;mso-wrap-style:none;v-text-anchor:middle">
                  <v:fill o:detectmouseclick="t" type="solid" color2="#00335a"/>
                  <v:stroke color="#3465a4" joinstyle="round" endcap="flat"/>
                  <w10:wrap type="none"/>
                </v:shape>
                <v:shape id="shape_0" coordsize="916,383" path="m20,232l14,240l10,248l5,256l3,264l1,273l0,282l0,291l0,300l1,309l3,317l6,325l10,333l15,342l21,348l26,355l33,362l41,367l49,372l57,376l66,378l75,380l84,382l92,383l101,382l110,380l119,378l127,375l134,372l143,367l150,362l156,355l163,348l167,343l177,333l192,319l211,301l236,281l266,261l281,251l299,241l317,232l336,222l357,215l378,207l401,200l424,195l449,190l475,187l501,186l528,186l557,188l586,192l616,197l647,205l679,216l711,228l744,243l779,261l787,266l796,269l805,271l813,272l822,273l831,273l840,271l849,270l858,267l865,263l873,259l881,253l887,248l894,241l899,234l904,226l908,217l912,208l914,199l916,190l916,182l916,173l915,164l913,155l909,147l906,139l902,131l896,124l891,116l884,111l876,104l869,100l831,80l794,62l757,47l721,35l684,24l649,15l615,9l581,4l548,2l516,0l484,2l453,4l422,7l392,13l364,19l336,27l309,35l282,45l257,56l232,67l209,79l186,91l165,104l144,119l124,132l107,146l89,161l73,175l57,190l44,205l31,218l20,232xe" fillcolor="black" stroked="f" o:allowincell="f" style="position:absolute;left:439;top:160;width:193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6,383" path="m46,100l39,104l32,111l25,116l19,124l14,131l10,139l6,147l3,155l1,164l0,173l0,182l0,190l1,199l4,208l8,217l11,226l17,234l22,241l29,248l35,253l43,259l51,263l58,267l67,270l75,271l84,273l93,273l103,272l111,271l120,269l129,266l137,261l171,243l205,228l237,216l269,205l300,197l330,192l359,188l387,186l415,186l441,187l466,190l491,195l515,200l537,207l559,215l579,222l599,232l617,241l634,251l651,261l679,281l705,301l739,333l753,348l759,355l766,362l773,367l781,372l789,375l797,378l806,380l815,382l824,383l832,382l841,380l850,378l859,376l867,372l874,367l882,362l890,355l895,348l901,342l905,333l910,325l913,317l915,309l916,300l916,291l916,282l915,273l913,264l910,256l906,248l902,240l896,232l884,218l872,205l858,190l842,175l827,161l809,146l791,132l772,119l751,104l729,91l707,79l684,67l658,56l633,45l608,35l580,27l552,19l523,13l494,7l463,4l432,2l400,0l367,2l334,4l300,9l266,15l230,24l195,35l159,47l122,62l85,80l46,100xe" fillcolor="black" stroked="f" o:allowincell="f" style="position:absolute;left:921;top:160;width:193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4,1178" path="m1174,589l1173,620l1171,650l1167,679l1162,708l1155,736l1148,765l1138,791l1128,818l1116,844l1102,870l1089,894l1074,918l1057,941l1040,964l1021,985l1002,1006l981,1024l960,1043l938,1061l915,1077l891,1093l866,1106l841,1119l815,1131l788,1141l762,1151l733,1159l705,1166l676,1171l647,1175l617,1177l586,1178l557,1177l527,1175l497,1171l468,1166l440,1159l412,1151l385,1141l358,1131l332,1119l306,1106l282,1093l258,1077l235,1061l213,1043l192,1024l172,1006l152,985l133,964l116,941l100,918l85,894l70,870l57,844l45,818l35,791l26,765l18,736l11,708l7,679l2,650l0,620l0,589l0,559l2,529l7,500l11,471l18,442l26,415l35,387l45,361l57,334l70,309l85,284l100,260l116,237l133,215l152,194l172,173l192,154l213,135l235,118l258,101l282,87l306,72l332,59l358,47l385,37l412,27l440,19l468,13l497,8l527,4l557,2l586,0l617,2l647,4l676,8l705,13l733,19l762,27l788,37l815,47l841,59l866,72l891,87l915,101l938,118l960,135l981,154l1002,173l1021,194l1040,215l1057,237l1074,260l1089,284l1102,309l1116,334l1128,361l1138,387l1148,415l1155,442l1162,471l1167,500l1171,529l1173,559l1174,589xe" fillcolor="#f2ffff" stroked="f" o:allowincell="f" style="position:absolute;left:410;top:248;width:248;height:203;mso-wrap-style:none;v-text-anchor:middle">
                  <v:fill o:detectmouseclick="t" type="solid" color2="#0d0000"/>
                  <v:stroke color="#3465a4" joinstyle="round" endcap="flat"/>
                  <w10:wrap type="none"/>
                </v:shape>
                <v:shape id="shape_0" coordsize="719,349" path="m557,32l539,52l522,69l504,86l487,100l469,112l451,123l434,132l416,141l399,148l382,153l365,158l350,160l333,162l318,164l302,164l288,164l274,163l259,161l246,159l234,157l211,150l190,143l159,129l143,119l134,115l126,111l117,108l108,107l100,106l91,106l82,106l73,108l64,110l57,112l48,117l40,121l33,127l27,133l20,140l15,148l10,155l7,164l4,173l1,182l0,191l0,200l1,208l3,217l5,225l8,234l11,242l17,249l21,257l28,264l35,269l42,275l68,290l96,305l112,311l128,317l145,323l162,329l181,333l201,338l221,342l241,344l262,348l283,349l305,349l327,349l349,346l372,344l395,340l418,335l441,329l465,321l489,311l512,300l535,288l559,275l582,259l606,242l629,222l652,201l675,177l697,152l704,145l708,137l713,129l716,120l718,111l719,103l719,94l719,85l718,76l717,68l714,59l710,50l706,43l700,36l694,28l687,22l679,16l672,12l664,7l655,4l646,2l638,1l629,0l620,0l611,2l602,3l595,6l586,10l578,14l570,20l564,25l557,32xe" fillcolor="black" stroked="f" o:allowincell="f" style="position:absolute;left:472;top:296;width:15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4,1178" path="m0,589l1,620l3,650l7,679l12,708l19,736l26,765l35,791l46,818l57,844l71,870l85,894l100,918l117,941l133,964l152,985l172,1006l192,1024l214,1043l236,1061l259,1077l282,1093l306,1106l332,1119l358,1131l385,1141l412,1151l440,1159l469,1166l497,1171l527,1175l557,1177l588,1178l617,1177l647,1175l677,1171l706,1166l734,1159l762,1151l789,1141l816,1131l841,1119l867,1106l892,1093l915,1077l938,1061l960,1043l982,1024l1002,1006l1022,985l1040,964l1057,941l1074,918l1089,894l1104,870l1117,844l1128,818l1139,791l1148,765l1155,736l1162,708l1168,679l1171,650l1173,620l1174,589l1173,559l1171,529l1168,500l1162,471l1155,442l1148,415l1139,387l1128,361l1117,334l1104,309l1089,284l1074,260l1057,237l1040,215l1022,194l1002,173l982,154l960,135l938,118l915,101l892,87l867,72l841,59l816,47l789,37l762,27l734,19l706,13l677,8l647,4l617,2l588,0l557,2l527,4l497,8l469,13l440,19l412,27l385,37l358,47l332,59l306,72l282,87l259,101l236,118l214,135l192,154l172,173l152,194l133,215l117,237l100,260l85,284l71,309l57,334l46,361l35,387l26,415l19,442l12,471l7,500l3,529l1,559l0,589xe" fillcolor="#f2ffff" stroked="f" o:allowincell="f" style="position:absolute;left:895;top:248;width:248;height:203;mso-wrap-style:none;v-text-anchor:middle">
                  <v:fill o:detectmouseclick="t" type="solid" color2="#0d0000"/>
                  <v:stroke color="#3465a4" joinstyle="round" endcap="flat"/>
                  <w10:wrap type="none"/>
                </v:shape>
                <v:shape id="shape_0" coordsize="719,349" path="m32,22l25,28l20,36l14,43l10,50l6,59l3,68l1,76l0,85l0,94l1,103l2,111l4,120l7,129l11,137l16,145l22,152l45,177l67,201l90,222l113,242l136,259l161,275l184,288l208,300l231,311l254,321l279,329l302,335l325,340l348,344l370,346l393,349l415,349l436,349l458,348l479,344l499,342l519,338l538,333l557,329l574,323l592,317l608,311l624,303l652,290l677,275l684,269l692,264l698,257l703,249l708,242l712,234l714,225l717,217l719,208l719,200l719,191l717,182l715,173l713,164l709,155l704,148l699,140l693,133l687,127l679,121l671,117l663,112l655,110l647,108l638,106l629,106l620,106l612,107l603,108l594,111l585,115l577,119l561,129l529,143l509,150l486,157l473,159l459,161l446,163l432,164l416,164l402,164l386,162l370,160l354,158l337,153l321,148l303,141l286,132l269,123l251,112l233,100l216,86l198,69l179,52l163,32l156,25l149,20l141,14l133,10l125,6l117,3l108,2l99,0l90,0l81,1l73,2l64,4l56,7l47,12l39,16l32,22xe" fillcolor="black" stroked="f" o:allowincell="f" style="position:absolute;left:928;top:296;width:1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4,515" path="m308,0l0,437l514,515l308,0xe" fillcolor="#ff9966" stroked="f" o:allowincell="f" style="position:absolute;left:694;top:403;width:109;height:87;mso-wrap-style:none;v-text-anchor:middle">
                  <v:fill o:detectmouseclick="t" type="solid" color2="#006699"/>
                  <v:stroke color="#3465a4" joinstyle="round" endcap="flat"/>
                  <w10:wrap type="none"/>
                </v:shape>
                <v:shape id="shape_0" coordsize="782,784" path="m12,487l18,506l23,526l31,543l38,561l47,579l57,595l67,612l78,627l90,642l102,656l116,670l130,683l143,696l159,707l174,718l190,728l206,737l223,745l240,753l258,760l276,766l293,771l312,775l331,779l349,782l369,783l388,784l408,783l427,782l446,780l466,776l486,772l505,766l524,760l542,753l560,745l578,737l594,727l611,717l626,706l640,694l655,681l668,668l681,654l693,639l705,625l717,610l726,594l735,578l744,561l752,543l758,526l764,508l769,490l774,472l777,453l779,434l782,414l782,395l782,375l780,356l778,337l775,317l771,297l765,277l758,258l752,241l744,222l735,205l725,189l714,172l703,157l692,141l679,127l667,114l653,100l638,88l624,77l608,66l592,56l577,46l559,39l542,31l525,24l507,18l488,12l471,8l452,4l433,2l413,1l395,0l375,0l355,2l336,4l316,8l296,12l277,18l258,23l240,31l222,39l205,47l188,57l172,67l156,78l141,90l127,103l113,116l100,129l88,144l77,159l66,174l56,190l46,206l38,223l31,241l24,258l18,276l12,294l8,312l4,331l2,350l1,370l0,389l0,409l2,427l4,447l8,467l12,487xe" fillcolor="#ff997f" stroked="f" o:allowincell="f" style="position:absolute;left:280;top:446;width:164;height:134;mso-wrap-style:none;v-text-anchor:middle">
                  <v:fill o:detectmouseclick="t" type="solid" color2="#006680"/>
                  <v:stroke color="#3465a4" joinstyle="round" endcap="flat"/>
                  <w10:wrap type="none"/>
                </v:shape>
                <v:shape id="shape_0" coordsize="782,784" path="m12,487l17,506l23,526l31,543l39,561l48,579l56,595l67,612l79,627l91,642l103,656l116,670l129,683l144,696l159,707l174,718l190,728l206,737l223,745l239,753l257,760l275,766l293,771l312,775l331,779l350,782l368,783l388,784l407,783l427,782l447,780l465,776l485,772l505,766l524,760l543,753l560,745l578,737l594,727l610,717l625,706l641,694l655,681l668,668l682,654l694,639l706,625l716,610l727,594l736,578l744,561l752,543l759,526l764,508l770,490l774,472l777,453l780,434l782,414l782,395l782,375l781,356l779,337l775,317l771,297l765,277l759,258l752,241l743,222l734,205l726,189l715,172l704,157l691,141l679,127l666,114l653,100l639,88l623,77l609,66l592,56l576,46l559,39l543,31l525,24l507,18l489,12l470,8l451,4l432,2l414,1l394,0l375,0l355,2l335,4l317,8l297,12l277,18l258,23l239,31l222,39l204,47l188,57l172,67l157,78l141,90l127,103l114,116l101,129l88,144l76,159l66,174l56,190l47,206l38,223l30,241l23,258l18,276l12,294l8,312l5,331l2,350l0,370l0,389l0,409l1,427l5,447l8,467l12,487xe" fillcolor="#ff997f" stroked="f" o:allowincell="f" style="position:absolute;left:1124;top:446;width:164;height:134;mso-wrap-style:none;v-text-anchor:middle">
                  <v:fill o:detectmouseclick="t" type="solid" color2="#006680"/>
                  <v:stroke color="#3465a4" joinstyle="round" endcap="flat"/>
                  <w10:wrap type="none"/>
                </v:shape>
                <v:shape id="shape_0" coordsize="2416,1108" path="m1207,541l1251,541l1297,543l1340,547l1384,551l1427,558l1469,564l1510,573l1551,582l1592,593l1633,605l1671,617l1710,632l1749,647l1785,664l1821,680l1858,699l1892,718l1926,738l1959,759l1991,781l2022,804l2053,828l2082,852l2110,878l2137,904l2163,931l2189,958l2212,987l2235,1017l2256,1047l2276,1077l2295,1108l2309,1089l2322,1069l2335,1050l2346,1030l2357,1009l2367,989l2376,968l2384,947l2391,926l2397,904l2402,883l2407,861l2410,839l2413,817l2415,795l2416,773l2413,733l2409,693l2401,655l2390,617l2377,580l2360,543l2342,507l2320,471l2295,437l2269,404l2240,372l2208,341l2175,310l2139,281l2101,253l2062,226l2020,201l1976,176l1929,153l1883,132l1834,112l1783,94l1731,76l1677,61l1623,47l1567,35l1509,24l1451,15l1391,9l1331,4l1269,1l1207,0l1146,1l1084,4l1023,9l964,15l905,24l848,35l792,47l738,61l684,76l632,94l581,112l533,132l485,153l439,176l396,201l354,226l313,253l276,281l239,310l206,341l174,372l146,404l119,437l95,471l73,507l54,543l38,580l24,617l13,655l6,693l1,733l0,773l0,795l1,817l4,839l8,861l12,883l18,904l23,926l31,947l39,968l47,989l57,1009l68,1030l79,1050l93,1069l106,1089l119,1108l139,1077l159,1047l180,1017l203,987l226,958l251,931l278,904l304,878l333,852l362,828l391,804l423,781l455,759l488,738l523,718l557,699l592,680l628,664l666,647l705,632l743,617l782,605l823,593l862,582l904,573l946,564l988,558l1031,551l1074,547l1118,543l1162,541l1207,541xe" fillcolor="#ff4c4c" stroked="f" o:allowincell="f" style="position:absolute;left:499;top:563;width:511;height:191;mso-wrap-style:none;v-text-anchor:middle">
                  <v:fill o:detectmouseclick="t" type="solid" color2="#00b3b3"/>
                  <v:stroke color="#3465a4" joinstyle="round" endcap="flat"/>
                  <w10:wrap type="none"/>
                </v:shape>
                <v:shape id="shape_0" coordsize="2176,1004" path="m1088,1004l1132,1003l1178,1002l1221,1000l1265,995l1308,991l1350,985l1391,980l1432,972l1473,963l1514,954l1552,944l1591,933l1630,922l1666,909l1702,896l1739,882l1773,867l1807,852l1840,836l1872,818l1903,801l1934,783l1963,764l1991,744l2018,725l2044,704l2070,681l2093,660l2116,637l2137,614l2157,591l2176,567l2157,536l2137,506l2116,476l2093,446l2070,417l2044,390l2018,363l1991,337l1963,311l1934,287l1903,263l1872,240l1840,218l1807,197l1773,177l1739,158l1702,139l1666,123l1630,106l1591,91l1552,76l1514,64l1473,52l1432,41l1391,32l1350,23l1308,17l1265,10l1221,6l1178,2l1132,0l1088,0l1043,0l999,2l955,6l912,10l869,17l827,23l785,32l743,41l704,52l663,64l624,76l586,91l547,106l509,123l473,139l438,158l404,177l369,197l336,218l304,240l272,263l243,287l214,311l185,337l159,363l132,390l107,417l84,446l61,476l40,506l20,536l0,567l20,591l40,614l61,637l84,660l107,681l132,704l159,725l185,744l214,764l243,783l272,801l304,818l336,836l369,852l404,867l438,882l473,896l509,909l547,922l586,933l624,944l663,954l704,963l743,972l785,980l827,985l869,991l912,995l955,1000l999,1002l1043,1003l1088,1004xe" fillcolor="#ff324c" stroked="f" o:allowincell="f" style="position:absolute;left:524;top:656;width:460;height:174;mso-wrap-style:none;v-text-anchor:middle">
                  <v:fill o:detectmouseclick="t" type="solid" color2="#00cdb3"/>
                  <v:stroke color="#3465a4" joinstyle="round" endcap="flat"/>
                  <w10:wrap type="none"/>
                </v:shape>
                <v:shape id="shape_0" coordsize="2457,2469" path="m0,1055l1539,0l1565,36l1632,135l1731,280l1851,455l1979,642l2106,827l2218,991l2307,1121l2324,1147l2341,1174l2356,1201l2371,1229l2384,1256l2397,1284l2408,1312l2418,1340l2428,1369l2436,1397l2442,1425l2448,1454l2452,1482l2455,1510l2457,1538l2457,1566l2455,1593l2453,1621l2449,1647l2444,1674l2437,1700l2429,1726l2419,1750l2407,1776l2394,1799l2379,1822l2363,1845l2344,1866l2324,1887l2302,1908l2279,1927l2254,1946l2153,2015l2061,2078l1975,2138l1895,2192l1821,2243l1752,2290l1687,2334l1624,2378l1609,2389l1591,2399l1571,2408l1551,2417l1529,2426l1506,2434l1482,2442l1457,2448l1430,2454l1403,2459l1375,2464l1346,2466l1318,2468l1288,2469l1258,2469l1227,2468l1197,2465l1167,2461l1136,2455l1106,2448l1075,2439l1045,2429l1016,2417l987,2403l957,2387l930,2370l902,2350l876,2329l850,2305l826,2278l802,2250l780,2220l679,2073l560,1895l431,1703l303,1510l185,1335l89,1190l24,1092l0,1055xe" fillcolor="red" stroked="f" o:allowincell="f" style="position:absolute;left:219;top:683;width:519;height:42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27,1158" path="m863,783l845,795l827,806l809,816l791,825l772,833l753,840l735,847l716,852l697,858l678,861l660,865l641,867l622,869l605,869l586,869l568,868l551,867l533,865l516,861l499,857l482,851l467,846l451,839l436,831l422,824l407,815l394,805l382,795l370,783l358,771l348,759l338,744l328,730l320,715l312,700l307,685l301,669l297,654l294,637l291,620l290,604l289,586l290,570l291,553l294,535l296,518l300,501l305,483l310,467l317,449l325,433l332,416l341,400l351,383l362,368l373,351l385,335l398,321l412,306l426,291l441,278l457,265l473,252l491,239l327,0l298,21l269,43l243,66l218,90l193,116l171,141l149,168l129,194l111,223l94,250l78,280l63,309l51,339l39,370l29,400l20,430l14,461l8,492l4,523l1,554l0,586l1,617l4,648l8,678l14,709l20,739l29,768l40,797l52,826l65,853l81,881l99,909l117,934l137,958l158,982l180,1003l203,1024l229,1042l254,1060l279,1075l307,1091l334,1104l363,1115l393,1126l423,1135l452,1143l483,1148l515,1153l547,1156l579,1158l611,1158l643,1157l676,1154l708,1150l741,1144l774,1136l806,1127l838,1117l871,1105l903,1092l934,1077l965,1060l996,1042l1027,1022l863,783xe" fillcolor="red" stroked="f" o:allowincell="f" style="position:absolute;left:167;top:887;width:216;height:19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4,2008" path="m2004,1004l2003,1056l2000,1106l1993,1156l1984,1206l1973,1254l1960,1302l1943,1348l1926,1395l1906,1439l1884,1482l1860,1524l1833,1565l1806,1605l1776,1642l1744,1679l1711,1714l1677,1747l1640,1778l1602,1808l1563,1836l1522,1862l1480,1886l1436,1908l1392,1928l1347,1947l1301,1962l1253,1976l1205,1987l1155,1996l1104,2002l1054,2007l1002,2008l951,2007l899,2002l850,1996l800,1987l752,1976l704,1962l658,1947l613,1928l568,1908l525,1886l483,1862l442,1836l402,1808l365,1778l328,1747l294,1714l260,1679l229,1642l199,1605l172,1565l145,1524l121,1482l99,1439l79,1395l60,1348l45,1302l32,1254l21,1206l12,1156l5,1106l2,1056l0,1004l2,952l5,901l12,850l21,802l32,753l45,704l60,658l79,613l99,569l121,525l145,482l172,443l199,403l229,365l260,329l294,293l328,260l365,228l402,198l442,171l483,144l525,121l568,98l613,78l658,60l704,45l752,31l800,20l850,11l899,4l951,1l1002,0l1054,1l1104,4l1155,11l1205,20l1253,31l1301,45l1347,60l1392,78l1436,98l1480,121l1522,144l1563,171l1602,198l1640,228l1677,260l1711,293l1744,329l1776,365l1806,403l1833,443l1860,482l1884,525l1906,569l1926,613l1943,658l1960,704l1973,753l1984,802l1993,850l2000,901l2003,952l2004,1004xe" fillcolor="#ffcca5" stroked="f" o:allowincell="f" style="position:absolute;left:-105;top:919;width:423;height:347;mso-wrap-style:none;v-text-anchor:middle">
                  <v:fill o:detectmouseclick="t" type="solid" color2="#00335a"/>
                  <v:stroke color="#3465a4" joinstyle="round" endcap="flat"/>
                  <w10:wrap type="none"/>
                </v:shape>
                <v:shape id="shape_0" coordsize="1902,1905" path="m1902,953l1901,1001l1896,1050l1891,1098l1882,1145l1872,1190l1859,1236l1843,1280l1827,1323l1808,1366l1787,1407l1764,1447l1739,1485l1712,1523l1685,1558l1655,1593l1623,1627l1590,1658l1556,1687l1519,1716l1483,1743l1443,1767l1404,1790l1363,1811l1321,1830l1278,1848l1234,1862l1189,1875l1142,1886l1096,1894l1049,1901l1000,1904l950,1905l902,1904l853,1901l806,1894l760,1886l713,1875l668,1862l624,1848l581,1830l538,1811l497,1790l458,1767l419,1743l382,1716l346,1687l311,1658l279,1627l247,1593l217,1558l189,1523l162,1485l138,1447l115,1407l94,1366l75,1323l57,1280l43,1236l30,1190l19,1145l11,1098l5,1050l1,1001l0,953l1,903l5,856l11,808l19,761l30,714l43,669l57,625l75,582l94,540l115,499l138,459l162,420l189,383l217,346l247,312l279,279l311,248l346,217l382,190l419,163l458,138l497,116l538,95l581,75l624,58l668,43l713,31l760,20l806,11l853,5l902,2l950,0l1000,2l1049,5l1096,11l1142,20l1189,31l1234,43l1278,58l1321,75l1363,95l1404,116l1443,138l1483,163l1519,190l1556,217l1590,248l1623,279l1655,312l1685,346l1712,383l1739,420l1764,459l1787,499l1808,540l1827,582l1843,625l1859,669l1872,714l1882,761l1891,808l1896,856l1901,903l1902,953xe" fillcolor="#ffcca5" stroked="f" o:allowincell="f" style="position:absolute;left:1055;top:1393;width:402;height:328;mso-wrap-style:none;v-text-anchor:middle">
                  <v:fill o:detectmouseclick="t" type="solid" color2="#00335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498600" cy="1447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</w:rPr>
        <w:t>　　　　　</w:t>
      </w:r>
      <w:r>
        <w:rPr>
          <w:rFonts w:cs="Century" w:eastAsia="Century"/>
          <w:b/>
          <w:color w:val="0000FF"/>
          <w:sz w:val="40"/>
        </w:rPr>
        <w:t xml:space="preserve"> </w:t>
      </w:r>
      <w:r>
        <w:rPr>
          <w:b/>
          <w:color w:val="0000FF"/>
          <w:sz w:val="40"/>
        </w:rPr>
        <w:t>手洗いと</w:t>
      </w:r>
    </w:p>
    <w:p>
      <w:pPr>
        <w:pStyle w:val="Normal"/>
        <w:rPr/>
      </w:pPr>
      <w:r>
        <w:rPr>
          <w:b/>
          <w:color w:val="0000FF"/>
          <w:sz w:val="40"/>
        </w:rPr>
        <w:t>　　　　　　</w:t>
      </w:r>
      <w:r>
        <w:rPr>
          <w:rFonts w:cs="Century" w:eastAsia="Century"/>
          <w:b/>
          <w:color w:val="0000FF"/>
          <w:sz w:val="40"/>
        </w:rPr>
        <w:t xml:space="preserve"> </w:t>
      </w:r>
      <w:r>
        <w:rPr>
          <w:b/>
          <w:color w:val="0000FF"/>
          <w:sz w:val="40"/>
        </w:rPr>
        <w:t>うがいを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color w:val="0000FF"/>
          <w:sz w:val="40"/>
        </w:rPr>
        <w:t>　　励行しましょう。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6424295" cy="1622425"/>
                <wp:effectExtent l="5715" t="5715" r="24504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16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１ インフルエンザの症状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 インフルエンザウイルスの感染によっておこります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潜伏期は1～5日（平均3日）で， 38～40度の高熱が出ます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" w:hanging="1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また，頭痛や筋肉痛，全身のだるさ，のどの痛み，鼻汁，咳などの症状ががみられます。高齢の方や病気を持つ人は，気管支炎，肺炎などを併発したり，持病の悪化を招き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pt;margin-top:0pt;width:505.8pt;height:1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１ インフルエンザの症状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 インフルエンザウイルスの感染によっておこります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潜伏期は1～5日（平均3日）で， 38～40度の高熱が出ます。 </w:t>
                      </w:r>
                    </w:p>
                    <w:p>
                      <w:pPr>
                        <w:overflowPunct w:val="false"/>
                        <w:bidi w:val="0"/>
                        <w:ind w:left="140" w:hanging="14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また，頭痛や筋肉痛，全身のだるさ，のどの痛み，鼻汁，咳などの症状ががみられます。高齢の方や病気を持つ人は，気管支炎，肺炎などを併発したり，持病の悪化を招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90170</wp:posOffset>
                </wp:positionV>
                <wp:extent cx="6467475" cy="42087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4208760"/>
                        </a:xfrm>
                        <a:prstGeom prst="roundRect">
                          <a:avLst>
                            <a:gd name="adj" fmla="val 6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２ 予防につい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●日頃の予防方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 ・うがいと手洗いを励行しましょう。 </w:t>
                            </w:r>
                          </w:p>
                          <w:p>
                            <w:pPr>
                              <w:tabs>
                                <w:tab w:val="left" w:pos="9555" w:leader="none"/>
                              </w:tabs>
                              <w:overflowPunct w:val="false"/>
                              <w:bidi w:val="0"/>
                              <w:ind w:left="644" w:right="80" w:hanging="6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 ・栄養バランスを考えた食事に心がけ，睡眠を十分とるなど健康管理に</w:t>
                            </w:r>
                          </w:p>
                          <w:p>
                            <w:pPr>
                              <w:tabs>
                                <w:tab w:val="left" w:pos="9555" w:leader="none"/>
                              </w:tabs>
                              <w:overflowPunct w:val="false"/>
                              <w:bidi w:val="0"/>
                              <w:ind w:left="645" w:right="80" w:firstLine="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気をつけましょう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 ・外出時はマスクを着用し，人ごみはなるべく避けましょう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99" w:right="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ウイルスは乾燥を好みます。室内の湿度を適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（50％～60％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HG丸ｺﾞｼｯｸM-PR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に保ち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0"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●予防接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インフルエンザの予防には，予防接種が有効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0" w:right="80" w:hanging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インフルエンザの流行は，例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HG丸ｺﾞｼｯｸM-PR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月下旬か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HG丸ｺﾞｼｯｸM-PR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月上旬にかけて始ま　　　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HG丸ｺﾞｼｯｸM-PR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月下旬か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HG丸ｺﾞｼｯｸM-PR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月上旬にピークを迎え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HG丸ｺﾞｼｯｸM-PR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月頃まで続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9" w:right="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流行する前にインフルエンザの予防接種を受け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0" w:right="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乳幼児や高齢者の方は，市や町から補助が受け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られる場合がありますので，お問い合わせ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pt;margin-top:7.1pt;width:509.2pt;height:3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8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２ 予防について </w:t>
                      </w:r>
                    </w:p>
                    <w:p>
                      <w:pPr>
                        <w:overflowPunct w:val="false"/>
                        <w:bidi w:val="0"/>
                        <w:ind w:right="8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●日頃の予防方法 </w:t>
                      </w:r>
                    </w:p>
                    <w:p>
                      <w:pPr>
                        <w:overflowPunct w:val="false"/>
                        <w:bidi w:val="0"/>
                        <w:ind w:right="8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 ・うがいと手洗いを励行しましょう。 </w:t>
                      </w:r>
                    </w:p>
                    <w:p>
                      <w:pPr>
                        <w:tabs>
                          <w:tab w:val="left" w:pos="9555" w:leader="none"/>
                        </w:tabs>
                        <w:overflowPunct w:val="false"/>
                        <w:bidi w:val="0"/>
                        <w:ind w:left="644" w:right="80" w:hanging="64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 ・栄養バランスを考えた食事に心がけ，睡眠を十分とるなど健康管理に</w:t>
                      </w:r>
                    </w:p>
                    <w:p>
                      <w:pPr>
                        <w:tabs>
                          <w:tab w:val="left" w:pos="9555" w:leader="none"/>
                        </w:tabs>
                        <w:overflowPunct w:val="false"/>
                        <w:bidi w:val="0"/>
                        <w:ind w:left="645" w:right="80" w:firstLine="5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気をつけましょう。 </w:t>
                      </w:r>
                    </w:p>
                    <w:p>
                      <w:pPr>
                        <w:overflowPunct w:val="false"/>
                        <w:bidi w:val="0"/>
                        <w:ind w:right="8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 ・外出時はマスクを着用し，人ごみはなるべく避けましょう。 </w:t>
                      </w:r>
                    </w:p>
                    <w:p>
                      <w:pPr>
                        <w:overflowPunct w:val="false"/>
                        <w:bidi w:val="0"/>
                        <w:ind w:left="699" w:right="8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ウイルスは乾燥を好みます。室内の湿度を適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（50％～60％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HG丸ｺﾞｼｯｸM-PRO" w:cs="Times New Roman" w:ascii="Century" w:hAnsi="Century"/>
                          <w:color w:val="auto"/>
                          <w:lang w:val="en-US" w:eastAsia="ja-JP" w:bidi="ar-SA"/>
                        </w:rPr>
                        <w:t>に保ちましょう。</w:t>
                      </w:r>
                    </w:p>
                    <w:p>
                      <w:pPr>
                        <w:overflowPunct w:val="false"/>
                        <w:bidi w:val="0"/>
                        <w:ind w:right="8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0"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●予防接種</w:t>
                      </w:r>
                    </w:p>
                    <w:p>
                      <w:pPr>
                        <w:overflowPunct w:val="false"/>
                        <w:bidi w:val="0"/>
                        <w:ind w:right="8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インフルエンザの予防には，予防接種が有効です。</w:t>
                      </w:r>
                    </w:p>
                    <w:p>
                      <w:pPr>
                        <w:overflowPunct w:val="false"/>
                        <w:bidi w:val="0"/>
                        <w:ind w:left="560" w:right="80" w:hanging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インフルエンザの流行は，例年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1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HG丸ｺﾞｼｯｸM-PRO" w:cs="Times New Roman" w:ascii="Century" w:hAnsi="Century"/>
                          <w:color w:val="auto"/>
                          <w:lang w:val="en-US" w:eastAsia="ja-JP" w:bidi="ar-SA"/>
                        </w:rPr>
                        <w:t>月下旬か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1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HG丸ｺﾞｼｯｸM-PRO" w:cs="Times New Roman" w:ascii="Century" w:hAnsi="Century"/>
                          <w:color w:val="auto"/>
                          <w:lang w:val="en-US" w:eastAsia="ja-JP" w:bidi="ar-SA"/>
                        </w:rPr>
                        <w:t>月上旬にかけて始ま　　　り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HG丸ｺﾞｼｯｸM-PRO" w:cs="Times New Roman" w:ascii="Century" w:hAnsi="Century"/>
                          <w:color w:val="auto"/>
                          <w:lang w:val="en-US" w:eastAsia="ja-JP" w:bidi="ar-SA"/>
                        </w:rPr>
                        <w:t>月下旬から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HG丸ｺﾞｼｯｸM-PRO" w:cs="Times New Roman" w:ascii="Century" w:hAnsi="Century"/>
                          <w:color w:val="auto"/>
                          <w:lang w:val="en-US" w:eastAsia="ja-JP" w:bidi="ar-SA"/>
                        </w:rPr>
                        <w:t>月上旬にピークを迎え，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HG丸ｺﾞｼｯｸM-PRO" w:cs="Times New Roman" w:ascii="Century" w:hAnsi="Century"/>
                          <w:color w:val="auto"/>
                          <w:lang w:val="en-US" w:eastAsia="ja-JP" w:bidi="ar-SA"/>
                        </w:rPr>
                        <w:t>月頃まで続きます。</w:t>
                      </w:r>
                    </w:p>
                    <w:p>
                      <w:pPr>
                        <w:overflowPunct w:val="false"/>
                        <w:bidi w:val="0"/>
                        <w:ind w:left="559" w:right="8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流行する前にインフルエンザの予防接種を受けましょう。</w:t>
                      </w:r>
                    </w:p>
                    <w:p>
                      <w:pPr>
                        <w:overflowPunct w:val="false"/>
                        <w:bidi w:val="0"/>
                        <w:ind w:right="8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ind w:left="280" w:right="80" w:hanging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※乳幼児や高齢者の方は，市や町から補助が受け</w:t>
                      </w:r>
                      <w:r>
                        <w:rPr>
                          <w:sz w:val="28"/>
                          <w:kern w:val="2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られる場合がありますので，お問い合わ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809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談・お問い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  広島県○○保健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TE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　　　 　 ○○市・町　○○課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TE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3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談・お問い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  広島県○○保健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TEL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　　　 　 ○○市・町　○○課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TE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56" w:hanging="516"/>
    </w:pPr>
    <w:rPr>
      <w:sz w:val="28"/>
    </w:rPr>
  </w:style>
  <w:style w:type="paragraph" w:styleId="21">
    <w:name w:val="本文インデント 2"/>
    <w:basedOn w:val="Normal"/>
    <w:qFormat/>
    <w:pPr>
      <w:ind w:left="574" w:hanging="57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27:00Z</dcterms:created>
  <dc:creator>広島県</dc:creator>
  <dc:description/>
  <cp:keywords/>
  <dc:language>en-US</dc:language>
  <cp:lastModifiedBy> </cp:lastModifiedBy>
  <cp:lastPrinted>2009-01-29T10:46:00Z</cp:lastPrinted>
  <dcterms:modified xsi:type="dcterms:W3CDTF">2012-02-14T01:48:00Z</dcterms:modified>
  <cp:revision>12</cp:revision>
  <dc:subject/>
  <dc:title/>
</cp:coreProperties>
</file>