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74205</wp:posOffset>
                </wp:positionV>
                <wp:extent cx="571500" cy="3429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-9pt;margin-top:549.15pt;width:4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91785" cy="712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233" w:footer="0" w:bottom="2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9</Characters>
  <CharactersWithSpaces>9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3:00Z</dcterms:created>
  <dc:creator> </dc:creator>
  <dc:description/>
  <dc:language>en-US</dc:language>
  <cp:lastModifiedBy/>
  <cp:lastPrinted>2012-02-15T10:04:00Z</cp:lastPrinted>
  <dcterms:modified xsi:type="dcterms:W3CDTF">2012-03-13T17:5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