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54pt;margin-top:9pt;width:350.95pt;height:35.95pt;mso-wrap-style:none;v-text-anchor:middle" type="_x0000_t136">
            <v:path textpathok="t"/>
            <v:textpath on="t" fitshape="t" string="「生活不活発病」に注意しましょう" style="font-family:&quot;HG丸ｺﾞｼｯｸM-PRO&quot;;font-size:20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「動かない」状態が続くことにより，全身の機能が低下して「動けなくなる」ことを「生活不活発病」といいます。</w:t>
      </w:r>
    </w:p>
    <w:p>
      <w:pPr>
        <w:pStyle w:val="TextBody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☆つぎのような方は注意が必要です。</w:t>
      </w:r>
    </w:p>
    <w:p>
      <w:pPr>
        <w:pStyle w:val="TextBody"/>
        <w:tabs>
          <w:tab w:val="clear" w:pos="851"/>
          <w:tab w:val="left" w:pos="4500" w:leader="none"/>
        </w:tabs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19050" t="19050" r="5149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231200"/>
                            <a:gd name="textAreaBottom" fmla="*/ 1177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0"/>
                              </a:lnTo>
                              <a:arcTo wR="3600" hR="3600" stAng="10800000" swAng="-5400000"/>
                              <a:lnTo>
                                <a:pt x="18000" y="2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しかたない」と思わずに，できるだけ動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しかたない」と思わずに，できるだけ動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19685" t="19050" r="87820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231200"/>
                            <a:gd name="textAreaBottom" fmla="*/ 1177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0"/>
                              </a:lnTo>
                              <a:arcTo wR="3600" hR="3600" stAng="10800000" swAng="-5400000"/>
                              <a:lnTo>
                                <a:pt x="18000" y="2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動く時間を短時間にして，間隔をおいて動くように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動く時間を短時間にして，間隔をおいて動くようにしましょう。</w:t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19050" t="19050" r="88074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231200"/>
                            <a:gd name="textAreaBottom" fmla="*/ 1177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0"/>
                              </a:lnTo>
                              <a:arcTo wR="3600" hR="3600" stAng="10800000" swAng="-5400000"/>
                              <a:lnTo>
                                <a:pt x="18000" y="2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どういう注意をすれば動いてよいか」を医師に聞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安静は必要なだけにとど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どういう注意をすれば動いてよいか」を医師に聞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安静は必要なだけにとどめ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25.95pt,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  <w:tab w:val="left" w:pos="4500" w:leader="none"/>
        </w:tabs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1714500" cy="10922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歩いたり，身の回りのことをするのが難しくなった方，ご高齢の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.3pt;margin-top:9.6pt;width:134.95pt;height:8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歩いたり，身の回りのことをするのが難しくなった方，ご高齢の方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151765</wp:posOffset>
                </wp:positionV>
                <wp:extent cx="1691005" cy="571500"/>
                <wp:effectExtent l="5715" t="5080" r="3302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疲れやすくなっ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3.85pt;margin-top:11.95pt;width:133.1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疲れやすくなっている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163830</wp:posOffset>
                </wp:positionV>
                <wp:extent cx="1668780" cy="46609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6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病気をお持ちの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.35pt;margin-top:12.9pt;width:131.35pt;height:3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病気をお持ちの方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851"/>
          <w:tab w:val="left" w:pos="450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3147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FF00FF"/>
                                <w:lang w:val="en-US" w:eastAsia="ja-JP" w:bidi="ar-SA"/>
                              </w:rPr>
                              <w:t>予防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室内を整えて動きやすくし，生活の中で動く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歩きにくくなっていても，すぐに車いすを使うのではなく，杖などで工夫して動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避難所や家庭で，楽しみや役割を持ち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分転換をかねて散歩や運動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積極的に声をかけ，誘い合って，健康体操などに参加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ランティアなどに頼りすぎず，できることは自分で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9pt;width:449.95pt;height:26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HG丸ｺﾞｼｯｸM-PRO" w:cs="Times New Roman"/>
                          <w:color w:val="FF00FF"/>
                          <w:lang w:val="en-US" w:eastAsia="ja-JP" w:bidi="ar-SA"/>
                        </w:rPr>
                        <w:t>予防の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室内を整えて動きやすくし，生活の中で動くよう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歩きにくくなっていても，すぐに車いすを使うのではなく，杖などで工夫して動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避難所や家庭で，楽しみや役割を持ち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気分転換をかねて散歩や運動を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積極的に声をかけ，誘い合って，健康体操などに参加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ボランティアなどに頼りすぎず，できることは自分で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31115</wp:posOffset>
            </wp:positionV>
            <wp:extent cx="1781175" cy="1581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9144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広島県○○保健所　○○課　TE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 　 ○○市・町　○○課  TE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談・お問い合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 広島県○○保健所　○○課　TEL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 　 ○○市・町　○○課  TEL  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30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7:00Z</dcterms:created>
  <dc:creator>広島県</dc:creator>
  <dc:description/>
  <cp:keywords/>
  <dc:language>en-US</dc:language>
  <cp:lastModifiedBy> </cp:lastModifiedBy>
  <cp:lastPrinted>2008-12-12T16:54:00Z</cp:lastPrinted>
  <dcterms:modified xsi:type="dcterms:W3CDTF">2012-02-14T01:43:00Z</dcterms:modified>
  <cp:revision>7</cp:revision>
  <dc:subject/>
  <dc:title/>
</cp:coreProperties>
</file>