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G丸ｺﾞｼｯｸM-PR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723900</wp:posOffset>
                </wp:positionV>
                <wp:extent cx="526732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08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000080"/>
                                <w:lang w:val="en-US" w:eastAsia="ja-JP" w:bidi="ar-SA"/>
                              </w:rPr>
                              <w:t>エコノミークラス症候群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創英角ｺﾞｼｯｸUB" w:hAnsi="HGP創英角ｺﾞｼｯｸUB" w:eastAsia="HGP創英角ｺﾞｼｯｸUB" w:cs="Century"/>
                                <w:color w:val="000080"/>
                                <w:lang w:val="en-US" w:eastAsia="ja-JP" w:bidi="ar-SA"/>
                              </w:rPr>
                              <w:t>注意しましょう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1.5pt;margin-top:-57pt;width:414.7pt;height:85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創英角ｺﾞｼｯｸUB" w:hAnsi="HGP創英角ｺﾞｼｯｸUB" w:eastAsia="HGP創英角ｺﾞｼｯｸUB" w:cs="Century"/>
                          <w:color w:val="000080"/>
                          <w:lang w:val="en-US" w:eastAsia="ja-JP" w:bidi="ar-SA"/>
                        </w:rPr>
                        <w:t>エコノミークラス症候群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創英角ｺﾞｼｯｸUB" w:hAnsi="HGP創英角ｺﾞｼｯｸUB" w:eastAsia="HGP創英角ｺﾞｼｯｸUB" w:cs="Century"/>
                          <w:color w:val="000080"/>
                          <w:lang w:val="en-US" w:eastAsia="ja-JP" w:bidi="ar-SA"/>
                        </w:rPr>
                        <w:t>注意しましょう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Ｐゴシック,Bold;ｺﾞｼｯｸ" w:cs="ＭＳＰゴシック,Bold;ｺﾞｼｯｸ" w:ascii="ＭＳＰゴシック,Bold;ｺﾞｼｯｸ" w:hAnsi="ＭＳＰゴシック,Bold;ｺﾞｼｯｸ"/>
          <w:sz w:val="24"/>
        </w:rPr>
        <w:t xml:space="preserve"> </w:t>
      </w:r>
    </w:p>
    <w:p>
      <w:pPr>
        <w:pStyle w:val="Normal"/>
        <w:autoSpaceDE w:val="false"/>
        <w:rPr>
          <w:rFonts w:ascii="HG丸ｺﾞｼｯｸM-PRO,Bold;ｺﾞｼｯｸ" w:hAnsi="HG丸ｺﾞｼｯｸM-PRO,Bold;ｺﾞｼｯｸ" w:eastAsia="HG丸ｺﾞｼｯｸM-PRO" w:cs="Times New Roman"/>
          <w:sz w:val="28"/>
        </w:rPr>
      </w:pPr>
      <w:r>
        <w:rPr>
          <w:rFonts w:eastAsia="HG丸ｺﾞｼｯｸM-PRO" w:cs="Times New Roman" w:ascii="HG丸ｺﾞｼｯｸM-PRO,Bold;ｺﾞｼｯｸ" w:hAnsi="HG丸ｺﾞｼｯｸM-PRO,Bold;ｺﾞｼｯｸ"/>
          <w:sz w:val="28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eastAsia="HG丸ｺﾞｼｯｸM-PRO,Bold;ｺﾞｼｯｸ" w:cs="HG丸ｺﾞｼｯｸM-PRO,Bold;ｺﾞｼｯｸ" w:ascii="HG丸ｺﾞｼｯｸM-PRO,Bold;ｺﾞｼｯｸ" w:hAnsi="HG丸ｺﾞｼｯｸM-PRO,Bold;ｺﾞｼｯｸ"/>
          <w:sz w:val="28"/>
        </w:rPr>
        <w:t xml:space="preserve"> </w:t>
      </w:r>
      <w:r>
        <w:rPr>
          <w:rFonts w:ascii="ＭＳゴシック,Bold;ｺﾞｼｯｸ" w:hAnsi="ＭＳゴシック,Bold;ｺﾞｼｯｸ" w:cs="Times New Roman" w:eastAsia="HG丸ｺﾞｼｯｸM-PRO"/>
          <w:b/>
          <w:sz w:val="28"/>
        </w:rPr>
        <w:t>エコノミークラス症候群とは</w:t>
      </w:r>
    </w:p>
    <w:p>
      <w:pPr>
        <w:pStyle w:val="Normal"/>
        <w:autoSpaceDE w:val="false"/>
        <w:ind w:left="240" w:hanging="240"/>
        <w:rPr>
          <w:rFonts w:ascii="HG丸ｺﾞｼｯｸM-PRO,Bold;ｺﾞｼｯｸ" w:hAnsi="HG丸ｺﾞｼｯｸM-PRO,Bold;ｺﾞｼｯｸ" w:eastAsia="HG丸ｺﾞｼｯｸM-PRO" w:cs="Times New Roman"/>
          <w:sz w:val="24"/>
        </w:rPr>
      </w:pPr>
      <w:r>
        <w:rPr>
          <w:rFonts w:ascii="HG丸ｺﾞｼｯｸM-PRO,Bold;ｺﾞｼｯｸ" w:hAnsi="HG丸ｺﾞｼｯｸM-PRO,Bold;ｺﾞｼｯｸ" w:cs="Times New Roman" w:eastAsia="HG丸ｺﾞｼｯｸM-PRO"/>
          <w:sz w:val="24"/>
        </w:rPr>
        <w:t>　　食事や水分を十分にとらない状態で，車などの狭い座席に長時間座っていて足を動かさないと，血行不良が起こり血液が固まりやすくなります。</w:t>
      </w:r>
    </w:p>
    <w:p>
      <w:pPr>
        <w:pStyle w:val="Normal"/>
        <w:autoSpaceDE w:val="false"/>
        <w:ind w:left="239" w:firstLine="240"/>
        <w:rPr/>
      </w:pPr>
      <w:r>
        <w:rPr>
          <w:rFonts w:ascii="HG丸ｺﾞｼｯｸM-PRO,Bold;ｺﾞｼｯｸ" w:hAnsi="HG丸ｺﾞｼｯｸM-PRO,Bold;ｺﾞｼｯｸ" w:cs="Times New Roman" w:eastAsia="HG丸ｺﾞｼｯｸM-PRO"/>
          <w:sz w:val="24"/>
        </w:rPr>
        <w:t>その結果，血の固まり（血栓）が血流に乗って足から肺や脳，心臓に流れて行き，血管を詰まらせて，肺塞栓や脳卒中，心臓発作などを誘発するおそれがあります。</w:t>
      </w:r>
    </w:p>
    <w:p>
      <w:pPr>
        <w:pStyle w:val="Normal"/>
        <w:autoSpaceDE w:val="false"/>
        <w:rPr>
          <w:rFonts w:ascii="ＭＳＰゴシック,Bold;ｺﾞｼｯｸ" w:hAnsi="ＭＳＰゴシック,Bold;ｺﾞｼｯｸ" w:eastAsia="HG丸ｺﾞｼｯｸM-PRO" w:cs="Times New Roman"/>
          <w:b/>
          <w:b/>
          <w:sz w:val="24"/>
        </w:rPr>
      </w:pPr>
      <w:r>
        <w:rPr>
          <w:rFonts w:eastAsia="HG丸ｺﾞｼｯｸM-PRO" w:cs="Times New Roman" w:ascii="ＭＳＰゴシック,Bold;ｺﾞｼｯｸ" w:hAnsi="ＭＳＰゴシック,Bold;ｺﾞｼｯｸ"/>
          <w:b/>
          <w:sz w:val="24"/>
        </w:rPr>
      </w:r>
    </w:p>
    <w:p>
      <w:pPr>
        <w:pStyle w:val="Normal"/>
        <w:autoSpaceDE w:val="false"/>
        <w:rPr>
          <w:rFonts w:ascii="ＭＳＰゴシック,Bold;ｺﾞｼｯｸ" w:hAnsi="ＭＳＰゴシック,Bold;ｺﾞｼｯｸ" w:eastAsia="HG丸ｺﾞｼｯｸM-PRO" w:cs="Times New Roman"/>
          <w:b/>
          <w:b/>
          <w:sz w:val="28"/>
        </w:rPr>
      </w:pPr>
      <w:r>
        <w:rPr>
          <w:rFonts w:ascii="ＭＳＰゴシック,Bold;ｺﾞｼｯｸ" w:hAnsi="ＭＳＰゴシック,Bold;ｺﾞｼｯｸ" w:cs="Times New Roman" w:eastAsia="HG丸ｺﾞｼｯｸM-PRO"/>
          <w:b/>
          <w:sz w:val="24"/>
        </w:rPr>
        <w:t>　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１</w:t>
      </w:r>
      <w:r>
        <w:rPr>
          <w:rFonts w:ascii="ＭＳＰゴシック,Bold;ｺﾞｼｯｸ" w:hAnsi="ＭＳＰゴシック,Bold;ｺﾞｼｯｸ" w:cs="ＭＳＰゴシック,Bold;ｺﾞｼｯｸ" w:eastAsia="ＭＳＰゴシック,Bold;ｺﾞｼｯｸ"/>
          <w:b/>
          <w:sz w:val="28"/>
        </w:rPr>
        <w:t xml:space="preserve"> 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具合の悪い時は，早めに相談・受診しましょう。</w:t>
      </w:r>
    </w:p>
    <w:p>
      <w:pPr>
        <w:pStyle w:val="Normal"/>
        <w:autoSpaceDE w:val="false"/>
        <w:ind w:left="1050" w:hanging="525"/>
        <w:rPr/>
      </w:pPr>
      <w:r>
        <w:rPr>
          <w:rFonts w:ascii="HG丸ｺﾞｼｯｸM-PRO,Bold;ｺﾞｼｯｸ" w:hAnsi="HG丸ｺﾞｼｯｸM-PRO,Bold;ｺﾞｼｯｸ" w:cs="Times New Roman" w:eastAsia="HG丸ｺﾞｼｯｸM-PRO"/>
          <w:sz w:val="24"/>
        </w:rPr>
        <w:t>　胸の痛みや，片側の足の痛み・赤くなる・むくみがある方は早めに救護所や医療</w:t>
      </w:r>
    </w:p>
    <w:p>
      <w:pPr>
        <w:pStyle w:val="Normal"/>
        <w:autoSpaceDE w:val="false"/>
        <w:ind w:left="1050" w:hanging="525"/>
        <w:rPr>
          <w:rFonts w:ascii="HG丸ｺﾞｼｯｸM-PRO,Bold;ｺﾞｼｯｸ" w:hAnsi="HG丸ｺﾞｼｯｸM-PRO,Bold;ｺﾞｼｯｸ" w:eastAsia="HG丸ｺﾞｼｯｸM-PRO" w:cs="Times New Roman"/>
          <w:sz w:val="24"/>
        </w:rPr>
      </w:pPr>
      <w:r>
        <w:rPr>
          <w:rFonts w:ascii="HG丸ｺﾞｼｯｸM-PRO,Bold;ｺﾞｼｯｸ" w:hAnsi="HG丸ｺﾞｼｯｸM-PRO,Bold;ｺﾞｼｯｸ" w:cs="Times New Roman" w:eastAsia="HG丸ｺﾞｼｯｸM-PRO"/>
          <w:sz w:val="24"/>
        </w:rPr>
        <w:t>機関の医師に相談・受診してください。</w:t>
      </w:r>
    </w:p>
    <w:p>
      <w:pPr>
        <w:pStyle w:val="Normal"/>
        <w:autoSpaceDE w:val="false"/>
        <w:ind w:left="1050" w:hanging="525"/>
        <w:rPr>
          <w:rFonts w:ascii="HG丸ｺﾞｼｯｸM-PRO,Bold;ｺﾞｼｯｸ" w:hAnsi="HG丸ｺﾞｼｯｸM-PRO,Bold;ｺﾞｼｯｸ" w:eastAsia="HG丸ｺﾞｼｯｸM-PRO" w:cs="Times New Roman"/>
          <w:sz w:val="24"/>
        </w:rPr>
      </w:pPr>
      <w:r>
        <w:rPr>
          <w:rFonts w:eastAsia="HG丸ｺﾞｼｯｸM-PRO" w:cs="Times New Roman" w:ascii="HG丸ｺﾞｼｯｸM-PRO,Bold;ｺﾞｼｯｸ" w:hAnsi="HG丸ｺﾞｼｯｸM-PRO,Bold;ｺﾞｼｯｸ"/>
          <w:sz w:val="24"/>
        </w:rPr>
      </w:r>
    </w:p>
    <w:p>
      <w:pPr>
        <w:pStyle w:val="Normal"/>
        <w:autoSpaceDE w:val="false"/>
        <w:rPr>
          <w:rFonts w:ascii="ＭＳＰゴシック,Bold;ｺﾞｼｯｸ" w:hAnsi="ＭＳＰゴシック,Bold;ｺﾞｼｯｸ" w:eastAsia="HG丸ｺﾞｼｯｸM-PRO" w:cs="Times New Roman"/>
          <w:sz w:val="28"/>
        </w:rPr>
      </w:pPr>
      <w:r>
        <w:rPr>
          <w:rFonts w:eastAsia="ＭＳＰゴシック,Bold;ｺﾞｼｯｸ" w:cs="ＭＳＰゴシック,Bold;ｺﾞｼｯｸ" w:ascii="ＭＳＰゴシック,Bold;ｺﾞｼｯｸ" w:hAnsi="ＭＳＰゴシック,Bold;ｺﾞｼｯｸ"/>
          <w:b/>
          <w:sz w:val="24"/>
        </w:rPr>
        <w:t xml:space="preserve">  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２</w:t>
      </w:r>
      <w:r>
        <w:rPr>
          <w:rFonts w:ascii="ＭＳＰゴシック,Bold;ｺﾞｼｯｸ" w:hAnsi="ＭＳＰゴシック,Bold;ｺﾞｼｯｸ" w:cs="ＭＳＰゴシック,Bold;ｺﾞｼｯｸ" w:eastAsia="ＭＳＰゴシック,Bold;ｺﾞｼｯｸ"/>
          <w:b/>
          <w:sz w:val="28"/>
        </w:rPr>
        <w:t xml:space="preserve"> 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車中で生活される方はできるだけ避難所や旅館・テントに移りましょう。</w:t>
      </w:r>
    </w:p>
    <w:p>
      <w:pPr>
        <w:pStyle w:val="Normal"/>
        <w:autoSpaceDE w:val="false"/>
        <w:ind w:left="1050" w:hanging="525"/>
        <w:rPr/>
      </w:pPr>
      <w:r>
        <w:rPr>
          <w:rFonts w:ascii="ＭＳＰゴシック,Bold;ｺﾞｼｯｸ" w:hAnsi="ＭＳＰゴシック,Bold;ｺﾞｼｯｸ" w:cs="Times New Roman" w:eastAsia="HG丸ｺﾞｼｯｸM-PRO"/>
          <w:sz w:val="24"/>
        </w:rPr>
        <w:t>　やむを得ず車中泊をされる方は，つぎの予防方法を実践しましょう。</w:t>
      </w:r>
    </w:p>
    <w:p>
      <w:pPr>
        <w:pStyle w:val="Normal"/>
        <w:autoSpaceDE w:val="false"/>
        <w:ind w:left="1050" w:hanging="525"/>
        <w:rPr>
          <w:rFonts w:ascii="ＭＳＰゴシック,Bold;ｺﾞｼｯｸ" w:hAnsi="ＭＳＰ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Ｐゴシック,Bold;ｺﾞｼｯｸ" w:hAnsi="ＭＳＰゴシック,Bold;ｺﾞｼｯｸ"/>
          <w:sz w:val="24"/>
        </w:rPr>
      </w:r>
    </w:p>
    <w:p>
      <w:pPr>
        <w:pStyle w:val="Normal"/>
        <w:autoSpaceDE w:val="false"/>
        <w:rPr/>
      </w:pPr>
      <w:r>
        <w:rPr>
          <w:rFonts w:eastAsia="HG丸ｺﾞｼｯｸM-PRO,Bold;ｺﾞｼｯｸ" w:cs="HG丸ｺﾞｼｯｸM-PRO,Bold;ｺﾞｼｯｸ" w:ascii="HG丸ｺﾞｼｯｸM-PRO,Bold;ｺﾞｼｯｸ" w:hAnsi="HG丸ｺﾞｼｯｸM-PRO,Bold;ｺﾞｼｯｸ"/>
          <w:sz w:val="24"/>
        </w:rPr>
        <w:t xml:space="preserve">  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３</w:t>
      </w:r>
      <w:r>
        <w:rPr>
          <w:rFonts w:ascii="ＭＳＰゴシック,Bold;ｺﾞｼｯｸ" w:hAnsi="ＭＳＰゴシック,Bold;ｺﾞｼｯｸ" w:cs="ＭＳＰゴシック,Bold;ｺﾞｼｯｸ" w:eastAsia="ＭＳＰゴシック,Bold;ｺﾞｼｯｸ"/>
          <w:b/>
          <w:sz w:val="28"/>
        </w:rPr>
        <w:t xml:space="preserve"> </w:t>
      </w:r>
      <w:r>
        <w:rPr>
          <w:rFonts w:ascii="ＭＳＰゴシック,Bold;ｺﾞｼｯｸ" w:hAnsi="ＭＳＰゴシック,Bold;ｺﾞｼｯｸ" w:cs="Times New Roman" w:eastAsia="HG丸ｺﾞｼｯｸM-PRO"/>
          <w:b/>
          <w:sz w:val="28"/>
        </w:rPr>
        <w:t>予防のために，つぎのことを心掛け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,Bold;ｺﾞｼｯｸ" w:hAnsi="HG丸ｺﾞｼｯｸM-PRO,Bold;ｺﾞｼｯｸ" w:eastAsia="HG丸ｺﾞｼｯｸM-PRO" w:cs="Times New Roman"/>
          <w:sz w:val="28"/>
        </w:rPr>
      </w:pPr>
      <w:r>
        <w:rPr>
          <w:rFonts w:ascii="HG丸ｺﾞｼｯｸM-PRO,Bold;ｺﾞｼｯｸ" w:hAnsi="HG丸ｺﾞｼｯｸM-PRO,Bold;ｺﾞｼｯｸ" w:cs="Times New Roman" w:eastAsia="HG丸ｺﾞｼｯｸM-PRO"/>
          <w:sz w:val="28"/>
        </w:rPr>
        <w:t>水分はこまめに十分にとりましょう。</w:t>
      </w:r>
    </w:p>
    <w:p>
      <w:pPr>
        <w:pStyle w:val="Normal"/>
        <w:numPr>
          <w:ilvl w:val="0"/>
          <w:numId w:val="1"/>
        </w:numPr>
        <w:autoSpaceDE w:val="false"/>
        <w:rPr>
          <w:rFonts w:ascii="HG丸ｺﾞｼｯｸM-PRO,Bold;ｺﾞｼｯｸ" w:hAnsi="HG丸ｺﾞｼｯｸM-PRO,Bold;ｺﾞｼｯｸ" w:eastAsia="HG丸ｺﾞｼｯｸM-PRO" w:cs="Times New Roman"/>
          <w:sz w:val="28"/>
        </w:rPr>
      </w:pPr>
      <w:r>
        <w:rPr>
          <w:rFonts w:ascii="HG丸ｺﾞｼｯｸM-PRO,Bold;ｺﾞｼｯｸ" w:hAnsi="HG丸ｺﾞｼｯｸM-PRO,Bold;ｺﾞｼｯｸ" w:cs="Times New Roman" w:eastAsia="HG丸ｺﾞｼｯｸM-PRO"/>
          <w:sz w:val="28"/>
        </w:rPr>
        <w:t>アルコールやコーヒーなどは避け，できれば禁煙をしましょう。　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525" w:hanging="0"/>
        <w:rPr>
          <w:rFonts w:ascii="HG丸ｺﾞｼｯｸM-PRO,Bold;ｺﾞｼｯｸ" w:hAnsi="HG丸ｺﾞｼｯｸM-PRO,Bold;ｺﾞｼｯｸ" w:eastAsia="HG丸ｺﾞｼｯｸM-PRO" w:cs="Times New Roman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,Bold;ｺﾞｼｯｸ" w:hAnsi="HG丸ｺﾞｼｯｸM-PRO,Bold;ｺﾞｼｯｸ" w:cs="Times New Roman" w:eastAsia="HG丸ｺﾞｼｯｸM-PRO"/>
          <w:sz w:val="28"/>
        </w:rPr>
        <w:t>　できるだけゆったりとした服装で，ベルトはきつく締めないようにし</w:t>
      </w:r>
    </w:p>
    <w:p>
      <w:pPr>
        <w:pStyle w:val="Normal"/>
        <w:tabs>
          <w:tab w:val="clear" w:pos="851"/>
          <w:tab w:val="left" w:pos="-735" w:leader="none"/>
        </w:tabs>
        <w:autoSpaceDE w:val="false"/>
        <w:ind w:left="1155" w:hanging="630"/>
        <w:rPr>
          <w:rFonts w:ascii="HG丸ｺﾞｼｯｸM-PRO,Bold;ｺﾞｼｯｸ" w:hAnsi="HG丸ｺﾞｼｯｸM-PRO,Bold;ｺﾞｼｯｸ" w:eastAsia="HG丸ｺﾞｼｯｸM-PRO" w:cs="Times New Roman"/>
          <w:sz w:val="28"/>
        </w:rPr>
      </w:pPr>
      <w:r>
        <w:rPr>
          <w:rFonts w:ascii="HG丸ｺﾞｼｯｸM-PRO,Bold;ｺﾞｼｯｸ" w:hAnsi="HG丸ｺﾞｼｯｸM-PRO,Bold;ｺﾞｼｯｸ" w:cs="Times New Roman" w:eastAsia="HG丸ｺﾞｼｯｸM-PRO"/>
          <w:sz w:val="28"/>
        </w:rPr>
        <w:t>　　ましょう。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525" w:hanging="0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ascii="HG丸ｺﾞｼｯｸM-PRO,Bold;ｺﾞｼｯｸ" w:hAnsi="HG丸ｺﾞｼｯｸM-PRO,Bold;ｺﾞｼｯｸ" w:cs="Times New Roman" w:eastAsia="HG丸ｺﾞｼｯｸM-PRO"/>
          <w:sz w:val="28"/>
        </w:rPr>
        <w:t>　ときどき，つぎのような軽い体操やストレッチ運動をしましょう。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ind w:left="525" w:hanging="0"/>
        <w:rPr>
          <w:rFonts w:ascii="HG丸ｺﾞｼｯｸM-PRO,Bold;ｺﾞｼｯｸ" w:hAnsi="HG丸ｺﾞｼｯｸM-PRO,Bold;ｺﾞｼｯｸ" w:eastAsia="HG丸ｺﾞｼｯｸM-PRO" w:cs="Times New Roman"/>
          <w:sz w:val="24"/>
        </w:rPr>
      </w:pPr>
      <w:r>
        <w:rPr>
          <w:rFonts w:ascii="HG丸ｺﾞｼｯｸM-PRO,Bold;ｺﾞｼｯｸ" w:hAnsi="HG丸ｺﾞｼｯｸM-PRO,Bold;ｺﾞｼｯｸ" w:cs="Times New Roman" w:eastAsia="HG丸ｺﾞｼｯｸM-PRO"/>
          <w:b/>
          <w:sz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860</wp:posOffset>
                </wp:positionH>
                <wp:positionV relativeFrom="paragraph">
                  <wp:posOffset>151765</wp:posOffset>
                </wp:positionV>
                <wp:extent cx="195199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予防のための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28.5pt;mso-wrap-distance-left:9.05pt;mso-wrap-distance-right:9.05pt;mso-wrap-distance-top:0pt;mso-wrap-distance-bottom:0pt;margin-top:11.95pt;mso-position-vertical-relative:text;margin-left:1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予防のための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887085" cy="3096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" t="-709" r="-944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</wp:posOffset>
                </wp:positionH>
                <wp:positionV relativeFrom="paragraph">
                  <wp:posOffset>146050</wp:posOffset>
                </wp:positionV>
                <wp:extent cx="5007610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POP体;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52pt;mso-wrap-distance-left:9.05pt;mso-wrap-distance-right:9.05pt;mso-wrap-distance-top:0pt;mso-wrap-distance-bottom:0pt;margin-top:11.5pt;mso-position-vertical-relative:text;margin-left:43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POP体;ＭＳ Ｐ明朝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eastAsia="HG丸ｺﾞｼｯｸM-PRO" w:cs="Times New Roman" w:ascii="ＭＳゴシック,Bold;ｺﾞｼｯｸ" w:hAnsi="ＭＳゴシック,Bold;ｺﾞｼｯｸ"/>
          <w:sz w:val="24"/>
        </w:rPr>
      </w:r>
    </w:p>
    <w:p>
      <w:pPr>
        <w:pStyle w:val="Normal"/>
        <w:autoSpaceDE w:val="false"/>
        <w:rPr>
          <w:rFonts w:ascii="ＭＳゴシック,Bold;ｺﾞｼｯｸ" w:hAnsi="ＭＳゴシック,Bold;ｺﾞｼｯｸ" w:eastAsia="HG丸ｺﾞｼｯｸM-PRO" w:cs="Times New Roman"/>
          <w:sz w:val="24"/>
        </w:rPr>
      </w:pPr>
      <w:r>
        <w:rPr>
          <w:rFonts w:ascii="ＭＳゴシック,Bold;ｺﾞｼｯｸ" w:hAnsi="ＭＳゴシック,Bold;ｺﾞｼｯｸ" w:cs="Times New Roman" w:eastAsia="HG丸ｺﾞｼｯｸM-PRO"/>
          <w:sz w:val="24"/>
        </w:rPr>
        <w:t>　</w:t>
      </w:r>
    </w:p>
    <w:p>
      <w:pPr>
        <w:pStyle w:val="Normal"/>
        <w:autoSpaceDE w:val="false"/>
        <w:rPr>
          <w:rFonts w:ascii="ＭＳゴシック,Bold;ｺﾞｼｯｸ" w:hAnsi="ＭＳゴシック,Bold;ｺﾞｼｯｸ"/>
          <w:sz w:val="24"/>
        </w:rPr>
      </w:pPr>
      <w:r>
        <w:rPr>
          <w:rFonts w:ascii="ＭＳゴシック,Bold;ｺﾞｼｯｸ" w:hAnsi="ＭＳゴシック,Bold;ｺﾞｼｯｸ" w:cs="Times New Roman" w:eastAsia="HG丸ｺﾞｼｯｸM-PRO"/>
          <w:sz w:val="24"/>
        </w:rPr>
        <w:t>　　</w:t>
      </w:r>
      <w:r>
        <w:rPr>
          <w:rFonts w:ascii="ＭＳゴシック,Bold;ｺﾞｼｯｸ" w:hAnsi="ＭＳゴシック,Bold;ｺﾞｼｯｸ" w:cs="ＭＳゴシック,Bold;ｺﾞｼｯｸ" w:eastAsia="ＭＳゴシック,Bold;ｺﾞｼｯｸ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98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Ｐゴシック">
    <w:altName w:val="Bold"/>
    <w:charset w:val="80"/>
    <w:family w:val="auto"/>
    <w:pitch w:val="default"/>
  </w:font>
  <w:font w:name="HG丸ｺﾞｼｯｸM-PRO">
    <w:altName w:val="Bold"/>
    <w:charset w:val="80"/>
    <w:family w:val="auto"/>
    <w:pitch w:val="default"/>
  </w:font>
  <w:font w:name="ＭＳゴシック">
    <w:altName w:val="Bold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95"/>
        </w:tabs>
        <w:ind w:left="109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6:00Z</dcterms:created>
  <dc:creator>広島県</dc:creator>
  <dc:description/>
  <cp:keywords/>
  <dc:language>en-US</dc:language>
  <cp:lastModifiedBy> </cp:lastModifiedBy>
  <cp:lastPrinted>2009-01-16T14:04:00Z</cp:lastPrinted>
  <dcterms:modified xsi:type="dcterms:W3CDTF">2012-02-14T01:40:00Z</dcterms:modified>
  <cp:revision>8</cp:revision>
  <dc:subject/>
  <dc:title>車中で生活される方は、できるだけ避難所や旅館、テントに移りましょう</dc:title>
</cp:coreProperties>
</file>