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818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3889375</wp:posOffset>
                </wp:positionV>
                <wp:extent cx="60991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66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6600"/>
                                <w:sz w:val="26"/>
                                <w:szCs w:val="26"/>
                              </w:rPr>
                              <w:t>４．食べ物の種類が増えてきたら栄養のバランスを考えて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3"/>
                                <w:szCs w:val="23"/>
                              </w:rPr>
                              <w:t>食べ物の種類が増えてきたら，おにぎりやパン以外に，卵，牛乳，野菜，果物，果実ジュースや栄養素を強化した食品などをとり，栄養バランスをと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2.5pt;mso-wrap-distance-left:9.05pt;mso-wrap-distance-right:9.05pt;mso-wrap-distance-top:0pt;mso-wrap-distance-bottom:0pt;margin-top:306.25pt;mso-position-vertical-relative:text;margin-left: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66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6600"/>
                          <w:sz w:val="26"/>
                          <w:szCs w:val="26"/>
                        </w:rPr>
                        <w:t>４．食べ物の種類が増えてきたら栄養のバランスを考えて</w:t>
                      </w:r>
                    </w:p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3"/>
                          <w:szCs w:val="23"/>
                        </w:rPr>
                        <w:t>食べ物の種類が増えてきたら，おにぎりやパン以外に，卵，牛乳，野菜，果物，果実ジュースや栄養素を強化した食品などをとり，栄養バランスをと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独立行政法人国立健康・栄養研究所，社団法人　日本栄養士会作成パンフレット参考（４．一部修正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52465" cy="7275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独立行政法人国立健康・栄養研究所，社団法人　日本栄養士会作成パンフレット参考（４．一部修正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3:00Z</dcterms:created>
  <dc:creator>master</dc:creator>
  <dc:description/>
  <cp:keywords/>
  <dc:language>en-US</dc:language>
  <cp:lastModifiedBy>master</cp:lastModifiedBy>
  <cp:lastPrinted>2012-03-12T13:12:00Z</cp:lastPrinted>
  <dcterms:modified xsi:type="dcterms:W3CDTF">2012-03-14T00:25:00Z</dcterms:modified>
  <cp:revision>5</cp:revision>
  <dc:subject/>
  <dc:title> </dc:title>
</cp:coreProperties>
</file>