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8pt;margin-top:-36pt;width:251.95pt;height:44.95pt;mso-wrap-style:none;v-text-anchor:middle" type="_x0000_t136">
            <v:path textpathok="t"/>
            <v:textpath on="t" fitshape="t" string="被災者の皆様へ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TextBody"/>
        <w:spacing w:lineRule="exact" w:line="440"/>
        <w:ind w:firstLine="360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  <w:t xml:space="preserve">次のような症状がみられる場合は，速やかに医療機関へ受診してください。 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05"/>
      </w:tblGrid>
      <w:tr>
        <w:trPr>
          <w:trHeight w:val="1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症状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疑われる病気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胸痛，胸苦しさ，息切れ，冷汗，吐き気，肩や歯の痛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心筋梗塞，狭心症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動悸，息苦しい，胸痛，喘息のような「ぜいぜい」という呼吸音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心不全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体が動かない，うまく話せない，体の片側が麻痺した・しびれる，飲み物がうまく飲み込めない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脳卒中</w:t>
            </w:r>
          </w:p>
        </w:tc>
      </w:tr>
      <w:tr>
        <w:trPr/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意識障害，けいれん発作，激しい頭痛，嘔吐</w:t>
            </w:r>
          </w:p>
        </w:tc>
        <w:tc>
          <w:tcPr>
            <w:tcW w:w="3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くも膜下出血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血を吐く（吐血，喀血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食道静脈瘤破裂，結核，潰瘍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嘔気，嘔吐，下痢，軽度の発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感染性腸炎，食中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手洗いをして受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以上の高熱，頭痛，全身倦怠感，筋肉痛・関節痛，咳，鼻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インフルエンザ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60" w:hanging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マスクをして受診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口が開けにくい，首筋が張る，寝汗，歯ぎしり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破傷風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太腿から下の足に発赤・腫脹・痛み，胸痛，呼吸困難，失神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肺血栓症（エコノミークラス症候群）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喉の渇き，めまい，立ちくらみ，筋肉の痙攣，頭痛，嘔気，疲労感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熱中症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手足の冷感，震え，ふらつき，震えていたが温まらないまま震えが消失する，意識朦朧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低体温症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440"/>
        <w:ind w:firstLine="360"/>
        <w:rPr/>
      </w:pPr>
      <w:r>
        <w:rPr>
          <w:rFonts w:eastAsia="HG丸ｺﾞｼｯｸM-PRO"/>
          <w:sz w:val="36"/>
        </w:rPr>
        <w:t>上記の他にも，体調が思わしくない，夜不安で眠れない，生活が困難であるなど，困ったこ</w:t>
      </w:r>
      <w:r>
        <w:rPr/>
        <w:t>とがあれば早めに相談してください。</w:t>
      </w:r>
    </w:p>
    <w:tbl>
      <w:tblPr>
        <w:tblW w:w="909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4"/>
        <w:gridCol w:w="4045"/>
      </w:tblGrid>
      <w:tr>
        <w:trPr>
          <w:trHeight w:val="32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連　絡　先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相談・対応内容</w:t>
            </w:r>
          </w:p>
        </w:tc>
      </w:tr>
      <w:tr>
        <w:trPr>
          <w:trHeight w:val="47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21" w:leader="none"/>
              </w:tabs>
              <w:ind w:right="-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　　　　　　　　　　　救　　　急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調不良</w:t>
            </w:r>
          </w:p>
        </w:tc>
      </w:tr>
      <w:tr>
        <w:trPr>
          <w:trHeight w:val="473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21" w:leader="none"/>
              </w:tabs>
              <w:ind w:righ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病 　　 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調不良</w:t>
            </w:r>
          </w:p>
        </w:tc>
      </w:tr>
      <w:tr>
        <w:trPr>
          <w:trHeight w:val="55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01" w:leader="none"/>
              </w:tabs>
              <w:ind w:right="-27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救　護　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調不良</w:t>
            </w:r>
          </w:p>
        </w:tc>
      </w:tr>
      <w:tr>
        <w:trPr>
          <w:trHeight w:val="46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21" w:leader="none"/>
              </w:tabs>
              <w:ind w:right="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  －　            避　難　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活に関すること</w:t>
            </w:r>
          </w:p>
        </w:tc>
      </w:tr>
      <w:tr>
        <w:trPr>
          <w:trHeight w:val="54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21" w:leader="none"/>
              </w:tabs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　－　  　市・町保健センタ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気・健康に関すること</w:t>
            </w:r>
          </w:p>
        </w:tc>
      </w:tr>
      <w:tr>
        <w:trPr>
          <w:trHeight w:val="44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　－　 　　　 　　保  健  所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気・感染症に関すること</w:t>
            </w:r>
          </w:p>
        </w:tc>
      </w:tr>
      <w:tr>
        <w:trPr>
          <w:trHeight w:val="704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  　）　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夜眠れない，気持ちが不安定などこころのケアに関すること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必要に応じて，相談・連絡先を追加・削除する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4:00Z</dcterms:created>
  <dc:creator>広島県</dc:creator>
  <dc:description/>
  <cp:keywords/>
  <dc:language>en-US</dc:language>
  <cp:lastModifiedBy>master</cp:lastModifiedBy>
  <cp:lastPrinted>2012-03-13T19:24:00Z</cp:lastPrinted>
  <dcterms:modified xsi:type="dcterms:W3CDTF">2012-03-14T22:55:00Z</dcterms:modified>
  <cp:revision>15</cp:revision>
  <dc:subject/>
  <dc:title/>
</cp:coreProperties>
</file>