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242685" cy="1143000"/>
                <wp:effectExtent l="10160" t="12065" r="8572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143000"/>
                        </a:xfrm>
                        <a:custGeom>
                          <a:avLst/>
                          <a:gdLst>
                            <a:gd name="textAreaLeft" fmla="*/ 0 w 3539160"/>
                            <a:gd name="textAreaRight" fmla="*/ 3539520 w 3539160"/>
                            <a:gd name="textAreaTop" fmla="*/ 125280 h 648000"/>
                            <a:gd name="textAreaBottom" fmla="*/ 5227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88"/>
                              </a:moveTo>
                              <a:cubicBezTo>
                                <a:pt x="7200" y="-5309"/>
                                <a:pt x="14400" y="9485"/>
                                <a:pt x="21600" y="2088"/>
                              </a:cubicBezTo>
                              <a:lnTo>
                                <a:pt x="21600" y="19512"/>
                              </a:lnTo>
                              <a:cubicBezTo>
                                <a:pt x="14400" y="26909"/>
                                <a:pt x="7200" y="12115"/>
                                <a:pt x="0" y="1951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“こころ”と“からだ”の健康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2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16.95pt;margin-top:0pt;width:491.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“こころ”と“からだ”の健康のため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災害後の避難所での生活や，日常生活の困難さ，後かたづけや今後の生活の心配のために，心身ともに疲れやすくなります。こころとからだの健康を保つために次のことに注意しましょう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１　休息をとりましょう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眠れなかったり，やるべきことが多くてこころもからだも疲れてきます。</w:t>
      </w:r>
    </w:p>
    <w:p>
      <w:pPr>
        <w:pStyle w:val="Normal"/>
        <w:rPr/>
      </w:pPr>
      <w:r>
        <w:rPr>
          <w:rFonts w:eastAsia="HG丸ｺﾞｼｯｸM-PRO"/>
        </w:rPr>
        <w:t>　　やるべきことは多いのですが，休息の時間を必ずとるようにしましょう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２　食事や水分を十分にとりましょう</w:t>
      </w:r>
    </w:p>
    <w:p>
      <w:pPr>
        <w:pStyle w:val="TextBodyIndent"/>
        <w:ind w:left="226" w:hanging="226"/>
        <w:rPr/>
      </w:pPr>
      <w:r>
        <w:rPr/>
        <w:t>　　思うようなものが食べられなかったり，普段と違う生活のために食事が不規則になりがちです。</w:t>
      </w:r>
    </w:p>
    <w:p>
      <w:pPr>
        <w:pStyle w:val="TextBodyIndent"/>
        <w:ind w:left="227" w:firstLine="227"/>
        <w:rPr/>
      </w:pPr>
      <w:r>
        <w:rPr/>
        <w:t>特に高齢者や子どもは脱水になりやすいので，水分の補給を積極的に行いましょう。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14300</wp:posOffset>
            </wp:positionV>
            <wp:extent cx="1333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３　お酒の飲みすぎに注意しましょう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不安だったり眠れないためにお酒に頼ることは避けましょう。</w:t>
      </w:r>
    </w:p>
    <w:p>
      <w:pPr>
        <w:pStyle w:val="Normal"/>
        <w:rPr/>
      </w:pPr>
      <w:r>
        <w:rPr>
          <w:rFonts w:eastAsia="HG丸ｺﾞｼｯｸM-PRO"/>
        </w:rPr>
        <w:t>　　お酒の飲みすぎが続くと，アルコール依存症になる危険性があり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４　心配や不安を一人で抱えずに，周りの人と話しましょう</w:t>
      </w:r>
    </w:p>
    <w:p>
      <w:pPr>
        <w:pStyle w:val="TextBodyIndent"/>
        <w:ind w:left="226" w:hanging="226"/>
        <w:rPr/>
      </w:pPr>
      <w:r>
        <w:rPr/>
        <w:t>　　災害の後，心配が増えたり不安になるのはあたり前のことです。</w:t>
      </w:r>
    </w:p>
    <w:p>
      <w:pPr>
        <w:pStyle w:val="TextBodyIndent"/>
        <w:ind w:left="227" w:firstLine="227"/>
        <w:rPr/>
      </w:pPr>
      <w:r>
        <w:rPr/>
        <w:t>一人で抱え込まずに家族や友人，近所の人，医療スタッフと話してみましょう。</w:t>
      </w:r>
    </w:p>
    <w:p>
      <w:pPr>
        <w:pStyle w:val="TextBodyIndent"/>
        <w:ind w:left="227" w:firstLine="224"/>
        <w:rPr/>
      </w:pPr>
      <w:r>
        <w:rPr/>
        <w:t>気持ちが楽になってき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５　お互いに声をかけあいましょう</w:t>
      </w:r>
    </w:p>
    <w:p>
      <w:pPr>
        <w:pStyle w:val="Style15"/>
        <w:ind w:left="224" w:right="2064" w:hanging="22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635</wp:posOffset>
            </wp:positionV>
            <wp:extent cx="16256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特に，一人きりの人や具合の悪そうな人に声をかけ合いましょう。なかなか自分から相談には行けません。周りの人が気をつけて声をかけあい，みんなで助け合いましょう。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547624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4.7pt;mso-wrap-distance-left:9.05pt;mso-wrap-distance-right:9.05pt;mso-wrap-distance-top:0pt;mso-wrap-distance-bottom:0pt;margin-top:17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eastAsia="HG丸ｺﾞｼｯｸM-PRO"/>
    </w:rPr>
  </w:style>
  <w:style w:type="paragraph" w:styleId="Style15">
    <w:name w:val="ブロック"/>
    <w:basedOn w:val="Normal"/>
    <w:qFormat/>
    <w:pPr>
      <w:ind w:left="226" w:right="2403" w:hanging="226"/>
    </w:pPr>
    <w:rPr>
      <w:rFonts w:eastAsia="HG丸ｺﾞｼｯｸM-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2:00Z</dcterms:created>
  <dc:creator>広島県</dc:creator>
  <dc:description/>
  <cp:keywords/>
  <dc:language>en-US</dc:language>
  <cp:lastModifiedBy> </cp:lastModifiedBy>
  <cp:lastPrinted>2009-01-05T15:50:00Z</cp:lastPrinted>
  <dcterms:modified xsi:type="dcterms:W3CDTF">2012-02-14T01:36:00Z</dcterms:modified>
  <cp:revision>7</cp:revision>
  <dc:subject/>
  <dc:title>“こころ”と“からだ”の健康のために</dc:title>
</cp:coreProperties>
</file>