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令和７年度捕獲した野生いのししの豚熱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感染状況調査のお問い合わ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〇採材（捕獲・血液採取・記録・消毒・材料送付）に関するこ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検体、検体個票、写真の送付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一般財団法人広島県環境保健協会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（担当：下西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住　所：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730-863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広島市中区広瀬北町９－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</w:p>
    <w:p>
      <w:pPr>
        <w:pStyle w:val="Normal"/>
        <w:spacing w:lineRule="auto" w:line="276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電　話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93-1580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ＦＡＸ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93-8915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メール：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inoshishi@kanhokyo.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c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om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〇調査全般・検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促進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その他に関するこ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捕獲採材報告書、口座振込依頼書、通帳の写しの送付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広島県農林水産局畜産課衛生グループ</w:t>
      </w:r>
    </w:p>
    <w:p>
      <w:pPr>
        <w:pStyle w:val="Normal"/>
        <w:spacing w:lineRule="auto" w:line="276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担当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坂嵜・日高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auto" w:line="276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　所：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730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広島市中区基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0-52</w:t>
      </w:r>
    </w:p>
    <w:p>
      <w:pPr>
        <w:pStyle w:val="Normal"/>
        <w:spacing w:lineRule="auto" w:line="276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電　話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13-3607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ＦＡＸ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28-0396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</w:rPr>
          <w:t>n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</w:rPr>
          <w:t>ouchikusan@pref.hiroshima.lg.jp</w:t>
        </w:r>
      </w:hyperlink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〇いのし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ど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有害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獣捕獲に関すること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広島県環境県民局自然環境課野生生物グループ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電　話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13-2933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メール：</w:t>
      </w:r>
      <w:r>
        <w:rPr>
          <w:rStyle w:val="Addressname"/>
          <w:rFonts w:eastAsia="HG丸ｺﾞｼｯｸM-PRO" w:cs="Arial" w:ascii="HG丸ｺﾞｼｯｸM-PRO" w:hAnsi="HG丸ｺﾞｼｯｸM-PRO"/>
          <w:sz w:val="28"/>
          <w:szCs w:val="28"/>
          <w:u w:val="single"/>
        </w:rPr>
        <w:t>kanshizen@pref.hiroshima.lg.jp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Addressname">
    <w:name w:val="address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chikusan@pref.hiroshi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9:00Z</dcterms:created>
  <dc:creator>秋田県庁</dc:creator>
  <dc:description/>
  <cp:keywords/>
  <dc:language>en-US</dc:language>
  <cp:lastModifiedBy>坂嵜 淳平</cp:lastModifiedBy>
  <cp:lastPrinted>2022-05-19T08:34:00Z</cp:lastPrinted>
  <dcterms:modified xsi:type="dcterms:W3CDTF">2025-05-22T02:36:00Z</dcterms:modified>
  <cp:revision>3</cp:revision>
  <dc:subject/>
  <dc:title>専門家派遣事業実施要領</dc:title>
</cp:coreProperties>
</file>