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 w:eastAsia="ＭＳ ゴシック;MS Gothic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1128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/>
              <w:t>営業許可証記載事項書換申請書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373" w:hanging="0"/>
              <w:jc w:val="right"/>
              <w:textAlignment w:val="baseline"/>
              <w:rPr>
                <w:spacing w:val="12"/>
              </w:rPr>
            </w:pPr>
            <w:r>
              <w:rPr/>
              <w:t>　　　　　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　　　　　　　　　　　　　　　　　　年　　月　　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　広島県東部保健所長　様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郵便番号　　－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2557145</wp:posOffset>
                      </wp:positionV>
                      <wp:extent cx="2781300" cy="390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35pt;margin-top:201.35pt;width:218.95pt;height:30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法人にあつては、その名称、所在地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及び代表者の氏名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所在地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の名称、屋号又は商号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種類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許可番号・許可年月日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指令　第　　　　　号　　　　　年　　月　　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7"/>
              <w:rPr/>
            </w:pPr>
            <w:r>
              <w:rPr/>
              <w:t>　次のとおり営業許可証の記載事項を変更したので、食品衛生法施行細則第</w:t>
            </w:r>
            <w:r>
              <w:rPr/>
              <w:t>10</w:t>
            </w:r>
            <w:r>
              <w:rPr/>
              <w:t>条の規定による営業許可証の書換えをしてください。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　変　更　事　項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変更年月日　　　　　　年　　月　　日</w:t>
            </w:r>
          </w:p>
        </w:tc>
      </w:tr>
    </w:tbl>
    <w:p>
      <w:pPr>
        <w:pStyle w:val="Normal"/>
        <w:spacing w:lineRule="exact" w:line="10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添付書類　営業許可証</w:t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注　１　不用の文字は、消すこと。</w:t>
      </w:r>
    </w:p>
    <w:p>
      <w:pPr>
        <w:pStyle w:val="Normal"/>
        <w:ind w:left="284" w:hanging="0"/>
        <w:rPr/>
      </w:pPr>
      <w:r>
        <w:rPr>
          <w:rFonts w:ascii="ＭＳ 明朝;MS Mincho" w:hAnsi="ＭＳ 明朝;MS Mincho" w:cs="ＭＳ 明朝;MS Mincho"/>
        </w:rPr>
        <w:t>　　２　用紙の大きさは、日本産業規格Ａ列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auto" w:line="360"/>
      <w:ind w:left="91" w:right="91" w:hanging="0"/>
      <w:textAlignment w:val="baselin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13:00Z</dcterms:created>
  <dc:creator>広島</dc:creator>
  <dc:description/>
  <cp:keywords/>
  <dc:language>en-US</dc:language>
  <cp:lastModifiedBy>松田 駿介</cp:lastModifiedBy>
  <cp:lastPrinted>2025-03-21T16:36:00Z</cp:lastPrinted>
  <dcterms:modified xsi:type="dcterms:W3CDTF">2025-04-25T07:15:00Z</dcterms:modified>
  <cp:revision>10</cp:revision>
  <dc:subject/>
  <dc:title>様式第６号(第７条関係)</dc:title>
</cp:coreProperties>
</file>