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７年度地域支援マネジャー利用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　利用機関情報【利用機関記入欄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17"/>
        <w:gridCol w:w="3544"/>
      </w:tblGrid>
      <w:tr>
        <w:trPr>
          <w:trHeight w:val="22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利用機関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機関種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該当を○で囲む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市町　・　事業所　・　施設　・　保育所　・　幼稚園　・　学校</w:t>
            </w:r>
          </w:p>
          <w:p>
            <w:pPr>
              <w:pStyle w:val="Normal"/>
              <w:spacing w:lineRule="auto" w:line="360"/>
              <w:ind w:right="56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機関所在地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必ず市町名は記載）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２　市町確認担当情報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Cs w:val="21"/>
        </w:rPr>
        <w:t>【市町記入欄】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（利用機関が市町の場合は記載不要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701"/>
        <w:gridCol w:w="1985"/>
        <w:gridCol w:w="1417"/>
        <w:gridCol w:w="1418"/>
      </w:tblGrid>
      <w:tr>
        <w:trPr>
          <w:trHeight w:val="7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町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right="5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5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３　利用状況【利用機関記入欄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1418"/>
        <w:gridCol w:w="1134"/>
        <w:gridCol w:w="2693"/>
      </w:tblGrid>
      <w:tr>
        <w:trPr>
          <w:trHeight w:val="3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：　　～　　：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lineRule="auto" w:line="360"/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事業区分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※利用を希望する事業区分の□に✔を記載してください。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210" w:right="74" w:hanging="21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早期発見・早期療育の場面の視察・助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家族支援の場面の視察・助言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420" w:right="74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事業所や施設，園所，学校等の視察・助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ケース会議や市町協議会への参加・助言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spacing w:before="0" w:after="0"/>
              <w:ind w:left="420" w:right="74" w:hanging="420"/>
              <w:contextualSpacing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医療機関や他の支援機関との連携・調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432" w:leader="none"/>
              </w:tabs>
              <w:ind w:left="210" w:right="74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地域支援体制の点検・改善等への参加・助言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内容【利用した内容の□に✔を記載してください。その他は，（　）に内容を記載してください】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修等の講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会議への参加，助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支援内容等への助言，指導</w:t>
            </w:r>
          </w:p>
        </w:tc>
      </w:tr>
      <w:tr>
        <w:trPr>
          <w:trHeight w:val="1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　　　　　　　　　　　　　　　　　　　　　　　　　　　　　）</w:t>
            </w:r>
          </w:p>
        </w:tc>
      </w:tr>
      <w:tr>
        <w:trPr>
          <w:trHeight w:val="5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4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支援マネジャーによる助言・サポートの内容</w:t>
            </w:r>
          </w:p>
        </w:tc>
      </w:tr>
      <w:tr>
        <w:trPr>
          <w:trHeight w:val="960" w:hRule="atLeast"/>
        </w:trPr>
        <w:tc>
          <w:tcPr>
            <w:tcW w:w="9923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5)(4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受けて，事業所内で取り組みたい又は取り組んだ内容</w:t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り組まれた場合，その効果と課題</w:t>
            </w:r>
          </w:p>
        </w:tc>
      </w:tr>
      <w:tr>
        <w:trPr>
          <w:trHeight w:val="490" w:hRule="atLeast"/>
        </w:trPr>
        <w:tc>
          <w:tcPr>
            <w:tcW w:w="9923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7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特に報告したい事項等）</w:t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御不明な点は，広島県発達障害者支援センター（電話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082‐490‐3455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）にお問い合わ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複数回利用された場合は（１）の欄を追加して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年度を通して事業を複数回利用して取り組まれた活動については，年度を通しての活動内容，効果，課題等をまとめて記入し，年度末までに提出してください。（その都度の提出は不要です。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提出期限：</w:t>
      </w:r>
      <w:r>
        <w:rPr>
          <w:rFonts w:ascii="ＭＳ ゴシック;MS Gothic" w:hAnsi="ＭＳ ゴシック;MS Gothic" w:cs="ＭＳ 明朝;MS Mincho" w:eastAsia="ＭＳ ゴシック;MS Gothic"/>
          <w:b/>
          <w:szCs w:val="21"/>
          <w:u w:val="single"/>
        </w:rPr>
        <w:t>利用後から令和８年３月３１日までに提出してください。</w:t>
      </w:r>
    </w:p>
    <w:sectPr>
      <w:headerReference w:type="default" r:id="rId2"/>
      <w:type w:val="nextPage"/>
      <w:pgSz w:w="11906" w:h="16838"/>
      <w:pgMar w:left="1077" w:right="1077" w:gutter="0" w:header="454" w:top="567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来所相談受付票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4:00Z</dcterms:created>
  <dc:creator>seikatsu-syuugyou</dc:creator>
  <dc:description/>
  <cp:keywords/>
  <dc:language>en-US</dc:language>
  <cp:lastModifiedBy>高原 寛</cp:lastModifiedBy>
  <cp:lastPrinted>2021-04-16T21:04:00Z</cp:lastPrinted>
  <dcterms:modified xsi:type="dcterms:W3CDTF">2025-03-25T08:12:00Z</dcterms:modified>
  <cp:revision>17</cp:revision>
  <dc:subject/>
  <dc:title>相談受付票</dc:title>
</cp:coreProperties>
</file>