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令和７年度地域支援マネジャー利用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１　利用機関情報【利用機関記入欄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17"/>
        <w:gridCol w:w="3544"/>
      </w:tblGrid>
      <w:tr>
        <w:trPr>
          <w:trHeight w:val="22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利用機関名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利用機関種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該当を○で囲む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市町　・　事業所　・　施設　・　保育所　・　幼稚園　・　学校</w:t>
            </w:r>
          </w:p>
          <w:p>
            <w:pPr>
              <w:pStyle w:val="Normal"/>
              <w:spacing w:lineRule="auto" w:line="360"/>
              <w:ind w:right="56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機関所在地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必ず市町名は記載）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5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属長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２　市町確認担当情報【市町記入欄】（利用機関が市町の場合は記載不要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1985"/>
        <w:gridCol w:w="1417"/>
        <w:gridCol w:w="1418"/>
      </w:tblGrid>
      <w:tr>
        <w:trPr>
          <w:trHeight w:val="7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町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ind w:right="5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部署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者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5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利用内容【利用機関記入欄】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4961"/>
      </w:tblGrid>
      <w:tr>
        <w:trPr>
          <w:trHeight w:val="49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日時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　）希望時間帯（　　　：　　　～　　　：　　　）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auto" w:line="360"/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事業区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※利用を希望する事業区分の□に✔を記載してください。</w:t>
            </w:r>
          </w:p>
        </w:tc>
      </w:tr>
      <w:tr>
        <w:trPr>
          <w:trHeight w:val="36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before="0" w:after="0"/>
              <w:ind w:left="210" w:right="74" w:hanging="21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早期発見・早期療育の場面の視察・助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家族支援の場面の視察・助言</w:t>
            </w:r>
          </w:p>
        </w:tc>
      </w:tr>
      <w:tr>
        <w:trPr>
          <w:trHeight w:val="36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before="0" w:after="0"/>
              <w:ind w:left="420" w:right="74" w:hanging="42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事業所や施設，園所，学校等の視察・助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ケース会議や市町協議会への参加・助言</w:t>
            </w:r>
          </w:p>
        </w:tc>
      </w:tr>
      <w:tr>
        <w:trPr>
          <w:trHeight w:val="36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before="0" w:after="0"/>
              <w:ind w:left="420" w:right="74" w:hanging="42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医療機関や他の支援機関との連携・調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地域支援体制の点検・改善等への参加・助言</w:t>
            </w:r>
          </w:p>
        </w:tc>
      </w:tr>
      <w:tr>
        <w:trPr>
          <w:trHeight w:val="22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auto" w:line="360"/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内容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※希望する「利用項目」の□に✔を記載し，「内容」欄に概要を記載してください。</w:t>
            </w:r>
          </w:p>
        </w:tc>
      </w:tr>
      <w:tr>
        <w:trPr>
          <w:trHeight w:val="22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auto" w:line="360"/>
              <w:ind w:left="210" w:right="74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項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auto" w:line="360"/>
              <w:ind w:left="210" w:right="74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</w:tr>
      <w:tr>
        <w:trPr>
          <w:trHeight w:val="57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研修等の講師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性理解　　□支援について　□行動支援</w:t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57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before="0" w:after="0"/>
              <w:ind w:left="420" w:right="74" w:hanging="42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会議への参加，助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napToGrid w:val="false"/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before="0" w:after="0"/>
              <w:ind w:left="420" w:right="74" w:hanging="42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支援内容等への助言，指導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napToGrid w:val="false"/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before="0" w:after="0"/>
              <w:ind w:left="210" w:right="74" w:hanging="21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napToGrid w:val="false"/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auto" w:line="360"/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対象（対象人数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napToGrid w:val="false"/>
              <w:spacing w:lineRule="auto" w:line="360"/>
              <w:ind w:right="7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の目的及び期待している効果（事業所内で課題になっていること等）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利用前に伝えたい事項等）（例）継続的に利用したい場合等もその旨を記載</w:t>
            </w:r>
          </w:p>
        </w:tc>
      </w:tr>
      <w:tr>
        <w:trPr>
          <w:trHeight w:val="520" w:hRule="atLeast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御不明な点は，広島県発達障害者支援センター（電話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082‐490‐3455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）にお問い合わせください。</w:t>
      </w:r>
    </w:p>
    <w:sectPr>
      <w:headerReference w:type="default" r:id="rId2"/>
      <w:type w:val="nextPage"/>
      <w:pgSz w:w="11906" w:h="16838"/>
      <w:pgMar w:left="1077" w:right="1077" w:gutter="0" w:header="283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来所相談受付票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8:00Z</dcterms:created>
  <dc:creator>seikatsu-syuugyou</dc:creator>
  <dc:description/>
  <cp:keywords/>
  <dc:language>en-US</dc:language>
  <cp:lastModifiedBy>高原 寛</cp:lastModifiedBy>
  <cp:lastPrinted>2023-04-03T09:59:00Z</cp:lastPrinted>
  <dcterms:modified xsi:type="dcterms:W3CDTF">2025-03-25T08:11:00Z</dcterms:modified>
  <cp:revision>20</cp:revision>
  <dc:subject/>
  <dc:title>相談受付票</dc:title>
</cp:coreProperties>
</file>